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 jármű azonosítója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0" w:name="pr2129"/>
      <w:bookmarkEnd w:id="0"/>
      <w:r>
        <w:rPr>
          <w:rFonts w:cs="Times" w:ascii="Times" w:hAnsi="Times"/>
          <w:sz w:val="20"/>
          <w:szCs w:val="20"/>
        </w:rPr>
        <w:t>Általános megjegyzések: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1" w:name="pr2130"/>
      <w:bookmarkEnd w:id="1"/>
      <w:r>
        <w:rPr>
          <w:rFonts w:cs="Times" w:ascii="Times" w:hAnsi="Times"/>
          <w:sz w:val="20"/>
          <w:szCs w:val="20"/>
        </w:rPr>
        <w:t>1. Ez a melléklet a járműveken az üzem közbeni egyedi azonosítás érdekében látható módon elhelyezett számokat és kapcsolódó jelzéseket ismerteti. Nem írja le, a jármű alvázán vagy fő alkatrészein gyártás közben véglegesen bemart vagy tartósan rögzített egyéb számokat vagy jelzéseket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2" w:name="pr2131"/>
      <w:bookmarkEnd w:id="2"/>
      <w:r>
        <w:rPr>
          <w:rFonts w:cs="Times" w:ascii="Times" w:hAnsi="Times"/>
          <w:sz w:val="20"/>
          <w:szCs w:val="20"/>
        </w:rPr>
        <w:t>2. Az e mellékletben meghatározott számnak és a hozzá kapcsolódó jelzésnek való megfelelés nem kötelező az alábbi esetekben: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3" w:name="pr2132"/>
      <w:bookmarkEnd w:id="3"/>
      <w:r>
        <w:rPr>
          <w:rFonts w:cs="Times" w:ascii="Times" w:hAnsi="Times"/>
          <w:sz w:val="20"/>
          <w:szCs w:val="20"/>
        </w:rPr>
        <w:t>- a csak olyan hálózatokon használt járművek, amelyekre ezen ÁME nem vonatkozik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" w:name="pr2133"/>
      <w:bookmarkEnd w:id="4"/>
      <w:r>
        <w:rPr>
          <w:rFonts w:cs="Times" w:ascii="Times" w:hAnsi="Times"/>
          <w:sz w:val="20"/>
          <w:szCs w:val="20"/>
        </w:rPr>
        <w:t>- történelmi jellegű járművek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5" w:name="pr2134"/>
      <w:bookmarkEnd w:id="5"/>
      <w:r>
        <w:rPr>
          <w:rFonts w:cs="Times" w:ascii="Times" w:hAnsi="Times"/>
          <w:sz w:val="20"/>
          <w:szCs w:val="20"/>
        </w:rPr>
        <w:t>- ezen ÁME hatálya alatti hálózatokon normál esetben nem közlekedő vagy szállított járművek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6" w:name="pr2135"/>
      <w:bookmarkEnd w:id="6"/>
      <w:r>
        <w:rPr>
          <w:rFonts w:cs="Times" w:ascii="Times" w:hAnsi="Times"/>
          <w:sz w:val="20"/>
          <w:szCs w:val="20"/>
        </w:rPr>
        <w:t>Ennek ellenére ezeknek a járműveknek működésüket lehetővé tevő ideiglenes számot kell biztosítani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7" w:name="pr2136"/>
      <w:bookmarkEnd w:id="7"/>
      <w:r>
        <w:rPr>
          <w:rFonts w:cs="Times" w:ascii="Times" w:hAnsi="Times"/>
          <w:sz w:val="20"/>
          <w:szCs w:val="20"/>
        </w:rPr>
        <w:t>3. Ez a melléklet megváltozhat a RIV eltörlése, a RIC jövőbeni fejlődése és a TAF és a TAP ÁME jövőbeni bevezetése miatt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8" w:name="pr2137"/>
      <w:bookmarkEnd w:id="8"/>
      <w:r>
        <w:rPr>
          <w:rFonts w:cs="Times" w:ascii="Times" w:hAnsi="Times"/>
          <w:sz w:val="20"/>
          <w:szCs w:val="20"/>
        </w:rPr>
        <w:t>A standard szám és a hozzá kapcsolódó rövidítések</w:t>
      </w:r>
    </w:p>
    <w:p>
      <w:pPr>
        <w:pStyle w:val="NormlWeb"/>
        <w:spacing w:before="0" w:after="73"/>
        <w:ind w:left="122" w:right="122" w:firstLine="195"/>
        <w:jc w:val="both"/>
        <w:rPr/>
      </w:pPr>
      <w:bookmarkStart w:id="9" w:name="pr2138"/>
      <w:bookmarkEnd w:id="9"/>
      <w:r>
        <w:rPr/>
        <w:t xml:space="preserve">Valamennyi vasúti jármű 12 számjegyből álló számot (standard számot) kap, amelynek felépítése a következő: 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30"/>
        <w:gridCol w:w="1546"/>
        <w:gridCol w:w="1458"/>
        <w:gridCol w:w="1458"/>
        <w:gridCol w:w="1541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" w:name="pr2139"/>
            <w:bookmarkEnd w:id="10"/>
            <w:r>
              <w:rPr>
                <w:color w:val="000000"/>
                <w:sz w:val="20"/>
                <w:szCs w:val="20"/>
              </w:rPr>
              <w:t>A járművek típusa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ármű típusa és a kölcsönös átjárhatóság jelölése [2 számjegy]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ármű regisztrálása szerinti ország [2 számjegy]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jellemzők [4 számjegy]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rszám </w:t>
              <w:br/>
              <w:t>[3 számjegy]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ellenőrző számjegy </w:t>
              <w:br/>
              <w:t>[1 számjegy]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" w:name="pr2140"/>
      <w:bookmarkStart w:id="12" w:name="pr2140"/>
      <w:bookmarkEnd w:id="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635"/>
        <w:gridCol w:w="1153"/>
        <w:gridCol w:w="1635"/>
        <w:gridCol w:w="1309"/>
        <w:gridCol w:w="1635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erkocsi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- 99</w:t>
              <w:br/>
              <w:t>10 - 19</w:t>
              <w:br/>
              <w:t>20 - 29</w:t>
              <w:br/>
              <w:t>30 - 39</w:t>
              <w:br/>
              <w:t>40 - 49</w:t>
              <w:br/>
              <w:t>80 - 89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[részletek a P.6. mellékletben]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0-9999 [részletek a P.9. mellékletben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-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0 - 9 [részletek a P.3. mellékletben]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" w:name="pr2141"/>
      <w:bookmarkStart w:id="14" w:name="pr2141"/>
      <w:bookmarkEnd w:id="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21"/>
        <w:gridCol w:w="1621"/>
        <w:gridCol w:w="1621"/>
        <w:gridCol w:w="1284"/>
        <w:gridCol w:w="1123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tatott személyszállító járművek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- 59 </w:t>
              <w:br/>
              <w:t xml:space="preserve">60 - 69 </w:t>
              <w:br/>
              <w:t xml:space="preserve">70 - 79 </w:t>
            </w:r>
            <w:r>
              <w:rPr>
                <w:i/>
                <w:iCs/>
                <w:color w:val="000000"/>
                <w:sz w:val="20"/>
                <w:szCs w:val="20"/>
              </w:rPr>
              <w:t>[részletek a P.7. mellékletben]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-99 [részletek a P.4. mellékletben]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0-9999 [részletek a P.10. mellékletben]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-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" w:name="pr2142"/>
      <w:bookmarkStart w:id="16" w:name="pr2142"/>
      <w:bookmarkEnd w:id="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700"/>
        <w:gridCol w:w="1287"/>
        <w:gridCol w:w="3113"/>
        <w:gridCol w:w="1287"/>
      </w:tblGrid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tató járműve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- 99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[részletek a P.8. mellékletben]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0001 - 8999999 [e számok jelentését a tagállamok határozzák meg, esetlegesen két-vagy többoldalú megállapodással]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" w:name="pr2143"/>
      <w:bookmarkStart w:id="18" w:name="pr2143"/>
      <w:bookmarkEnd w:id="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369"/>
        <w:gridCol w:w="1369"/>
        <w:gridCol w:w="1740"/>
        <w:gridCol w:w="1489"/>
        <w:gridCol w:w="1369"/>
      </w:tblGrid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is járműve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0 - 9999 </w:t>
            </w:r>
            <w:r>
              <w:rPr>
                <w:i/>
                <w:iCs/>
                <w:color w:val="000000"/>
                <w:sz w:val="20"/>
                <w:szCs w:val="20"/>
              </w:rPr>
              <w:t>[részletek a P.11. mellékletben]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-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9" w:name="pr2144"/>
      <w:bookmarkEnd w:id="19"/>
      <w:r>
        <w:rPr>
          <w:rFonts w:cs="Times" w:ascii="Times" w:hAnsi="Times"/>
          <w:sz w:val="20"/>
          <w:szCs w:val="20"/>
        </w:rPr>
        <w:t>Egy adott országban a műszaki jellemzők és a sorszám 7 számjegye elegendő a járművek egyedi azonosítására a kocsik, vontatott személyszállító járművek, vontató járművek és speciális járművek egyes csoportjain belül. A vontatójárművek esetében a számnak hatjegyűnek és egyedinek kell lenni, míg a speciális járművek esetében a műszaki jellemzők és a sorszám első számjegyével, illetve utolsó öt számjegyével rendelkező számnak egyedinek kell lenni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20" w:name="pr2145"/>
      <w:bookmarkEnd w:id="20"/>
      <w:r>
        <w:rPr>
          <w:rFonts w:cs="Times" w:ascii="Times" w:hAnsi="Times"/>
          <w:sz w:val="20"/>
          <w:szCs w:val="20"/>
        </w:rPr>
        <w:t>A számot betűjelzések egészítik ki: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1" w:name="pr2146"/>
      <w:bookmarkEnd w:id="21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az átjárhatósági képességgel kapcsolatos jelzés (részletek a P.5. mellékletben),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2" w:name="pr2147"/>
      <w:bookmarkEnd w:id="22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a jármű regisztrációja szerinti ország rövidítése (részletek a P.4. mellékletben),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3" w:name="pr2148"/>
      <w:bookmarkEnd w:id="23"/>
      <w:r>
        <w:rPr>
          <w:rFonts w:cs="Times" w:ascii="Times" w:hAnsi="Times"/>
          <w:i/>
          <w:iCs/>
          <w:sz w:val="20"/>
          <w:szCs w:val="20"/>
        </w:rPr>
        <w:t>c)</w:t>
      </w:r>
      <w:r>
        <w:rPr>
          <w:rFonts w:cs="Times" w:ascii="Times" w:hAnsi="Times"/>
          <w:sz w:val="20"/>
          <w:szCs w:val="20"/>
        </w:rPr>
        <w:t xml:space="preserve"> az üzembentartó rövidítése (részletek a P.1. mellékletben),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4" w:name="pr2149"/>
      <w:bookmarkEnd w:id="24"/>
      <w:r>
        <w:rPr>
          <w:rFonts w:cs="Times" w:ascii="Times" w:hAnsi="Times"/>
          <w:i/>
          <w:iCs/>
          <w:sz w:val="20"/>
          <w:szCs w:val="20"/>
        </w:rPr>
        <w:t>d)</w:t>
      </w:r>
      <w:r>
        <w:rPr>
          <w:rFonts w:cs="Times" w:ascii="Times" w:hAnsi="Times"/>
          <w:sz w:val="20"/>
          <w:szCs w:val="20"/>
        </w:rPr>
        <w:t xml:space="preserve"> a műszaki jellemzők rövidítése (részletek a P.13. mellékletben a vontatott személyszállító járművek, a P.12. mellékletben a teherkocsik és a P.14. mellékletben a speciális járművek esetében)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25" w:name="pr2150"/>
      <w:bookmarkEnd w:id="25"/>
      <w:r>
        <w:rPr>
          <w:rFonts w:cs="Times" w:ascii="Times" w:hAnsi="Times"/>
          <w:sz w:val="20"/>
          <w:szCs w:val="20"/>
        </w:rPr>
        <w:t>A műszaki jellemzőket, kódokat és rövidítéseket az ERA (Európai Vasúti Ügynökség) által a 2005. évi munkaprogramjának 15. tevékenysége eredményeként javasolt egy vagy több szervezet (a továbbiakban: központi szervezet) kezeli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26" w:name="pr2151"/>
      <w:bookmarkEnd w:id="26"/>
      <w:r>
        <w:rPr>
          <w:rFonts w:cs="Times" w:ascii="Times" w:hAnsi="Times"/>
          <w:sz w:val="20"/>
          <w:szCs w:val="20"/>
        </w:rPr>
        <w:t>A számok kiadása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7" w:name="pr2152"/>
      <w:bookmarkEnd w:id="27"/>
      <w:r>
        <w:rPr>
          <w:rFonts w:cs="Times" w:ascii="Times" w:hAnsi="Times"/>
          <w:sz w:val="20"/>
          <w:szCs w:val="20"/>
        </w:rPr>
        <w:t>A számok kezelésének szabályaira az ERA tesz javaslatot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28" w:name="pr2153"/>
      <w:bookmarkEnd w:id="28"/>
      <w:r>
        <w:rPr>
          <w:rFonts w:cs="Times" w:ascii="Times" w:hAnsi="Times"/>
          <w:b/>
          <w:bCs/>
        </w:rPr>
        <w:t>P.1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29" w:name="pr2154"/>
      <w:bookmarkEnd w:id="29"/>
      <w:r>
        <w:rPr>
          <w:rFonts w:cs="Times" w:ascii="Times" w:hAnsi="Times"/>
          <w:b/>
          <w:bCs/>
        </w:rPr>
        <w:t>Az üzembentartó rövidítésének jelzése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0" w:name="pr2155"/>
      <w:bookmarkEnd w:id="30"/>
      <w:r>
        <w:rPr>
          <w:rFonts w:cs="Times" w:ascii="Times" w:hAnsi="Times"/>
          <w:sz w:val="20"/>
          <w:szCs w:val="20"/>
        </w:rPr>
        <w:t>Az üzembentartói jelzés (VKM) meghatározása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" w:name="pr2156"/>
      <w:bookmarkEnd w:id="31"/>
      <w:r>
        <w:rPr>
          <w:rFonts w:cs="Times" w:ascii="Times" w:hAnsi="Times"/>
          <w:sz w:val="20"/>
          <w:szCs w:val="20"/>
        </w:rPr>
        <w:t>Az üzembentartói jelzés (VKM) egy 2-5 betűből álló alfanumerikus kód. A VKM-et minden egyes járművön feltüntetik a jármű száma közelében. A VKM jelzi a jármű járműnyilvántartásba bejegyzett üzembentartóját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32" w:name="pr2157"/>
      <w:bookmarkEnd w:id="32"/>
      <w:r>
        <w:rPr>
          <w:rFonts w:cs="Times" w:ascii="Times" w:hAnsi="Times"/>
          <w:sz w:val="20"/>
          <w:szCs w:val="20"/>
        </w:rPr>
        <w:t>A VKM ezen ÁME hatálya alá tartozó minden és az összes olyan országban egyedi, amely az ezen ÁME-ben leírt járműszámozási és üzembentartói jelzési rendszer alkalmazását tartalmazó megállapodást köt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3" w:name="pr2158"/>
      <w:bookmarkEnd w:id="33"/>
      <w:r>
        <w:rPr>
          <w:rFonts w:cs="Times" w:ascii="Times" w:hAnsi="Times"/>
          <w:sz w:val="20"/>
          <w:szCs w:val="20"/>
        </w:rPr>
        <w:t>Az üzembentartói jelzés formátuma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4" w:name="pr2159"/>
      <w:bookmarkEnd w:id="34"/>
      <w:r>
        <w:rPr>
          <w:rFonts w:cs="Times" w:ascii="Times" w:hAnsi="Times"/>
          <w:sz w:val="20"/>
          <w:szCs w:val="20"/>
        </w:rPr>
        <w:t>A VKM az üzembentartó teljes nevének rövidítése, lehetőleg felismerhető formában. A latin ábécé mind a 26 betűjét fel lehet használni. A VKM betűit nyomtatott nagybetűkkel írják. Az üzembentartó nevében a szavak nem első betűje helyén álló betűket lehet kisbetűkkel írni. Az egyediség ellenőrzése érdekében figyelmen kívül hagyják az írott neveket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5" w:name="pr2160"/>
      <w:bookmarkEnd w:id="35"/>
      <w:r>
        <w:rPr>
          <w:rFonts w:cs="Times" w:ascii="Times" w:hAnsi="Times"/>
          <w:sz w:val="20"/>
          <w:szCs w:val="20"/>
        </w:rPr>
        <w:t>A betűk tartalmazhatnak diakritikus jeleket (ékezeteket). Az ilyen betűkön lévő diakritikus jeleket figyelmen kívül hagyják az egyediség ellenőrzésekor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36" w:name="pr2161"/>
      <w:bookmarkEnd w:id="36"/>
      <w:r>
        <w:rPr>
          <w:rFonts w:cs="Times" w:ascii="Times" w:hAnsi="Times"/>
          <w:sz w:val="20"/>
          <w:szCs w:val="20"/>
        </w:rPr>
        <w:t>Az olyan járművek üzembentartói esetében, amelyek nem latin ábécét használó országban vannak, a VKM fordítása a saját ábécével feltüntethető a VKM mögött egy ferde vonallal („/”) elválasztva. Adatfeldolgozási szempontból figyelmen kívül hagyják a lefordított VKM-et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" w:name="pr2162"/>
      <w:bookmarkEnd w:id="37"/>
      <w:r>
        <w:rPr>
          <w:rFonts w:cs="Times" w:ascii="Times" w:hAnsi="Times"/>
          <w:sz w:val="20"/>
          <w:szCs w:val="20"/>
        </w:rPr>
        <w:t>Mentesség az üzembentartói jelzés használata aló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" w:name="pr2163"/>
      <w:bookmarkEnd w:id="38"/>
      <w:r>
        <w:rPr>
          <w:rFonts w:cs="Times" w:ascii="Times" w:hAnsi="Times"/>
          <w:sz w:val="20"/>
          <w:szCs w:val="20"/>
        </w:rPr>
        <w:t>A tagállamok úgy határozhatnak, hogy alkalmazzák a következő mentességeket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9" w:name="pr2164"/>
      <w:bookmarkEnd w:id="39"/>
      <w:r>
        <w:rPr>
          <w:rFonts w:cs="Times" w:ascii="Times" w:hAnsi="Times"/>
          <w:sz w:val="20"/>
          <w:szCs w:val="20"/>
        </w:rPr>
        <w:t>A VKM nem kötelező olyan járműveken, amelyek számozási rendszere nem a jelen melléklet szerinti (v.ö. a 2. pont alatti általános megjegyzéssel) Ennek ellenére megfelelő információt kell adni a jármű üzembentartójáról azoknak az ezen ÁME hatálya alatt álló hálózatokon való működtetésével foglalkozó szervezeteknek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" w:name="pr2165"/>
      <w:bookmarkEnd w:id="40"/>
      <w:r>
        <w:rPr>
          <w:rFonts w:cs="Times" w:ascii="Times" w:hAnsi="Times"/>
          <w:sz w:val="20"/>
          <w:szCs w:val="20"/>
        </w:rPr>
        <w:t>Amikor a járművön feltüntetik a teljes nevet és a címet, a VKM nem kötelező a következő esetekben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" w:name="pr2166"/>
      <w:bookmarkEnd w:id="41"/>
      <w:r>
        <w:rPr>
          <w:rFonts w:cs="Times" w:ascii="Times" w:hAnsi="Times"/>
          <w:sz w:val="20"/>
          <w:szCs w:val="20"/>
        </w:rPr>
        <w:t>- olyan korlátozott járműállománnyal rendelkező üzembentartók járművei, hogy a VKM használata nem indokolt,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42" w:name="pr2167"/>
      <w:bookmarkEnd w:id="42"/>
      <w:r>
        <w:rPr>
          <w:rFonts w:cs="Times" w:ascii="Times" w:hAnsi="Times"/>
          <w:sz w:val="20"/>
          <w:szCs w:val="20"/>
        </w:rPr>
        <w:t>- az infrastruktúra karbantartására használt speciális járművek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3" w:name="pr2168"/>
      <w:bookmarkEnd w:id="43"/>
      <w:r>
        <w:rPr>
          <w:rFonts w:cs="Times" w:ascii="Times" w:hAnsi="Times"/>
          <w:sz w:val="20"/>
          <w:szCs w:val="20"/>
        </w:rPr>
        <w:t>A VKM nem kötelező a csak nemzeti forgalomban közlekedő mozdonyok, többrészes egységek és személyszállító járművek esetében, ha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4" w:name="pr2169"/>
      <w:bookmarkEnd w:id="44"/>
      <w:r>
        <w:rPr>
          <w:rFonts w:cs="Times" w:ascii="Times" w:hAnsi="Times"/>
          <w:sz w:val="20"/>
          <w:szCs w:val="20"/>
        </w:rPr>
        <w:t>- azokon szerepel az üzembentartó logója, és az jól felismerhetően tartalmazza ugyanazokat a betűket, mint a VKM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5" w:name="pr2170"/>
      <w:bookmarkEnd w:id="45"/>
      <w:r>
        <w:rPr>
          <w:rFonts w:cs="Times" w:ascii="Times" w:hAnsi="Times"/>
          <w:sz w:val="20"/>
          <w:szCs w:val="20"/>
        </w:rPr>
        <w:t>- olyan jól felismerhető logót viselnek, amelyet az illetékes nemzeti hatóság elfogadott a VKM megfelelő egyenértékeként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6" w:name="pr2171"/>
      <w:bookmarkEnd w:id="46"/>
      <w:r>
        <w:rPr>
          <w:rFonts w:cs="Times" w:ascii="Times" w:hAnsi="Times"/>
          <w:sz w:val="20"/>
          <w:szCs w:val="20"/>
        </w:rPr>
        <w:t>Amikor a vállalat logóját is feltüntetik a VKM mellett, csak a VKM érvényes, és a logó figyelmen kívül hagyható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47" w:name="pr2172"/>
      <w:bookmarkEnd w:id="47"/>
      <w:r>
        <w:rPr>
          <w:rFonts w:cs="Times" w:ascii="Times" w:hAnsi="Times"/>
          <w:sz w:val="20"/>
          <w:szCs w:val="20"/>
        </w:rPr>
        <w:t>Az üzembentartói jelzés kiosztásával kapcsolatos rendelkezése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8" w:name="pr2173"/>
      <w:bookmarkEnd w:id="48"/>
      <w:r>
        <w:rPr>
          <w:rFonts w:cs="Times" w:ascii="Times" w:hAnsi="Times"/>
          <w:sz w:val="20"/>
          <w:szCs w:val="20"/>
        </w:rPr>
        <w:t>Az üzembentartók egynél több VKM-et is kiadhatnak, amennyiben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9" w:name="pr2174"/>
      <w:bookmarkEnd w:id="49"/>
      <w:r>
        <w:rPr>
          <w:rFonts w:cs="Times" w:ascii="Times" w:hAnsi="Times"/>
          <w:sz w:val="20"/>
          <w:szCs w:val="20"/>
        </w:rPr>
        <w:t>- az üzembentartó egynél több nyelven is rendelkezik hivatalos névvel,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50" w:name="pr2175"/>
      <w:bookmarkEnd w:id="50"/>
      <w:r>
        <w:rPr>
          <w:rFonts w:cs="Times" w:ascii="Times" w:hAnsi="Times"/>
          <w:sz w:val="20"/>
          <w:szCs w:val="20"/>
        </w:rPr>
        <w:t>- az üzembentartónak jó oka van megkülönböztetni a szervezetén belüli különálló járműállományokat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51" w:name="pr2176"/>
      <w:bookmarkEnd w:id="51"/>
      <w:r>
        <w:rPr>
          <w:rFonts w:cs="Times" w:ascii="Times" w:hAnsi="Times"/>
          <w:sz w:val="20"/>
          <w:szCs w:val="20"/>
        </w:rPr>
        <w:t>Az is lehetséges, hogy egyetlen VKM vonatkozik egy egész olyan vállalatcsoportra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52" w:name="pr2177"/>
      <w:bookmarkEnd w:id="52"/>
      <w:r>
        <w:rPr>
          <w:rFonts w:cs="Times" w:ascii="Times" w:hAnsi="Times"/>
          <w:sz w:val="20"/>
          <w:szCs w:val="20"/>
        </w:rPr>
        <w:t>- amely egyetlen olyan vállalati struktúrához tartozik, amely a szervezetén belül kijelölt és megbízott egy szervezetet azzal, hogy minden kérdést kezeljen az összes többi nevében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53" w:name="pr2178"/>
      <w:bookmarkEnd w:id="53"/>
      <w:r>
        <w:rPr>
          <w:rFonts w:cs="Times" w:ascii="Times" w:hAnsi="Times"/>
          <w:sz w:val="20"/>
          <w:szCs w:val="20"/>
        </w:rPr>
        <w:t>- amely kijelölt egy különálló, egyetlen jogi személyt az ügyek nevében való kezelésére, amely esetben a jogi személy az üzembentartó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54" w:name="pr2179"/>
      <w:bookmarkEnd w:id="54"/>
      <w:r>
        <w:rPr>
          <w:rFonts w:cs="Times" w:ascii="Times" w:hAnsi="Times"/>
          <w:sz w:val="20"/>
          <w:szCs w:val="20"/>
        </w:rPr>
        <w:t>Az üzembentartói jelzések nyilvántartása és kiosztási eljárása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55" w:name="pr2180"/>
      <w:bookmarkEnd w:id="55"/>
      <w:r>
        <w:rPr>
          <w:rFonts w:cs="Times" w:ascii="Times" w:hAnsi="Times"/>
          <w:sz w:val="20"/>
          <w:szCs w:val="20"/>
        </w:rPr>
        <w:t>A VKM nyilvántartása nyilvános, és aktualizálása valós időben történik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56" w:name="pr2181"/>
      <w:bookmarkEnd w:id="56"/>
      <w:r>
        <w:rPr>
          <w:rFonts w:cs="Times" w:ascii="Times" w:hAnsi="Times"/>
          <w:sz w:val="20"/>
          <w:szCs w:val="20"/>
        </w:rPr>
        <w:t>A VKM iránti kérelmet a kérelmező az illetékes nemzeti hatósághoz nyújtja be, amely továbbítja azt a központi szervezetnek. A VKM csak a központi szervezet általi közzétételt követően használható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57" w:name="pr2182"/>
      <w:bookmarkEnd w:id="57"/>
      <w:r>
        <w:rPr>
          <w:rFonts w:cs="Times" w:ascii="Times" w:hAnsi="Times"/>
          <w:sz w:val="20"/>
          <w:szCs w:val="20"/>
        </w:rPr>
        <w:t>A VKM birtokosának tájékoztatnia kell az illetékes nemzeti hatóságot, amikor beszünteti a VKM használatát, és az illetékes nemzeti hatóság továbbítja ezt az információt a központi szervezetnek. Ekkor a VKM azt követően vonható vissza, hogy az üzembentartó bizonyította a jelzés megváltoztatását az összes érintett járművön. Ez 10 évig nem adható ki újból, kivéve, ha újból az eredeti birtokosnak vagy annak kérésére más birtokosnak adják ki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58" w:name="pr2183"/>
      <w:bookmarkEnd w:id="58"/>
      <w:r>
        <w:rPr>
          <w:rFonts w:cs="Times" w:ascii="Times" w:hAnsi="Times"/>
          <w:sz w:val="20"/>
          <w:szCs w:val="20"/>
        </w:rPr>
        <w:t>A VKM más birtokosra ruházható, amely az eredeti birtokos jogutódja. A VKM érvényben marad akkor is, ha a birtokos olyan névre változtatja a nevét, amely nem hasonlít a VKM-re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59" w:name="pr2184"/>
      <w:bookmarkEnd w:id="59"/>
      <w:r>
        <w:rPr>
          <w:rFonts w:cs="Times" w:ascii="Times" w:hAnsi="Times"/>
          <w:sz w:val="20"/>
          <w:szCs w:val="20"/>
        </w:rPr>
        <w:t>A VKM első listáját a vasúttáraságok meglévő rövidítései alapján állítják össze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60" w:name="pr2185"/>
      <w:bookmarkEnd w:id="60"/>
      <w:r>
        <w:rPr>
          <w:rFonts w:cs="Times" w:ascii="Times" w:hAnsi="Times"/>
          <w:sz w:val="20"/>
          <w:szCs w:val="20"/>
        </w:rPr>
        <w:t>A VKM-et minden újonnan épített járművön elhelyezik a vonatkozó ÁME-k hatálybalépése után. A meglévő járműveknek 2014 végéig kell megfelelniük a VKM jelzéseknek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61" w:name="pr2186"/>
      <w:bookmarkEnd w:id="61"/>
      <w:r>
        <w:rPr>
          <w:rFonts w:cs="Times" w:ascii="Times" w:hAnsi="Times"/>
          <w:b/>
          <w:bCs/>
        </w:rPr>
        <w:t>P.2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62" w:name="pr2187"/>
      <w:bookmarkEnd w:id="62"/>
      <w:r>
        <w:rPr>
          <w:rFonts w:cs="Times" w:ascii="Times" w:hAnsi="Times"/>
          <w:b/>
          <w:bCs/>
        </w:rPr>
        <w:t>A szám és a hozzá kapcsolódó betűjelzés elhelyezése a kocsiszekrényen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63" w:name="pr2188"/>
      <w:bookmarkEnd w:id="63"/>
      <w:r>
        <w:rPr>
          <w:rFonts w:cs="Times" w:ascii="Times" w:hAnsi="Times"/>
          <w:sz w:val="20"/>
          <w:szCs w:val="20"/>
        </w:rPr>
        <w:t>A külső jelzések általános elrendezése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64" w:name="pr2189"/>
      <w:bookmarkEnd w:id="64"/>
      <w:r>
        <w:rPr>
          <w:rFonts w:cs="Times" w:ascii="Times" w:hAnsi="Times"/>
          <w:sz w:val="20"/>
          <w:szCs w:val="20"/>
        </w:rPr>
        <w:t>A jelzéseket alkotó nyomtatott nagybetűknek és számoknak legalább 80 mm magasnak kell lenniük, levelezési minőségű betűtalp nélküli betűtípussal. Kisebb betűk csak akkor használhatók, ha a betűket csak a hossztartón lehet elhelyezni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65" w:name="pr2190"/>
      <w:bookmarkEnd w:id="65"/>
      <w:r>
        <w:rPr>
          <w:rFonts w:cs="Times" w:ascii="Times" w:hAnsi="Times"/>
          <w:sz w:val="20"/>
          <w:szCs w:val="20"/>
        </w:rPr>
        <w:t>A jelzés nem lehet 2 m-nél magasabban a sín szintjétől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66" w:name="pr2191"/>
      <w:bookmarkEnd w:id="66"/>
      <w:r>
        <w:rPr>
          <w:rFonts w:cs="Times" w:ascii="Times" w:hAnsi="Times"/>
          <w:sz w:val="20"/>
          <w:szCs w:val="20"/>
        </w:rPr>
        <w:t>Teherkocsik</w:t>
      </w:r>
    </w:p>
    <w:p>
      <w:pPr>
        <w:pStyle w:val="NormlWeb"/>
        <w:spacing w:before="0" w:after="73"/>
        <w:ind w:left="122" w:right="122" w:firstLine="195"/>
        <w:jc w:val="both"/>
        <w:rPr/>
      </w:pPr>
      <w:bookmarkStart w:id="67" w:name="pr2192"/>
      <w:bookmarkEnd w:id="67"/>
      <w:r>
        <w:rPr>
          <w:rFonts w:cs="Times" w:ascii="Times" w:hAnsi="Times"/>
          <w:sz w:val="20"/>
          <w:szCs w:val="20"/>
        </w:rPr>
        <w:t>A jelzést a következő</w:t>
      </w:r>
      <w:r>
        <w:rPr/>
        <w:t xml:space="preserve"> módon kell elhelyezni a kocsiszekrényen: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00"/>
        <w:gridCol w:w="1154"/>
        <w:gridCol w:w="1211"/>
        <w:gridCol w:w="1154"/>
        <w:gridCol w:w="1211"/>
        <w:gridCol w:w="1154"/>
        <w:gridCol w:w="722"/>
      </w:tblGrid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8" w:name="pr2193"/>
            <w:bookmarkEnd w:id="68"/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firstLine="195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" w:name="pr2194"/>
      <w:bookmarkStart w:id="70" w:name="pr2194"/>
      <w:bookmarkEnd w:id="7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94"/>
        <w:gridCol w:w="1150"/>
        <w:gridCol w:w="1174"/>
        <w:gridCol w:w="1150"/>
        <w:gridCol w:w="1244"/>
        <w:gridCol w:w="1150"/>
        <w:gridCol w:w="747"/>
      </w:tblGrid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sz w:val="20"/>
                <w:szCs w:val="20"/>
              </w:rPr>
              <w:t>-RFC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sz w:val="20"/>
                <w:szCs w:val="20"/>
              </w:rPr>
              <w:t>-DB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L</w:t>
            </w:r>
            <w:r>
              <w:rPr>
                <w:color w:val="000000"/>
                <w:sz w:val="20"/>
                <w:szCs w:val="20"/>
              </w:rPr>
              <w:t>-ACT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</w:t>
            </w:r>
          </w:p>
        </w:tc>
      </w:tr>
    </w:tbl>
    <w:p>
      <w:pPr>
        <w:pStyle w:val="NormlWeb"/>
        <w:spacing w:before="0" w:after="0"/>
        <w:ind w:left="122" w:right="122" w:firstLine="195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" w:name="pr2195"/>
      <w:bookmarkStart w:id="72" w:name="pr2195"/>
      <w:bookmarkEnd w:id="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04"/>
        <w:gridCol w:w="1224"/>
        <w:gridCol w:w="1114"/>
        <w:gridCol w:w="1224"/>
        <w:gridCol w:w="1114"/>
        <w:gridCol w:w="1224"/>
        <w:gridCol w:w="731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 553-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1 235-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 100-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73 361-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firstLine="195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" w:name="pr2196"/>
      <w:bookmarkStart w:id="74" w:name="pr2196"/>
      <w:bookmarkEnd w:id="7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96"/>
        <w:gridCol w:w="1274"/>
        <w:gridCol w:w="1106"/>
        <w:gridCol w:w="1225"/>
        <w:gridCol w:w="1106"/>
        <w:gridCol w:w="1241"/>
        <w:gridCol w:w="726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c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oo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ps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eks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" w:name="pr2197"/>
      <w:bookmarkStart w:id="76" w:name="pr2197"/>
      <w:bookmarkEnd w:id="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Ebben az esetben VKM nélkül, mert a teljes név és cím szerepel a járművön).</w:t>
            </w:r>
          </w:p>
        </w:tc>
      </w:tr>
    </w:tbl>
    <w:p>
      <w:pPr>
        <w:pStyle w:val="NormlWeb"/>
        <w:spacing w:before="73" w:after="73"/>
        <w:ind w:left="122" w:right="122" w:firstLine="195"/>
        <w:jc w:val="both"/>
        <w:rPr/>
      </w:pPr>
      <w:bookmarkStart w:id="77" w:name="pr2198"/>
      <w:bookmarkEnd w:id="77"/>
      <w:r>
        <w:rPr/>
        <w:t>Az olyan kocsik esetében, amelyek kocsiszekrényén nincs elég hely az ilyenfajta elrendezéshez, különösen pőrekocsik esetében, a jelzés a következőképpen is elhelyezhető: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3"/>
        <w:gridCol w:w="1248"/>
        <w:gridCol w:w="1146"/>
        <w:gridCol w:w="1146"/>
        <w:gridCol w:w="1146"/>
        <w:gridCol w:w="1146"/>
        <w:gridCol w:w="75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78" w:name="pr2199"/>
            <w:bookmarkEnd w:id="78"/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20 644-7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firstLine="195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" w:name="pr2200"/>
      <w:bookmarkStart w:id="80" w:name="pr2200"/>
      <w:bookmarkEnd w:id="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56"/>
        <w:gridCol w:w="1190"/>
        <w:gridCol w:w="1134"/>
        <w:gridCol w:w="1134"/>
        <w:gridCol w:w="1134"/>
        <w:gridCol w:w="1134"/>
        <w:gridCol w:w="743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</w:t>
            </w:r>
            <w:r>
              <w:rPr>
                <w:color w:val="000000"/>
                <w:sz w:val="20"/>
                <w:szCs w:val="20"/>
              </w:rPr>
              <w:t>-SNCF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81" w:name="pr2201"/>
      <w:bookmarkEnd w:id="81"/>
      <w:r>
        <w:rPr>
          <w:rFonts w:cs="Times" w:ascii="Times" w:hAnsi="Times"/>
          <w:sz w:val="20"/>
          <w:szCs w:val="20"/>
        </w:rPr>
        <w:t>Amikor egy vagy több nemzeti jelentőségű indexbetűt helyeznek el a kocsin, ezt a nemzeti jelzést a nemzetközi jelzés mögött kell elhelyezni, kötőjellel elválasztva.</w:t>
      </w:r>
    </w:p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82" w:name="pr2202"/>
      <w:bookmarkEnd w:id="82"/>
      <w:r>
        <w:rPr>
          <w:rFonts w:cs="Times" w:ascii="Times" w:hAnsi="Times"/>
          <w:sz w:val="20"/>
          <w:szCs w:val="20"/>
        </w:rPr>
        <w:t>Személykocsik és vontatott személyszállító járművek</w:t>
      </w:r>
    </w:p>
    <w:p>
      <w:pPr>
        <w:pStyle w:val="NormlWeb"/>
        <w:spacing w:before="146" w:after="73"/>
        <w:ind w:left="122" w:right="122" w:firstLine="195"/>
        <w:jc w:val="both"/>
        <w:rPr/>
      </w:pPr>
      <w:bookmarkStart w:id="83" w:name="pr2203"/>
      <w:bookmarkEnd w:id="83"/>
      <w:r>
        <w:rPr/>
        <w:t>A számot a jármű mindkét oldalfalán el kell helyezni a következő módon: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26"/>
        <w:gridCol w:w="571"/>
        <w:gridCol w:w="1492"/>
        <w:gridCol w:w="547"/>
        <w:gridCol w:w="2628"/>
        <w:gridCol w:w="1186"/>
        <w:gridCol w:w="777"/>
      </w:tblGrid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bookmarkStart w:id="84" w:name="pr2204"/>
            <w:bookmarkEnd w:id="84"/>
            <w:r>
              <w:rPr>
                <w:color w:val="000000"/>
                <w:sz w:val="20"/>
                <w:szCs w:val="20"/>
                <w:u w:val="single"/>
              </w:rPr>
              <w:t>F</w:t>
            </w:r>
            <w:r>
              <w:rPr>
                <w:color w:val="000000"/>
                <w:sz w:val="20"/>
                <w:szCs w:val="20"/>
              </w:rPr>
              <w:t>-SNCF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 72 02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firstLine="195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" w:name="pr2205"/>
      <w:bookmarkStart w:id="86" w:name="pr2205"/>
      <w:bookmarkEnd w:id="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94"/>
        <w:gridCol w:w="540"/>
        <w:gridCol w:w="1531"/>
        <w:gridCol w:w="540"/>
        <w:gridCol w:w="2696"/>
        <w:gridCol w:w="1216"/>
        <w:gridCol w:w="797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1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t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87" w:name="pr2206"/>
      <w:bookmarkEnd w:id="87"/>
      <w:r>
        <w:rPr>
          <w:rFonts w:cs="Times" w:ascii="Times" w:hAnsi="Times"/>
          <w:sz w:val="20"/>
          <w:szCs w:val="20"/>
        </w:rPr>
        <w:t>A jármű regisztrálása szerinti ország és a műszaki jellemzők jelzését közvetlenül a tizenkét jegyű járműszám mögé vagy alá írják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88" w:name="pr2207"/>
      <w:bookmarkEnd w:id="88"/>
      <w:r>
        <w:rPr>
          <w:rFonts w:cs="Times" w:ascii="Times" w:hAnsi="Times"/>
          <w:sz w:val="20"/>
          <w:szCs w:val="20"/>
        </w:rPr>
        <w:t>A vezetőállással rendelkező személykocsik esetében a számot a vezetőállásban is feltüntetik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89" w:name="pr2208"/>
      <w:bookmarkEnd w:id="89"/>
      <w:r>
        <w:rPr>
          <w:rFonts w:cs="Times" w:ascii="Times" w:hAnsi="Times"/>
          <w:sz w:val="20"/>
          <w:szCs w:val="20"/>
        </w:rPr>
        <w:t>Mozdonyok, motorkocsik és speciális járműve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90" w:name="pr2209"/>
      <w:bookmarkEnd w:id="90"/>
      <w:r>
        <w:rPr>
          <w:rFonts w:cs="Times" w:ascii="Times" w:hAnsi="Times"/>
          <w:sz w:val="20"/>
          <w:szCs w:val="20"/>
        </w:rPr>
        <w:t>A 12 jegyű standard számot a nemzetközi forgalomban használt vontató jármű mindkét oldalfalán fel kell tüntetni a következő módon: 91 880001323-0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91" w:name="pr2210"/>
      <w:bookmarkEnd w:id="91"/>
      <w:r>
        <w:rPr>
          <w:rFonts w:cs="Times" w:ascii="Times" w:hAnsi="Times"/>
          <w:sz w:val="20"/>
          <w:szCs w:val="20"/>
        </w:rPr>
        <w:t>A 12 jegyű standard számot a vontató járművek valamennyi vezetőállásában is feltüntetik.</w:t>
      </w:r>
    </w:p>
    <w:p>
      <w:pPr>
        <w:pStyle w:val="NormlWeb"/>
        <w:spacing w:before="0" w:after="73"/>
        <w:ind w:left="122" w:right="122" w:firstLine="195"/>
        <w:jc w:val="both"/>
        <w:rPr/>
      </w:pPr>
      <w:bookmarkStart w:id="92" w:name="pr2211"/>
      <w:bookmarkEnd w:id="92"/>
      <w:r>
        <w:rPr>
          <w:rFonts w:cs="Times" w:ascii="Times" w:hAnsi="Times"/>
          <w:sz w:val="20"/>
          <w:szCs w:val="20"/>
        </w:rPr>
        <w:t>Az üzembentartó elhelyezhet a standard számoknál nagyobb betűket és saját számjelzést is (amely általában a gyári számból és egy betűkódból áll), ha az hasznos a működés szempontjából. A saját számot az üzembentartó b</w:t>
      </w:r>
      <w:r>
        <w:rPr/>
        <w:t>árhol szabadon elhelyezheti.</w:t>
      </w:r>
    </w:p>
    <w:tbl>
      <w:tblPr>
        <w:tblW w:w="81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205"/>
        <w:gridCol w:w="2205"/>
        <w:gridCol w:w="220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93" w:name="pr2212"/>
            <w:bookmarkEnd w:id="93"/>
            <w:r>
              <w:rPr>
                <w:color w:val="000000"/>
                <w:sz w:val="20"/>
                <w:szCs w:val="20"/>
              </w:rPr>
              <w:t>Példák: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 4203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64 F4 - 09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- 1323</w:t>
            </w:r>
          </w:p>
        </w:tc>
      </w:tr>
    </w:tbl>
    <w:p>
      <w:pPr>
        <w:pStyle w:val="NormlWeb"/>
        <w:spacing w:before="0" w:after="0"/>
        <w:ind w:left="122" w:right="122" w:firstLine="195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" w:name="pr2213"/>
      <w:bookmarkStart w:id="95" w:name="pr2213"/>
      <w:bookmarkEnd w:id="95"/>
    </w:p>
    <w:tbl>
      <w:tblPr>
        <w:tblW w:w="81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205"/>
        <w:gridCol w:w="2205"/>
        <w:gridCol w:w="220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1 0042037-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0 0189 999 - 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8 0001323-0</w:t>
            </w:r>
          </w:p>
        </w:tc>
      </w:tr>
    </w:tbl>
    <w:p>
      <w:pPr>
        <w:pStyle w:val="NormlWeb"/>
        <w:spacing w:before="73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96" w:name="pr2214"/>
      <w:bookmarkEnd w:id="96"/>
      <w:r>
        <w:rPr>
          <w:rFonts w:cs="Times" w:ascii="Times" w:hAnsi="Times"/>
          <w:sz w:val="20"/>
          <w:szCs w:val="20"/>
        </w:rPr>
        <w:t>Ezek a szabályok kétoldalú megállapodással változtathatók meg a meglévő járművek esetében, amikor az ÁME hatályba lép és egy meghatározott szolgálatra vonatkozik, és amennyiben nem áll fenn az érintett vasúthálózatokon üzemelő eltérő járművekkel való összetévesztés veszélye. A mentesség az illetékes nemzeti hatóságok által meghatározott időszakra érvényes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97" w:name="pr2215"/>
      <w:bookmarkEnd w:id="97"/>
      <w:r>
        <w:rPr>
          <w:rFonts w:cs="Times" w:ascii="Times" w:hAnsi="Times"/>
          <w:sz w:val="20"/>
          <w:szCs w:val="20"/>
        </w:rPr>
        <w:t>A nemzeti hatóság előírhatja, hogy a 12 jegyű járműszám mellett tüntessék fel az ország kódját és a VKM-et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98" w:name="pr2216"/>
      <w:bookmarkEnd w:id="98"/>
      <w:r>
        <w:rPr>
          <w:rFonts w:cs="Times" w:ascii="Times" w:hAnsi="Times"/>
          <w:b/>
          <w:bCs/>
        </w:rPr>
        <w:t>P.3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99" w:name="pr2217"/>
      <w:bookmarkEnd w:id="99"/>
      <w:r>
        <w:rPr>
          <w:rFonts w:cs="Times" w:ascii="Times" w:hAnsi="Times"/>
          <w:b/>
          <w:bCs/>
        </w:rPr>
        <w:t>Az ellenőrző (12.) számjegy meghatározásának szabályai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00" w:name="pr2218"/>
      <w:bookmarkEnd w:id="100"/>
      <w:r>
        <w:rPr>
          <w:rFonts w:cs="Times" w:ascii="Times" w:hAnsi="Times"/>
          <w:sz w:val="20"/>
          <w:szCs w:val="20"/>
        </w:rPr>
        <w:t>Az ellenőrző számjegyet a következő módon határozzák meg: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101" w:name="pr2219"/>
      <w:bookmarkEnd w:id="101"/>
      <w:r>
        <w:rPr>
          <w:rFonts w:cs="Times" w:ascii="Times" w:hAnsi="Times"/>
          <w:sz w:val="20"/>
          <w:szCs w:val="20"/>
        </w:rPr>
        <w:t>- az alapszám páros pozícióinak számjegyeit (jobbról balra haladva) saját tizedes értéken veszik;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02" w:name="pr2220"/>
      <w:bookmarkEnd w:id="102"/>
      <w:r>
        <w:rPr>
          <w:rFonts w:cs="Times" w:ascii="Times" w:hAnsi="Times"/>
          <w:sz w:val="20"/>
          <w:szCs w:val="20"/>
        </w:rPr>
        <w:t>- az alapszám páratlan pozícióinak számjegyeit (jobbról balra haladva) megszorozzák 2-vel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03" w:name="pr2221"/>
      <w:bookmarkEnd w:id="103"/>
      <w:r>
        <w:rPr>
          <w:rFonts w:cs="Times" w:ascii="Times" w:hAnsi="Times"/>
          <w:sz w:val="20"/>
          <w:szCs w:val="20"/>
        </w:rPr>
        <w:t>- ekkor összeadják a páratlan pozíciók összegét a páros pozíciók összegével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04" w:name="pr2222"/>
      <w:bookmarkEnd w:id="104"/>
      <w:r>
        <w:rPr>
          <w:rFonts w:cs="Times" w:ascii="Times" w:hAnsi="Times"/>
          <w:sz w:val="20"/>
          <w:szCs w:val="20"/>
        </w:rPr>
        <w:t>- megtartják a számjegyek összegét,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105" w:name="pr2223"/>
      <w:bookmarkEnd w:id="105"/>
      <w:r>
        <w:rPr>
          <w:rFonts w:cs="Times" w:ascii="Times" w:hAnsi="Times"/>
          <w:sz w:val="20"/>
          <w:szCs w:val="20"/>
        </w:rPr>
        <w:t>- a számjegyek összege és a 10 közötti különbség alkotja az ellenőrző számjegyet; amennyiben a számjegyek összege nulla, akkor az ellenőrző számjegy is nulla.</w:t>
      </w:r>
    </w:p>
    <w:p>
      <w:pPr>
        <w:pStyle w:val="NormlWeb"/>
        <w:spacing w:before="146" w:after="0"/>
        <w:ind w:left="122" w:right="122" w:firstLine="195"/>
        <w:jc w:val="both"/>
        <w:rPr/>
      </w:pPr>
      <w:bookmarkStart w:id="106" w:name="pr2224"/>
      <w:bookmarkEnd w:id="106"/>
      <w:r>
        <w:rPr/>
        <w:t>Példák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08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7" w:name="pr2225"/>
            <w:bookmarkEnd w:id="107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egyen az alapszá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8" w:name="pr2226"/>
      <w:bookmarkStart w:id="109" w:name="pr2226"/>
      <w:bookmarkEnd w:id="1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88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rzó tényező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0" w:name="pr2227"/>
      <w:bookmarkStart w:id="111" w:name="pr2227"/>
      <w:bookmarkEnd w:id="1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0"/>
        <w:gridCol w:w="563"/>
        <w:gridCol w:w="563"/>
        <w:gridCol w:w="590"/>
        <w:gridCol w:w="563"/>
        <w:gridCol w:w="563"/>
        <w:gridCol w:w="563"/>
        <w:gridCol w:w="590"/>
        <w:gridCol w:w="563"/>
        <w:gridCol w:w="563"/>
        <w:gridCol w:w="563"/>
        <w:gridCol w:w="563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12" w:name="pr2228"/>
      <w:bookmarkEnd w:id="112"/>
      <w:r>
        <w:rPr>
          <w:rFonts w:cs="Times" w:ascii="Times" w:hAnsi="Times"/>
          <w:sz w:val="20"/>
          <w:szCs w:val="20"/>
        </w:rPr>
        <w:t>Összeg: 6 + 3 + 1 + 6 + 4 + 8 + 7 + 1 + 8 + 6 + 2 + 0 + 0 = 52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13" w:name="pr2229"/>
      <w:bookmarkEnd w:id="113"/>
      <w:r>
        <w:rPr>
          <w:rFonts w:cs="Times" w:ascii="Times" w:hAnsi="Times"/>
          <w:sz w:val="20"/>
          <w:szCs w:val="20"/>
        </w:rPr>
        <w:t>Az összeg egységet jelző számjegye 2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114" w:name="pr2230"/>
      <w:bookmarkEnd w:id="114"/>
      <w:r>
        <w:rPr/>
        <w:t>Az ellenőrző számjegy ezért 8, és így a 33 84 4796 100 - 8 regisztrációs szám lesz az alapszámjegy.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08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15" w:name="pr2231"/>
            <w:bookmarkEnd w:id="115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egyen az alapszá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6" w:name="pr2232"/>
      <w:bookmarkStart w:id="117" w:name="pr2232"/>
      <w:bookmarkEnd w:id="1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88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rzó tényező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8" w:name="pr2233"/>
      <w:bookmarkStart w:id="119" w:name="pr2233"/>
      <w:bookmarkEnd w:id="1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0"/>
        <w:gridCol w:w="563"/>
        <w:gridCol w:w="563"/>
        <w:gridCol w:w="590"/>
        <w:gridCol w:w="563"/>
        <w:gridCol w:w="563"/>
        <w:gridCol w:w="563"/>
        <w:gridCol w:w="563"/>
        <w:gridCol w:w="563"/>
        <w:gridCol w:w="563"/>
        <w:gridCol w:w="563"/>
        <w:gridCol w:w="590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20" w:name="pr2234"/>
      <w:bookmarkEnd w:id="120"/>
      <w:r>
        <w:rPr>
          <w:rFonts w:cs="Times" w:ascii="Times" w:hAnsi="Times"/>
          <w:sz w:val="20"/>
          <w:szCs w:val="20"/>
        </w:rPr>
        <w:t>Összeg: 6 + 1 + 1 + 0 + 1 + 6 + 3 + 4 + 0 + 2 + 9 + 1 + 6 = 40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121" w:name="pr2235"/>
      <w:bookmarkEnd w:id="121"/>
      <w:r>
        <w:rPr>
          <w:rFonts w:cs="Times" w:ascii="Times" w:hAnsi="Times"/>
          <w:sz w:val="20"/>
          <w:szCs w:val="20"/>
        </w:rPr>
        <w:t>Az összeg egységet jelző számjegye 0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122" w:name="pr2236"/>
      <w:bookmarkEnd w:id="122"/>
      <w:r>
        <w:rPr>
          <w:rFonts w:cs="Times" w:ascii="Times" w:hAnsi="Times"/>
          <w:sz w:val="20"/>
          <w:szCs w:val="20"/>
        </w:rPr>
        <w:t>Az ellenőrző számjegy ezért 0, és így a 31 51 3320 198 - 0 regisztrációs szám lesz az alapszámjegy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123" w:name="pr2237"/>
      <w:bookmarkEnd w:id="123"/>
      <w:r>
        <w:rPr>
          <w:rFonts w:cs="Times" w:ascii="Times" w:hAnsi="Times"/>
          <w:b/>
          <w:bCs/>
        </w:rPr>
        <w:t>P.4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124" w:name="pr2238"/>
      <w:bookmarkEnd w:id="124"/>
      <w:r>
        <w:rPr>
          <w:rFonts w:cs="Times" w:ascii="Times" w:hAnsi="Times"/>
          <w:b/>
          <w:bCs/>
        </w:rPr>
        <w:t>A járművek regisztrálása szerinti országok kódjai (3-4. számjegy és rövidítés)</w:t>
      </w:r>
    </w:p>
    <w:p>
      <w:pPr>
        <w:pStyle w:val="NormlWeb"/>
        <w:spacing w:before="0" w:after="146"/>
        <w:ind w:left="122" w:right="122" w:hanging="0"/>
        <w:jc w:val="center"/>
        <w:rPr/>
      </w:pPr>
      <w:bookmarkStart w:id="125" w:name="pr2239"/>
      <w:bookmarkEnd w:id="125"/>
      <w:r>
        <w:rPr/>
        <w:t>(A harmadik országokra vonatkozó információk csak tájékoztató jellegűek)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684"/>
        <w:gridCol w:w="1680"/>
        <w:gridCol w:w="3071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26" w:name="pr2240"/>
            <w:bookmarkEnd w:id="126"/>
            <w:r>
              <w:rPr>
                <w:color w:val="000000"/>
                <w:sz w:val="20"/>
                <w:szCs w:val="20"/>
              </w:rPr>
              <w:t>Országo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űrendes ország kód 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Numerikus ország kód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10"/>
                <w:sz w:val="20"/>
                <w:szCs w:val="20"/>
              </w:rPr>
              <w:t>A P.6 ás P.7 mellékletben (2)</w:t>
            </w:r>
            <w:r>
              <w:rPr>
                <w:color w:val="000000"/>
                <w:sz w:val="20"/>
                <w:szCs w:val="20"/>
              </w:rPr>
              <w:t xml:space="preserve"> a szögletes zárójelek által érintett társaságo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" w:name="pr2241"/>
      <w:bookmarkStart w:id="128" w:name="pr2241"/>
      <w:bookmarkEnd w:id="1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581"/>
        <w:gridCol w:w="1559"/>
        <w:gridCol w:w="3114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áni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h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" w:name="pr2242"/>
      <w:bookmarkStart w:id="130" w:name="pr2242"/>
      <w:bookmarkEnd w:id="1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575"/>
        <w:gridCol w:w="1553"/>
        <w:gridCol w:w="3146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éri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TF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" w:name="pr2243"/>
      <w:bookmarkStart w:id="132" w:name="pr2243"/>
      <w:bookmarkEnd w:id="1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558"/>
        <w:gridCol w:w="1516"/>
        <w:gridCol w:w="3060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rményorszá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 </w:t>
            </w:r>
            <w:r>
              <w:rPr>
                <w:color w:val="000000"/>
                <w:position w:val="10"/>
                <w:sz w:val="20"/>
                <w:szCs w:val="20"/>
              </w:rPr>
              <w:t>(3)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R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" w:name="pr2244"/>
      <w:bookmarkStart w:id="134" w:name="pr2244"/>
      <w:bookmarkEnd w:id="1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543"/>
        <w:gridCol w:w="1561"/>
        <w:gridCol w:w="3135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ztri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B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" w:name="pr2245"/>
      <w:bookmarkStart w:id="136" w:name="pr2245"/>
      <w:bookmarkEnd w:id="1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559"/>
        <w:gridCol w:w="1537"/>
        <w:gridCol w:w="3040"/>
      </w:tblGrid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erbajdzsá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" w:name="pr2246"/>
      <w:bookmarkStart w:id="138" w:name="pr2246"/>
      <w:bookmarkEnd w:id="1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572"/>
        <w:gridCol w:w="1546"/>
        <w:gridCol w:w="3058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orusszi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" w:name="pr2247"/>
      <w:bookmarkStart w:id="140" w:name="pr2247"/>
      <w:bookmarkEnd w:id="1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1492"/>
        <w:gridCol w:w="1515"/>
        <w:gridCol w:w="3296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CB/NMB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" w:name="pr2248"/>
      <w:bookmarkStart w:id="142" w:name="pr2248"/>
      <w:bookmarkEnd w:id="1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1579"/>
        <w:gridCol w:w="1530"/>
        <w:gridCol w:w="3059"/>
      </w:tblGrid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znia-Hercegovin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R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" w:name="pr2249"/>
      <w:bookmarkStart w:id="144" w:name="pr2249"/>
      <w:bookmarkEnd w:id="1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543"/>
        <w:gridCol w:w="1598"/>
        <w:gridCol w:w="3240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FBH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" w:name="pr2250"/>
      <w:bookmarkStart w:id="146" w:name="pr2250"/>
      <w:bookmarkEnd w:id="1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575"/>
        <w:gridCol w:w="1550"/>
        <w:gridCol w:w="3126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gári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Z, SRIC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" w:name="pr2251"/>
      <w:bookmarkStart w:id="148" w:name="pr2251"/>
      <w:bookmarkEnd w:id="1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591"/>
        <w:gridCol w:w="1570"/>
        <w:gridCol w:w="3154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ín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C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D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" w:name="pr2252"/>
      <w:bookmarkStart w:id="150" w:name="pr2252"/>
      <w:bookmarkEnd w:id="15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1563"/>
        <w:gridCol w:w="1537"/>
        <w:gridCol w:w="304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vátország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Ž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1" w:name="pr2253"/>
      <w:bookmarkStart w:id="152" w:name="pr2253"/>
      <w:bookmarkEnd w:id="1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601"/>
        <w:gridCol w:w="1576"/>
        <w:gridCol w:w="3114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 </w:t>
            </w:r>
            <w:r>
              <w:rPr>
                <w:color w:val="000000"/>
                <w:position w:val="10"/>
                <w:sz w:val="20"/>
                <w:szCs w:val="20"/>
              </w:rPr>
              <w:t>(3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C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3" w:name="pr2254"/>
      <w:bookmarkStart w:id="154" w:name="pr2254"/>
      <w:bookmarkEnd w:id="1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617"/>
        <w:gridCol w:w="1538"/>
        <w:gridCol w:w="3080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ru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5" w:name="pr2255"/>
      <w:bookmarkStart w:id="156" w:name="pr2255"/>
      <w:bookmarkEnd w:id="15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562"/>
        <w:gridCol w:w="1544"/>
        <w:gridCol w:w="30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h Köztársaság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D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" w:name="pr2256"/>
      <w:bookmarkStart w:id="158" w:name="pr2256"/>
      <w:bookmarkEnd w:id="15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91"/>
        <w:gridCol w:w="1562"/>
        <w:gridCol w:w="3147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ni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B, B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" w:name="pr2257"/>
      <w:bookmarkStart w:id="160" w:name="pr2257"/>
      <w:bookmarkEnd w:id="16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563"/>
        <w:gridCol w:w="1549"/>
        <w:gridCol w:w="3108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iptom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" w:name="pr2258"/>
      <w:bookmarkStart w:id="162" w:name="pr2258"/>
      <w:bookmarkEnd w:id="16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589"/>
        <w:gridCol w:w="1537"/>
        <w:gridCol w:w="3084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ztország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" w:name="pr2259"/>
      <w:bookmarkStart w:id="164" w:name="pr2259"/>
      <w:bookmarkEnd w:id="16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577"/>
        <w:gridCol w:w="1536"/>
        <w:gridCol w:w="3090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ország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, RH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" w:name="pr2260"/>
      <w:bookmarkStart w:id="166" w:name="pr2260"/>
      <w:bookmarkEnd w:id="16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497"/>
        <w:gridCol w:w="1527"/>
        <w:gridCol w:w="3115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aorszá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CF, RFF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" w:name="pr2261"/>
      <w:bookmarkStart w:id="168" w:name="pr2261"/>
      <w:bookmarkEnd w:id="16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590"/>
        <w:gridCol w:w="1569"/>
        <w:gridCol w:w="3109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úzi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9" w:name="pr2262"/>
      <w:bookmarkStart w:id="170" w:name="pr2262"/>
      <w:bookmarkEnd w:id="17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19"/>
        <w:gridCol w:w="1538"/>
        <w:gridCol w:w="3089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metorszá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, AAE </w:t>
            </w:r>
            <w:r>
              <w:rPr>
                <w:color w:val="000000"/>
                <w:position w:val="10"/>
                <w:sz w:val="20"/>
                <w:szCs w:val="20"/>
              </w:rPr>
              <w:t>(4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1" w:name="pr2263"/>
      <w:bookmarkStart w:id="172" w:name="pr2263"/>
      <w:bookmarkEnd w:id="1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565"/>
        <w:gridCol w:w="1539"/>
        <w:gridCol w:w="3048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ögország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3" w:name="pr2264"/>
      <w:bookmarkStart w:id="174" w:name="pr2264"/>
      <w:bookmarkEnd w:id="17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451"/>
        <w:gridCol w:w="1472"/>
        <w:gridCol w:w="3278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orszá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ÁV, GySEV/ROeEE </w:t>
            </w:r>
            <w:r>
              <w:rPr>
                <w:color w:val="000000"/>
                <w:position w:val="10"/>
                <w:sz w:val="20"/>
                <w:szCs w:val="20"/>
              </w:rPr>
              <w:t>(4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5" w:name="pr2265"/>
      <w:bookmarkStart w:id="176" w:name="pr2265"/>
      <w:bookmarkEnd w:id="1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584"/>
        <w:gridCol w:w="1581"/>
        <w:gridCol w:w="3154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á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7" w:name="pr2266"/>
      <w:bookmarkStart w:id="178" w:name="pr2266"/>
      <w:bookmarkEnd w:id="17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619"/>
        <w:gridCol w:w="1574"/>
        <w:gridCol w:w="3137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k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Q </w:t>
            </w:r>
            <w:r>
              <w:rPr>
                <w:color w:val="000000"/>
                <w:position w:val="10"/>
                <w:sz w:val="20"/>
                <w:szCs w:val="20"/>
              </w:rPr>
              <w:t>(3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99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IR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9" w:name="pr2267"/>
      <w:bookmarkStart w:id="180" w:name="pr2267"/>
      <w:bookmarkEnd w:id="1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596"/>
        <w:gridCol w:w="1557"/>
        <w:gridCol w:w="3098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rország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1" w:name="pr2268"/>
      <w:bookmarkStart w:id="182" w:name="pr2268"/>
      <w:bookmarkEnd w:id="1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578"/>
        <w:gridCol w:w="1582"/>
        <w:gridCol w:w="3115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3" w:name="pr2269"/>
      <w:bookmarkStart w:id="184" w:name="pr2269"/>
      <w:bookmarkEnd w:id="18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494"/>
        <w:gridCol w:w="1538"/>
        <w:gridCol w:w="3139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szország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S, FNME </w:t>
            </w:r>
            <w:r>
              <w:rPr>
                <w:color w:val="000000"/>
                <w:position w:val="10"/>
                <w:sz w:val="20"/>
                <w:szCs w:val="20"/>
              </w:rPr>
              <w:t>(4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5" w:name="pr2270"/>
      <w:bookmarkStart w:id="186" w:name="pr2270"/>
      <w:bookmarkEnd w:id="1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1535"/>
        <w:gridCol w:w="1574"/>
        <w:gridCol w:w="3179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á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RC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7" w:name="pr2271"/>
      <w:bookmarkStart w:id="188" w:name="pr2271"/>
      <w:bookmarkEnd w:id="1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561"/>
        <w:gridCol w:w="1538"/>
        <w:gridCol w:w="3091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ahsztá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H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9" w:name="pr2272"/>
      <w:bookmarkStart w:id="190" w:name="pr2272"/>
      <w:bookmarkEnd w:id="1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554"/>
        <w:gridCol w:w="1535"/>
        <w:gridCol w:w="3088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gizisztán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1" w:name="pr2273"/>
      <w:bookmarkStart w:id="192" w:name="pr2273"/>
      <w:bookmarkEnd w:id="1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1567"/>
        <w:gridCol w:w="1545"/>
        <w:gridCol w:w="3096"/>
      </w:tblGrid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ország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Z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3" w:name="pr2274"/>
      <w:bookmarkStart w:id="194" w:name="pr2274"/>
      <w:bookmarkEnd w:id="1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582"/>
        <w:gridCol w:w="1557"/>
        <w:gridCol w:w="3109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anon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5" w:name="pr2275"/>
      <w:bookmarkStart w:id="196" w:name="pr2275"/>
      <w:bookmarkEnd w:id="1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97"/>
        <w:gridCol w:w="1503"/>
        <w:gridCol w:w="301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chtenstei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E </w:t>
            </w:r>
            <w:r>
              <w:rPr>
                <w:color w:val="000000"/>
                <w:position w:val="10"/>
                <w:sz w:val="20"/>
                <w:szCs w:val="20"/>
              </w:rPr>
              <w:t>(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7" w:name="pr2276"/>
      <w:bookmarkStart w:id="198" w:name="pr2276"/>
      <w:bookmarkEnd w:id="1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578"/>
        <w:gridCol w:w="1564"/>
        <w:gridCol w:w="3095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vánia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9" w:name="pr2277"/>
      <w:bookmarkStart w:id="200" w:name="pr2277"/>
      <w:bookmarkEnd w:id="2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524"/>
        <w:gridCol w:w="1549"/>
        <w:gridCol w:w="3098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1" w:name="pr2278"/>
      <w:bookmarkStart w:id="202" w:name="pr2278"/>
      <w:bookmarkEnd w:id="2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544"/>
        <w:gridCol w:w="1501"/>
        <w:gridCol w:w="3168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edónia (volt jugoszláv köztársaság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ARYM (MŽ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3" w:name="pr2279"/>
      <w:bookmarkStart w:id="204" w:name="pr2279"/>
      <w:bookmarkEnd w:id="2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595"/>
        <w:gridCol w:w="1547"/>
        <w:gridCol w:w="3099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lt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5" w:name="pr2280"/>
      <w:bookmarkStart w:id="206" w:name="pr2280"/>
      <w:bookmarkEnd w:id="2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593"/>
        <w:gridCol w:w="1553"/>
        <w:gridCol w:w="3123"/>
      </w:tblGrid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dv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D </w:t>
            </w:r>
            <w:r>
              <w:rPr>
                <w:color w:val="000000"/>
                <w:position w:val="10"/>
                <w:sz w:val="20"/>
                <w:szCs w:val="20"/>
              </w:rPr>
              <w:t>(3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2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CF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7" w:name="pr2281"/>
      <w:bookmarkStart w:id="208" w:name="pr2281"/>
      <w:bookmarkEnd w:id="2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619"/>
        <w:gridCol w:w="1529"/>
        <w:gridCol w:w="3062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c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9" w:name="pr2282"/>
      <w:bookmarkStart w:id="210" w:name="pr2282"/>
      <w:bookmarkEnd w:id="2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617"/>
        <w:gridCol w:w="1536"/>
        <w:gridCol w:w="3089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gólia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Z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1" w:name="pr2283"/>
      <w:bookmarkStart w:id="212" w:name="pr2283"/>
      <w:bookmarkEnd w:id="2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569"/>
        <w:gridCol w:w="1528"/>
        <w:gridCol w:w="3171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okkó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CF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3" w:name="pr2284"/>
      <w:bookmarkStart w:id="214" w:name="pr2284"/>
      <w:bookmarkEnd w:id="2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578"/>
        <w:gridCol w:w="1556"/>
        <w:gridCol w:w="3076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andia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5" w:name="pr2285"/>
      <w:bookmarkStart w:id="216" w:name="pr2285"/>
      <w:bookmarkEnd w:id="2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624"/>
        <w:gridCol w:w="1563"/>
        <w:gridCol w:w="3090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zak-Kore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K </w:t>
            </w:r>
            <w:r>
              <w:rPr>
                <w:color w:val="000000"/>
                <w:position w:val="10"/>
                <w:sz w:val="20"/>
                <w:szCs w:val="20"/>
              </w:rPr>
              <w:t>(3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ZC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7" w:name="pr2286"/>
      <w:bookmarkStart w:id="218" w:name="pr2286"/>
      <w:bookmarkEnd w:id="2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1537"/>
        <w:gridCol w:w="1555"/>
        <w:gridCol w:w="3133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végi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B, JBV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9" w:name="pr2287"/>
      <w:bookmarkStart w:id="220" w:name="pr2287"/>
      <w:bookmarkEnd w:id="22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539"/>
        <w:gridCol w:w="1527"/>
        <w:gridCol w:w="3053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gyelorszá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P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1" w:name="pr2288"/>
      <w:bookmarkStart w:id="222" w:name="pr2288"/>
      <w:bookmarkEnd w:id="2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1512"/>
        <w:gridCol w:w="1541"/>
        <w:gridCol w:w="3166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áli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, REFE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3" w:name="pr2289"/>
      <w:bookmarkStart w:id="224" w:name="pr2289"/>
      <w:bookmarkEnd w:id="2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577"/>
        <w:gridCol w:w="1552"/>
        <w:gridCol w:w="3107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ánia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5" w:name="pr2290"/>
      <w:bookmarkStart w:id="226" w:name="pr2290"/>
      <w:bookmarkEnd w:id="2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1591"/>
        <w:gridCol w:w="1527"/>
        <w:gridCol w:w="3063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oszorszá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D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7" w:name="pr2291"/>
      <w:bookmarkStart w:id="228" w:name="pr2291"/>
      <w:bookmarkEnd w:id="2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603"/>
        <w:gridCol w:w="1541"/>
        <w:gridCol w:w="3025"/>
      </w:tblGrid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bia-Montenegr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Ž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9" w:name="pr2292"/>
      <w:bookmarkStart w:id="230" w:name="pr2292"/>
      <w:bookmarkEnd w:id="2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58"/>
        <w:gridCol w:w="1539"/>
        <w:gridCol w:w="3135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ováki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SSK, ŽS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1" w:name="pr2293"/>
      <w:bookmarkStart w:id="232" w:name="pr2293"/>
      <w:bookmarkEnd w:id="2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1609"/>
        <w:gridCol w:w="1551"/>
        <w:gridCol w:w="3057"/>
      </w:tblGrid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ovén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Ž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3" w:name="pr2294"/>
      <w:bookmarkStart w:id="234" w:name="pr2294"/>
      <w:bookmarkEnd w:id="2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627"/>
        <w:gridCol w:w="1555"/>
        <w:gridCol w:w="3127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-Kore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5" w:name="pr2295"/>
      <w:bookmarkStart w:id="236" w:name="pr2295"/>
      <w:bookmarkEnd w:id="2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491"/>
        <w:gridCol w:w="1517"/>
        <w:gridCol w:w="312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yolország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FE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7" w:name="pr2296"/>
      <w:bookmarkStart w:id="238" w:name="pr2296"/>
      <w:bookmarkEnd w:id="2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524"/>
        <w:gridCol w:w="1553"/>
        <w:gridCol w:w="3093"/>
      </w:tblGrid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édorszá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, BV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9" w:name="pr2297"/>
      <w:bookmarkStart w:id="240" w:name="pr2297"/>
      <w:bookmarkEnd w:id="2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543"/>
        <w:gridCol w:w="1516"/>
        <w:gridCol w:w="3327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ájc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BB/CFF/FFS, BLS </w:t>
            </w:r>
            <w:r>
              <w:rPr>
                <w:color w:val="000000"/>
                <w:position w:val="10"/>
                <w:sz w:val="20"/>
                <w:szCs w:val="20"/>
              </w:rPr>
              <w:t>(4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1" w:name="pr2298"/>
      <w:bookmarkStart w:id="242" w:name="pr2298"/>
      <w:bookmarkEnd w:id="2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623"/>
        <w:gridCol w:w="1562"/>
        <w:gridCol w:w="3120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íri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3" w:name="pr2299"/>
      <w:bookmarkStart w:id="244" w:name="pr2299"/>
      <w:bookmarkEnd w:id="2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533"/>
        <w:gridCol w:w="1533"/>
        <w:gridCol w:w="3072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dzsikisztá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ZD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5" w:name="pr2300"/>
      <w:bookmarkStart w:id="246" w:name="pr2300"/>
      <w:bookmarkEnd w:id="2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565"/>
        <w:gridCol w:w="1543"/>
        <w:gridCol w:w="3169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ézia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CF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7" w:name="pr2301"/>
      <w:bookmarkStart w:id="248" w:name="pr2301"/>
      <w:bookmarkEnd w:id="2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544"/>
        <w:gridCol w:w="1525"/>
        <w:gridCol w:w="3109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ökország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DD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9" w:name="pr2302"/>
      <w:bookmarkStart w:id="250" w:name="pr2302"/>
      <w:bookmarkEnd w:id="25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54"/>
        <w:gridCol w:w="1519"/>
        <w:gridCol w:w="3049"/>
      </w:tblGrid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menisztán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1" w:name="pr2303"/>
      <w:bookmarkStart w:id="252" w:name="pr2303"/>
      <w:bookmarkEnd w:id="2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591"/>
        <w:gridCol w:w="1562"/>
        <w:gridCol w:w="3093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ajn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3" w:name="pr2304"/>
      <w:bookmarkStart w:id="254" w:name="pr2304"/>
      <w:bookmarkEnd w:id="2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581"/>
        <w:gridCol w:w="1555"/>
        <w:gridCol w:w="3078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sült Királyság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5" w:name="pr2305"/>
      <w:bookmarkStart w:id="256" w:name="pr2305"/>
      <w:bookmarkEnd w:id="25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561"/>
        <w:gridCol w:w="1539"/>
        <w:gridCol w:w="3066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begisztá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7" w:name="pr2306"/>
      <w:bookmarkStart w:id="258" w:name="pr2306"/>
      <w:bookmarkEnd w:id="25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573"/>
        <w:gridCol w:w="1543"/>
        <w:gridCol w:w="3144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N </w:t>
            </w:r>
            <w:r>
              <w:rPr>
                <w:color w:val="000000"/>
                <w:position w:val="10"/>
                <w:sz w:val="20"/>
                <w:szCs w:val="20"/>
              </w:rPr>
              <w:t>(3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DSVN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9" w:name="pr2307"/>
      <w:bookmarkStart w:id="260" w:name="pr2307"/>
      <w:bookmarkEnd w:id="26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1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 xml:space="preserve"> Az 1949. évi egyezmény 4. függelékében és a közúti közlekedésről szóló 1968. évi egyezmény 45. cikk (4) bekezdésében ismertetett betűrendes kódrendszer szerint.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1" w:name="pr2308"/>
      <w:bookmarkStart w:id="262" w:name="pr2308"/>
      <w:bookmarkEnd w:id="26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1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 xml:space="preserve"> Azok a társaságok, amelyek a hatálybalépés idején az UIC vagy az OSJD tagjai voltak, és a megnevezett országkódot használták a társaság kódjaként.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3" w:name="pr2309"/>
      <w:bookmarkStart w:id="264" w:name="pr2309"/>
      <w:bookmarkEnd w:id="26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1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 xml:space="preserve"> A kódok megerősítésre várnak.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5" w:name="pr2310"/>
      <w:bookmarkStart w:id="266" w:name="pr2310"/>
      <w:bookmarkEnd w:id="26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10"/>
                <w:sz w:val="20"/>
                <w:szCs w:val="20"/>
              </w:rPr>
              <w:t>(4)</w:t>
            </w:r>
            <w:r>
              <w:rPr>
                <w:color w:val="000000"/>
                <w:sz w:val="20"/>
                <w:szCs w:val="20"/>
              </w:rPr>
              <w:t xml:space="preserve"> Az általános megjegyzések 3. pontjában említett fejlesztések hatályba lépéséig ezek a társaságok használhatják a 43 (GySEV/ROeEE), 63 (BLS), 64 (FNME), 68 (AAE) kódokat. Ekkor aktualizálási időszakot határoznak meg az érintett tagállamokkal közösen.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267" w:name="pr2311"/>
      <w:bookmarkEnd w:id="267"/>
      <w:r>
        <w:rPr>
          <w:rFonts w:cs="Times" w:ascii="Times" w:hAnsi="Times"/>
          <w:b/>
          <w:bCs/>
        </w:rPr>
        <w:t>P.5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268" w:name="pr2312"/>
      <w:bookmarkEnd w:id="268"/>
      <w:r>
        <w:rPr>
          <w:rFonts w:cs="Times" w:ascii="Times" w:hAnsi="Times"/>
          <w:b/>
          <w:bCs/>
        </w:rPr>
        <w:t>A kölcsönös átjárhatósági képesség betűjele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269" w:name="pr2313"/>
      <w:bookmarkEnd w:id="269"/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TEN”: A következő feltételeknek megfelelő jármű: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70" w:name="pr2314"/>
      <w:bookmarkEnd w:id="270"/>
      <w:r>
        <w:rPr>
          <w:rFonts w:cs="Times" w:ascii="Times" w:hAnsi="Times"/>
          <w:sz w:val="20"/>
          <w:szCs w:val="20"/>
        </w:rPr>
        <w:t>- teljesíti az összes vonatkozó, az üzembe helyezés időpontjában hatályos ÁME előírásait, és rendelkezik a 2008/57/EK irányelv 22. cikke (1) bekezdése szerinti üzembe helyezési engedéllyel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271" w:name="pr2315"/>
      <w:bookmarkEnd w:id="271"/>
      <w:r>
        <w:rPr>
          <w:rFonts w:cs="Times" w:ascii="Times" w:hAnsi="Times"/>
          <w:sz w:val="20"/>
          <w:szCs w:val="20"/>
        </w:rPr>
        <w:t>- rendelkezik az összes tagállamban érvényes, a 2008/57/EK irányelv 23. cikke (1) bekezdése szerinti engedéllyel, vagy az összes tagállam által kiadott, egyedi engedéllyel rendelkezik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72" w:name="pr2316"/>
      <w:bookmarkEnd w:id="272"/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PPV/PPW”: A PPV/PPW megállapodásnak megfelelő kocsi (az OSZZSD államokon belül) (eredeti: ППВ - Правила пользования вагонами в международном сообщении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273" w:name="pr2317"/>
      <w:bookmarkEnd w:id="273"/>
      <w:r>
        <w:rPr>
          <w:rFonts w:cs="Times" w:ascii="Times" w:hAnsi="Times"/>
          <w:sz w:val="20"/>
          <w:szCs w:val="20"/>
        </w:rPr>
        <w:t>Megjegyzések: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74" w:name="pr2318"/>
      <w:bookmarkEnd w:id="274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A TEN jelöléssel ellátott járművek a P.6. mellékletben meghatározott járműszám első számjegyének 0-3 értékeinek felelnek meg.</w:t>
      </w:r>
    </w:p>
    <w:p>
      <w:pPr>
        <w:pStyle w:val="NormlWeb"/>
        <w:spacing w:before="0" w:after="0"/>
        <w:ind w:left="122" w:right="122" w:firstLine="195"/>
        <w:jc w:val="both"/>
        <w:rPr/>
      </w:pPr>
      <w:bookmarkStart w:id="275" w:name="pr2319"/>
      <w:bookmarkEnd w:id="275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Azokat a járműveket, amelyek nem rendelkeznek az összes tagállamra érvényes üzembe helyezési engedéllyel, az engedélyezett tagállamokat feltüntető jelzéssel kell ellátni. Az engedélyező tagállamok felsorolását a következő rajzok valamelyikén jelölt módon kell feltüntetni, ahol D jelöli az első engedélyt kiadó tagállamot (a példában Németország), és F jelöli a második engedélyt kiadó tagállamok (a példában Franciaország). A tagállamok kódjának feltüntetését a P.4. melléklettel összhangban kell elvégezni. Ez kiterjedhet az ÁME előírásait teljesítő és nem teljesítő járművekre egyaránt. Ezek a járművek a P.6. mellékletben meghatározott járműszám első számjegye 4-8 értékeinek felelnek meg.</w:t>
      </w:r>
    </w:p>
    <w:p>
      <w:pPr>
        <w:pStyle w:val="NormlWeb"/>
        <w:spacing w:before="0" w:after="0"/>
        <w:ind w:left="122" w:right="122" w:firstLine="195"/>
        <w:jc w:val="center"/>
        <w:rPr>
          <w:rFonts w:ascii="Times" w:hAnsi="Times" w:cs="Times"/>
        </w:rPr>
      </w:pPr>
      <w:bookmarkStart w:id="276" w:name="pr2320"/>
      <w:bookmarkEnd w:id="276"/>
      <w:r>
        <w:rPr>
          <w:rFonts w:cs="Times" w:ascii="Times" w:hAnsi="Times"/>
        </w:rPr>
        <w:drawing>
          <wp:inline distT="0" distB="0" distL="0" distR="0">
            <wp:extent cx="666813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277" w:name="pr2321"/>
      <w:bookmarkEnd w:id="277"/>
      <w:r>
        <w:rPr>
          <w:rFonts w:cs="Times" w:ascii="Times" w:hAnsi="Times"/>
          <w:b/>
          <w:bCs/>
        </w:rPr>
        <w:t>P.6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278" w:name="pr2322"/>
      <w:bookmarkEnd w:id="278"/>
      <w:r>
        <w:rPr>
          <w:rFonts w:cs="Times" w:ascii="Times" w:hAnsi="Times"/>
          <w:b/>
          <w:bCs/>
        </w:rPr>
        <w:t>A kölcsönös átjárhatósági képességet jelölő nemzeti kódok a teherkocsik esetében (1-2. számjegy)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388"/>
        <w:gridCol w:w="856"/>
        <w:gridCol w:w="535"/>
        <w:gridCol w:w="541"/>
        <w:gridCol w:w="535"/>
        <w:gridCol w:w="535"/>
        <w:gridCol w:w="535"/>
        <w:gridCol w:w="535"/>
        <w:gridCol w:w="535"/>
        <w:gridCol w:w="535"/>
        <w:gridCol w:w="699"/>
        <w:gridCol w:w="1232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79" w:name="pr2323"/>
            <w:bookmarkStart w:id="280" w:name="pr2323"/>
            <w:bookmarkEnd w:id="280"/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számjegy </w:t>
              <w:br/>
              <w:t>1. számjegy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számjegy </w:t>
              <w:br/>
              <w:t>1. számjegy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1" w:name="pr2324"/>
      <w:bookmarkStart w:id="282" w:name="pr2324"/>
      <w:bookmarkEnd w:id="2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"/>
        <w:gridCol w:w="1199"/>
        <w:gridCol w:w="892"/>
        <w:gridCol w:w="572"/>
        <w:gridCol w:w="593"/>
        <w:gridCol w:w="572"/>
        <w:gridCol w:w="592"/>
        <w:gridCol w:w="572"/>
        <w:gridCol w:w="592"/>
        <w:gridCol w:w="572"/>
        <w:gridCol w:w="592"/>
        <w:gridCol w:w="875"/>
        <w:gridCol w:w="1182"/>
        <w:gridCol w:w="37"/>
      </w:tblGrid>
      <w:tr>
        <w:trPr/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távolság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gzített vagy különböző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gzí-</w:t>
              <w:br/>
              <w:t>tett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-</w:t>
              <w:br/>
              <w:t>böző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gzí-</w:t>
              <w:br/>
              <w:t>tet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-</w:t>
              <w:br/>
              <w:t>böző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gzí-</w:t>
              <w:br/>
              <w:t>tet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-</w:t>
              <w:br/>
              <w:t>böző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gzí-</w:t>
              <w:br/>
              <w:t>tet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-</w:t>
              <w:br/>
              <w:t>böző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gzített vagy különböző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távolság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3" w:name="pr2325"/>
      <w:bookmarkStart w:id="284" w:name="pr2325"/>
      <w:bookmarkEnd w:id="28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74"/>
        <w:gridCol w:w="1094"/>
        <w:gridCol w:w="1134"/>
        <w:gridCol w:w="1408"/>
        <w:gridCol w:w="2570"/>
        <w:gridCol w:w="1071"/>
        <w:gridCol w:w="992"/>
        <w:gridCol w:w="179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ggetlen tengelly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ÁME és/vagy COTIF kocsik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[amelyek esetében az üzembentartó a P.4. mellékletben felsorolt vasúti társaság]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t>További döntésig nem használható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W kocsik (különböző nyomtáv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ggetlen tengellyel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5" w:name="pr2326"/>
      <w:bookmarkStart w:id="286" w:name="pr2326"/>
      <w:bookmarkEnd w:id="2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09"/>
        <w:gridCol w:w="1342"/>
        <w:gridCol w:w="1433"/>
        <w:gridCol w:w="938"/>
        <w:gridCol w:w="2797"/>
        <w:gridCol w:w="635"/>
        <w:gridCol w:w="927"/>
        <w:gridCol w:w="197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helykocsi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-</w:t>
              <w:br/>
              <w:t>vázzal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7" w:name="pr2327"/>
      <w:bookmarkStart w:id="288" w:name="pr2327"/>
      <w:bookmarkEnd w:id="2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53"/>
        <w:gridCol w:w="1009"/>
        <w:gridCol w:w="1054"/>
        <w:gridCol w:w="1316"/>
        <w:gridCol w:w="1498"/>
        <w:gridCol w:w="1050"/>
        <w:gridCol w:w="1025"/>
        <w:gridCol w:w="936"/>
        <w:gridCol w:w="156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ÁME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és/vagy</w:t>
              <w:br/>
              <w:t>CO-</w:t>
              <w:br/>
              <w:t>TIF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és/vagy</w:t>
              <w:br/>
              <w:t>PPW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ggetlen tengellye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t>Fenntartv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ÁME és/vagy COTIF kocsik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[amelyek esetében az üzembentartó a P.4. mellékletben felsorolt vasúti társaság] PPW kocsi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t>ÁME és/vagy COTIF kocsik(b) PPW kocsi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t>Más ÁME és/vagy COTIF</w:t>
              <w:br/>
              <w:t>kocsik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PPW kocsik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PPW kocsik</w:t>
              <w:br/>
              <w:t>(különböző nyomtáv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ggetlen tengellyel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9" w:name="pr2328"/>
      <w:bookmarkStart w:id="290" w:name="pr2328"/>
      <w:bookmarkEnd w:id="2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20"/>
        <w:gridCol w:w="1378"/>
        <w:gridCol w:w="857"/>
        <w:gridCol w:w="1030"/>
        <w:gridCol w:w="2049"/>
        <w:gridCol w:w="1030"/>
        <w:gridCol w:w="690"/>
        <w:gridCol w:w="966"/>
        <w:gridCol w:w="213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-</w:t>
              <w:br/>
              <w:t>vázzal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1" w:name="pr2329"/>
      <w:bookmarkStart w:id="292" w:name="pr2329"/>
      <w:bookmarkEnd w:id="2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7"/>
        <w:gridCol w:w="1159"/>
        <w:gridCol w:w="1114"/>
        <w:gridCol w:w="1291"/>
        <w:gridCol w:w="1227"/>
        <w:gridCol w:w="828"/>
        <w:gridCol w:w="1076"/>
        <w:gridCol w:w="1094"/>
        <w:gridCol w:w="150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t>Nem ÁME és nem COTIF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és nem PPW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ggetlen tengellyel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br/>
              <w:br/>
              <w:t xml:space="preserve">Vasútüzemi </w:t>
              <w:br/>
              <w:t>kocsik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Egyéb kocsik [amelyek esetében az üzembentartó a P.4. mellékletben felsorolt vasúti társaság]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br/>
              <w:br/>
              <w:t>Egyéb kocsik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br/>
              <w:br/>
              <w:t>Egyéb kocsik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Műszaki jellemzőik miatt speciális számozással rendelkező kocsik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üggetlen tengellyel(c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4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3" w:name="pr2330"/>
      <w:bookmarkStart w:id="294" w:name="pr2330"/>
      <w:bookmarkEnd w:id="2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1"/>
        <w:gridCol w:w="1476"/>
        <w:gridCol w:w="795"/>
        <w:gridCol w:w="955"/>
        <w:gridCol w:w="1898"/>
        <w:gridCol w:w="955"/>
        <w:gridCol w:w="640"/>
        <w:gridCol w:w="1322"/>
        <w:gridCol w:w="218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orgóvázzal(c)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8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5" w:name="pr2331"/>
      <w:bookmarkStart w:id="296" w:name="pr2331"/>
      <w:bookmarkEnd w:id="296"/>
    </w:p>
    <w:tbl>
      <w:tblPr>
        <w:tblW w:w="895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38"/>
        <w:gridCol w:w="1103"/>
        <w:gridCol w:w="769"/>
        <w:gridCol w:w="612"/>
        <w:gridCol w:w="769"/>
        <w:gridCol w:w="612"/>
        <w:gridCol w:w="769"/>
        <w:gridCol w:w="612"/>
        <w:gridCol w:w="769"/>
        <w:gridCol w:w="612"/>
        <w:gridCol w:w="973"/>
        <w:gridCol w:w="649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t>Forgalom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földi vagy külön megállapodással nemzetközi forgalmú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ülön megállapo-</w:t>
              <w:br/>
              <w:t>dással nemzetközi forgalmú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földi forgalmú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 megállapo-</w:t>
              <w:br/>
              <w:t>dással nemzetközi forgalmú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földi forgalmú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 megállapo-</w:t>
              <w:br/>
              <w:t>dással nemzetközi forgalmú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földi forgalmú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 megállapo-</w:t>
              <w:br/>
              <w:t>dással nemzetközi forgalmú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földi forgalm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földi vagy külön megállapodás-</w:t>
              <w:br/>
              <w:t>sal nemzetközi forgalmú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t>Forgalo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7" w:name="pr2332"/>
      <w:bookmarkStart w:id="298" w:name="pr2332"/>
      <w:bookmarkEnd w:id="2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388"/>
        <w:gridCol w:w="856"/>
        <w:gridCol w:w="535"/>
        <w:gridCol w:w="541"/>
        <w:gridCol w:w="535"/>
        <w:gridCol w:w="535"/>
        <w:gridCol w:w="535"/>
        <w:gridCol w:w="535"/>
        <w:gridCol w:w="535"/>
        <w:gridCol w:w="535"/>
        <w:gridCol w:w="699"/>
        <w:gridCol w:w="1232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zámjegy </w:t>
              <w:br/>
              <w:t>2. számjegy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zámjegy </w:t>
              <w:br/>
              <w:t>2. számjegy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299" w:name="pr2333"/>
      <w:bookmarkEnd w:id="299"/>
      <w:r>
        <w:rPr>
          <w:rFonts w:cs="Times" w:ascii="Times" w:hAnsi="Times"/>
          <w:sz w:val="20"/>
          <w:szCs w:val="20"/>
        </w:rPr>
        <w:t>(a) Megfelelés legalább a jármű ÁME-ne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00" w:name="pr2334"/>
      <w:bookmarkEnd w:id="300"/>
      <w:r>
        <w:rPr>
          <w:rFonts w:cs="Times" w:ascii="Times" w:hAnsi="Times"/>
          <w:sz w:val="20"/>
          <w:szCs w:val="20"/>
        </w:rPr>
        <w:t>(b) Ideértve azokat a járműveket, amelyek a jelenlegi szabályozás szerint ezeket a számokat viselik ezen új rendeletek hatályba lépésekor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01" w:name="pr2335"/>
      <w:bookmarkEnd w:id="301"/>
      <w:r>
        <w:rPr>
          <w:rFonts w:cs="Times" w:ascii="Times" w:hAnsi="Times"/>
          <w:sz w:val="20"/>
          <w:szCs w:val="20"/>
        </w:rPr>
        <w:t>(c) Rögzített vagy különböző nyomtáv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02" w:name="pr2336"/>
      <w:bookmarkEnd w:id="302"/>
      <w:r>
        <w:rPr>
          <w:rFonts w:cs="Times" w:ascii="Times" w:hAnsi="Times"/>
          <w:b/>
          <w:bCs/>
        </w:rPr>
        <w:t>P.7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03" w:name="pr2337"/>
      <w:bookmarkEnd w:id="303"/>
      <w:r>
        <w:rPr>
          <w:rFonts w:cs="Times" w:ascii="Times" w:hAnsi="Times"/>
          <w:b/>
          <w:bCs/>
        </w:rPr>
        <w:t>A nemzetközi forgalomképességet jelző kódok a vontatott személyszállító kocsik esetében (1-2. számjegy)</w:t>
      </w:r>
    </w:p>
    <w:p>
      <w:pPr>
        <w:pStyle w:val="NormlWeb"/>
        <w:spacing w:before="0" w:after="73"/>
        <w:ind w:left="122" w:right="122" w:firstLine="195"/>
        <w:jc w:val="both"/>
        <w:rPr/>
      </w:pPr>
      <w:bookmarkStart w:id="304" w:name="pr2338"/>
      <w:bookmarkEnd w:id="304"/>
      <w:r>
        <w:rPr/>
        <w:t xml:space="preserve">Figyelmeztetés: a szögletes zárójelben lévő feltételek átmenetiek, és a RIC fejlesztésekor törlik azokat (lásd az általános megjegyzések 3. pontját). 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39"/>
        <w:gridCol w:w="3011"/>
        <w:gridCol w:w="1199"/>
        <w:gridCol w:w="1192"/>
        <w:gridCol w:w="1944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05" w:name="pr2339"/>
            <w:bookmarkStart w:id="306" w:name="pr2339"/>
            <w:bookmarkEnd w:id="306"/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Belföldi forgalmú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br/>
              <w:t>TSI(a) és/vagy RIC/COTIF(a) és/vagy PPW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földi vagy külön meg-</w:t>
              <w:br/>
              <w:t>állapodással nemzetközi forgalmú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TSI(a) és/vagy RIC/COTIF (b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t>PPW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7" w:name="pr2340"/>
      <w:bookmarkStart w:id="308" w:name="pr2340"/>
      <w:bookmarkEnd w:id="3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82"/>
        <w:gridCol w:w="782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</w:t>
              <w:br/>
              <w:t>2. számjegy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9" w:name="pr2341"/>
      <w:bookmarkStart w:id="310" w:name="pr2341"/>
      <w:bookmarkEnd w:id="3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160"/>
        <w:gridCol w:w="1284"/>
        <w:gridCol w:w="1284"/>
        <w:gridCol w:w="958"/>
        <w:gridCol w:w="1284"/>
        <w:gridCol w:w="1073"/>
        <w:gridCol w:w="909"/>
        <w:gridCol w:w="233"/>
        <w:gridCol w:w="233"/>
        <w:gridCol w:w="233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földi forgalmú kocsik [amelyek esetében az üzembentartó a P.4. mellékletben felsorolt vasúti társaság]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gzített nyomtávú nem klimatizált kocsik (az autószállító kocsikat is ide értve) [amelyek üzembentartója a P.4. mellékletben felsorolt egyik RIC vasúti társasá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böző nyomtávú (1435/1520) nem klimatizált kocsik [amelyek üzembentartója a P.4. mellékletben felsorolt egyik RIC vasúti társaság]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Fenntartv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ülönböző nyomtávú (1435/1672) nem klimatizált kocsik [amelyek üzembentartója a P.4. mellékletben felsorolt egyik RIC vasúti társaság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t>Műszaki jellemzőik miatt speciális számozással rendelkező kocsi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t>Rögzített nyomtávú kocsik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1" w:name="pr2342"/>
      <w:bookmarkStart w:id="312" w:name="pr2342"/>
      <w:bookmarkEnd w:id="3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456"/>
        <w:gridCol w:w="1085"/>
        <w:gridCol w:w="1085"/>
        <w:gridCol w:w="1075"/>
        <w:gridCol w:w="1085"/>
        <w:gridCol w:w="852"/>
        <w:gridCol w:w="775"/>
        <w:gridCol w:w="697"/>
        <w:gridCol w:w="862"/>
        <w:gridCol w:w="891"/>
      </w:tblGrid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üzleti célú üzemi kocsik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ögzített nyomtávú légkondicionált kocsik [amelyek üzembentartója a P.4. mellékletben felsorolt egyik RIC vasúti társaság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böző nyomtávú (1435/1520) légkondicionált kocsik [amelyek üzembentartója a P.4. mellékletben felsorolt egyik RIC vasúti társaság]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m üzleti célú üzemi kocsik [amelyek üzembentartója a P.4. mellékletben felsorolt egyik RIC vasúti társaság]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böző nyomtávú (1435/1672) légkondicionált kocsik [amelyek üzembentartója a P.4. mellékletben felsorolt egyik RIC vasúti társasá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t>Autószállító kocs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t>Különböző nyomtávú kocsi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t>Rögzített nyomtávú kocsik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böző nyomtávú (1435/1520) kocsik cserélhető forgóvázzal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böző nyomtávú (1435/1520) kocsik állítható nyomtávú tengelye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3" w:name="pr2343"/>
      <w:bookmarkStart w:id="314" w:name="pr2343"/>
      <w:bookmarkEnd w:id="3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214"/>
        <w:gridCol w:w="844"/>
        <w:gridCol w:w="844"/>
        <w:gridCol w:w="1215"/>
        <w:gridCol w:w="844"/>
        <w:gridCol w:w="515"/>
        <w:gridCol w:w="844"/>
        <w:gridCol w:w="844"/>
        <w:gridCol w:w="844"/>
        <w:gridCol w:w="844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matizált és nyomásálló szekrényű kocsik [amelyek üzembentartója a P.4. mellékletben felsorolt egyik RIC vasúti társaság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Fenntartv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Fenntartv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álló szekrényű rögzített nyomtávú klimatizált kocsik [amelyek üzembentartója a P.4. mellékletben felsorolt egyik RIC vasúti társaság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Fenntartva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Egyéb kocsi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Fenntartv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Fenntartv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Fenntartv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t>Fenntartva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5" w:name="pr2344"/>
      <w:bookmarkEnd w:id="315"/>
      <w:r>
        <w:rPr>
          <w:rFonts w:cs="Times" w:ascii="Times" w:hAnsi="Times"/>
          <w:sz w:val="20"/>
          <w:szCs w:val="20"/>
        </w:rPr>
        <w:t>[a] Megfelelés legalább a vontatott személyszállító járművekre vonatkozó jövőbeni ÁME-nek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6" w:name="pr2345"/>
      <w:bookmarkEnd w:id="316"/>
      <w:r>
        <w:rPr>
          <w:rFonts w:cs="Times" w:ascii="Times" w:hAnsi="Times"/>
          <w:sz w:val="20"/>
          <w:szCs w:val="20"/>
        </w:rPr>
        <w:t>[b] Megfelelés a RIC-nek és a COTIF-nak a hatályos előírások szerint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17" w:name="pr2346"/>
      <w:bookmarkEnd w:id="317"/>
      <w:r>
        <w:rPr>
          <w:rFonts w:cs="Times" w:ascii="Times" w:hAnsi="Times"/>
          <w:b/>
          <w:bCs/>
        </w:rPr>
        <w:t>P.8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18" w:name="pr2347"/>
      <w:bookmarkEnd w:id="318"/>
      <w:r>
        <w:rPr>
          <w:rFonts w:cs="Times" w:ascii="Times" w:hAnsi="Times"/>
          <w:b/>
          <w:bCs/>
        </w:rPr>
        <w:t>A vontató járművek típusai (1-2. számjegy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9" w:name="pr2348"/>
      <w:bookmarkEnd w:id="319"/>
      <w:r>
        <w:rPr>
          <w:rFonts w:cs="Times" w:ascii="Times" w:hAnsi="Times"/>
          <w:sz w:val="20"/>
          <w:szCs w:val="20"/>
        </w:rPr>
        <w:t>Az első számjegy a „9”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0" w:name="pr2349"/>
      <w:bookmarkEnd w:id="320"/>
      <w:r>
        <w:rPr>
          <w:rFonts w:cs="Times" w:ascii="Times" w:hAnsi="Times"/>
          <w:sz w:val="20"/>
          <w:szCs w:val="20"/>
        </w:rPr>
        <w:t>A második számjegyet az egyes tagállamok határozzák meg. Megfelelhet például az önellenőrző számjegynek, ha a kiszámítása során a gyári számot is felhasználják.</w:t>
      </w:r>
    </w:p>
    <w:p>
      <w:pPr>
        <w:pStyle w:val="NormlWeb"/>
        <w:spacing w:before="0" w:after="73"/>
        <w:ind w:left="122" w:right="122" w:firstLine="195"/>
        <w:jc w:val="both"/>
        <w:rPr/>
      </w:pPr>
      <w:bookmarkStart w:id="321" w:name="pr2350"/>
      <w:bookmarkEnd w:id="321"/>
      <w:r>
        <w:rPr/>
        <w:t xml:space="preserve">Ha a második számjegy a vontató jármű típusát írja le, a következő kódok kötelezők: 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7521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22" w:name="pr2351"/>
            <w:bookmarkEnd w:id="322"/>
            <w:r>
              <w:rPr>
                <w:color w:val="000000"/>
                <w:sz w:val="20"/>
                <w:szCs w:val="20"/>
              </w:rPr>
              <w:t>Kód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jármű általános típus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3" w:name="pr2352"/>
      <w:bookmarkStart w:id="324" w:name="pr2352"/>
      <w:bookmarkEnd w:id="3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7576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5" w:name="pr2353"/>
      <w:bookmarkStart w:id="326" w:name="pr2353"/>
      <w:bookmarkEnd w:id="3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7617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nymozdony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7" w:name="pr2354"/>
      <w:bookmarkStart w:id="328" w:name="pr2354"/>
      <w:bookmarkEnd w:id="3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7609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ízelmozdony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9" w:name="pr2355"/>
      <w:bookmarkStart w:id="330" w:name="pr2355"/>
      <w:bookmarkEnd w:id="3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616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többrészes egység (nagysebességű) [motorkocsi vagy vontatott kocsi]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1" w:name="pr2356"/>
      <w:bookmarkStart w:id="332" w:name="pr2356"/>
      <w:bookmarkEnd w:id="3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7613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többrészes egység (nagysebességű kivételével) [motorkocsi vagy vontatott kocsi]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3" w:name="pr2357"/>
      <w:bookmarkStart w:id="334" w:name="pr2357"/>
      <w:bookmarkEnd w:id="3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7598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ízel többrészes egység [motorkocsi vagy vontatott kocsi]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5" w:name="pr2358"/>
      <w:bookmarkStart w:id="336" w:name="pr2358"/>
      <w:bookmarkEnd w:id="3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7586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is vontatott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7" w:name="pr2359"/>
      <w:bookmarkStart w:id="338" w:name="pr2359"/>
      <w:bookmarkEnd w:id="3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7596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tolató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9" w:name="pr2360"/>
      <w:bookmarkStart w:id="340" w:name="pr2360"/>
      <w:bookmarkEnd w:id="3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7593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ízel tolató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1" w:name="pr2361"/>
      <w:bookmarkStart w:id="342" w:name="pr2361"/>
      <w:bookmarkEnd w:id="3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7603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antartási jármű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43" w:name="pr2362"/>
      <w:bookmarkEnd w:id="343"/>
      <w:r>
        <w:rPr>
          <w:rFonts w:cs="Times" w:ascii="Times" w:hAnsi="Times"/>
          <w:b/>
          <w:bCs/>
        </w:rPr>
        <w:t>P.9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44" w:name="pr2363"/>
      <w:bookmarkEnd w:id="344"/>
      <w:r>
        <w:rPr>
          <w:rFonts w:cs="Times" w:ascii="Times" w:hAnsi="Times"/>
          <w:b/>
          <w:bCs/>
        </w:rPr>
        <w:t>A kocsik standard számjelzése (5-7. számjegy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45" w:name="pr2364"/>
      <w:bookmarkEnd w:id="345"/>
      <w:r>
        <w:rPr>
          <w:rFonts w:cs="Times" w:ascii="Times" w:hAnsi="Times"/>
          <w:sz w:val="20"/>
          <w:szCs w:val="20"/>
        </w:rPr>
        <w:t>Ez a melléklet táblázatos formában foglalja össze a kocsi fő műszaki jellemzőihez kapcsolódó 4 számjegyes jelzést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46" w:name="pr2365"/>
      <w:bookmarkEnd w:id="346"/>
      <w:r>
        <w:rPr>
          <w:rFonts w:cs="Times" w:ascii="Times" w:hAnsi="Times"/>
          <w:b/>
          <w:bCs/>
        </w:rPr>
        <w:t>A VASÚTI TEHERKOCSIK EGYSÉGES SZÁMOZÁSA</w:t>
      </w:r>
    </w:p>
    <w:tbl>
      <w:tblPr>
        <w:tblW w:w="441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47" w:name="pr2366"/>
            <w:bookmarkEnd w:id="347"/>
            <w:r>
              <w:rPr>
                <w:color w:val="000000"/>
                <w:sz w:val="20"/>
                <w:szCs w:val="20"/>
              </w:rPr>
              <w:t>Módosításo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8" w:name="pr2367"/>
      <w:bookmarkStart w:id="349" w:name="pr2367"/>
      <w:bookmarkEnd w:id="34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tu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0" w:name="pr2368"/>
      <w:bookmarkStart w:id="351" w:name="pr2368"/>
      <w:bookmarkEnd w:id="351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.08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2" w:name="pr2369"/>
      <w:bookmarkStart w:id="353" w:name="pr2369"/>
      <w:bookmarkEnd w:id="353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.10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4" w:name="pr2370"/>
      <w:bookmarkStart w:id="355" w:name="pr2370"/>
      <w:bookmarkEnd w:id="355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.01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6" w:name="pr2371"/>
      <w:bookmarkStart w:id="357" w:name="pr2371"/>
      <w:bookmarkEnd w:id="357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.05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8" w:name="pr2372"/>
      <w:bookmarkStart w:id="359" w:name="pr2372"/>
      <w:bookmarkEnd w:id="35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.08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0" w:name="pr2373"/>
      <w:bookmarkStart w:id="361" w:name="pr2373"/>
      <w:bookmarkEnd w:id="361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02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2" w:name="pr2374"/>
      <w:bookmarkStart w:id="363" w:name="pr2374"/>
      <w:bookmarkEnd w:id="363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05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4" w:name="pr2375"/>
      <w:bookmarkStart w:id="365" w:name="pr2375"/>
      <w:bookmarkEnd w:id="365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06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6" w:name="pr2376"/>
      <w:bookmarkStart w:id="367" w:name="pr2376"/>
      <w:bookmarkEnd w:id="367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07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8" w:name="pr2377"/>
      <w:bookmarkStart w:id="369" w:name="pr2377"/>
      <w:bookmarkEnd w:id="36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08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0" w:name="pr2378"/>
      <w:bookmarkStart w:id="371" w:name="pr2378"/>
      <w:bookmarkEnd w:id="371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10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2" w:name="pr2379"/>
      <w:bookmarkStart w:id="373" w:name="pr2379"/>
      <w:bookmarkEnd w:id="373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12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4" w:name="pr2380"/>
      <w:bookmarkStart w:id="375" w:name="pr2380"/>
      <w:bookmarkEnd w:id="375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1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6" w:name="pr2381"/>
      <w:bookmarkStart w:id="377" w:name="pr2381"/>
      <w:bookmarkEnd w:id="377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2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8" w:name="pr2382"/>
      <w:bookmarkStart w:id="379" w:name="pr2382"/>
      <w:bookmarkEnd w:id="37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3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0" w:name="pr2383"/>
      <w:bookmarkStart w:id="381" w:name="pr2383"/>
      <w:bookmarkEnd w:id="381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3.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2" w:name="pr2384"/>
      <w:bookmarkStart w:id="383" w:name="pr2384"/>
      <w:bookmarkEnd w:id="383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4.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4" w:name="pr2385"/>
      <w:bookmarkStart w:id="385" w:name="pr2385"/>
      <w:bookmarkEnd w:id="385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5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6" w:name="pr2386"/>
      <w:bookmarkStart w:id="387" w:name="pr2386"/>
      <w:bookmarkEnd w:id="387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6.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8" w:name="pr2387"/>
      <w:bookmarkStart w:id="389" w:name="pr2387"/>
      <w:bookmarkEnd w:id="38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6.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0" w:name="pr2388"/>
      <w:bookmarkStart w:id="391" w:name="pr2388"/>
      <w:bookmarkEnd w:id="391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7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2" w:name="pr2389"/>
      <w:bookmarkStart w:id="393" w:name="pr2389"/>
      <w:bookmarkEnd w:id="393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8.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4" w:name="pr2390"/>
      <w:bookmarkStart w:id="395" w:name="pr2390"/>
      <w:bookmarkEnd w:id="395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9.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6" w:name="pr2391"/>
      <w:bookmarkStart w:id="397" w:name="pr2391"/>
      <w:bookmarkEnd w:id="397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10.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8" w:name="pr2392"/>
      <w:bookmarkStart w:id="399" w:name="pr2392"/>
      <w:bookmarkEnd w:id="39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10.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0" w:name="pr2393"/>
      <w:bookmarkStart w:id="401" w:name="pr2393"/>
      <w:bookmarkEnd w:id="401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11.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2" w:name="pr2394"/>
      <w:bookmarkStart w:id="403" w:name="pr2394"/>
      <w:bookmarkEnd w:id="403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11.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4" w:name="pr2395"/>
      <w:bookmarkStart w:id="405" w:name="pr2395"/>
      <w:bookmarkEnd w:id="405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11.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6" w:name="pr2396"/>
      <w:bookmarkStart w:id="407" w:name="pr2396"/>
      <w:bookmarkEnd w:id="407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12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8" w:name="pr2397"/>
      <w:bookmarkStart w:id="409" w:name="pr2397"/>
      <w:bookmarkEnd w:id="40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12.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0" w:name="pr2398"/>
      <w:bookmarkStart w:id="411" w:name="pr2398"/>
      <w:bookmarkEnd w:id="411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12.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2" w:name="pr2399"/>
      <w:bookmarkStart w:id="413" w:name="pr2399"/>
      <w:bookmarkEnd w:id="413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1.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4" w:name="pr2400"/>
      <w:bookmarkStart w:id="415" w:name="pr2400"/>
      <w:bookmarkEnd w:id="415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1.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6" w:name="pr2401"/>
      <w:bookmarkStart w:id="417" w:name="pr2401"/>
      <w:bookmarkEnd w:id="417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1.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8" w:name="pr2402"/>
      <w:bookmarkStart w:id="419" w:name="pr2402"/>
      <w:bookmarkEnd w:id="41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2.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0" w:name="pr2403"/>
      <w:bookmarkStart w:id="421" w:name="pr2403"/>
      <w:bookmarkEnd w:id="421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2.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2" w:name="pr2404"/>
      <w:bookmarkStart w:id="423" w:name="pr2404"/>
      <w:bookmarkEnd w:id="423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3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4" w:name="pr2405"/>
      <w:bookmarkStart w:id="425" w:name="pr2405"/>
      <w:bookmarkEnd w:id="425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9.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6" w:name="pr2406"/>
      <w:bookmarkStart w:id="427" w:name="pr2406"/>
      <w:bookmarkEnd w:id="427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11.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8" w:name="pr2407"/>
      <w:bookmarkStart w:id="429" w:name="pr2407"/>
      <w:bookmarkEnd w:id="429"/>
    </w:p>
    <w:tbl>
      <w:tblPr>
        <w:tblW w:w="43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11.16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0" w:name="pr2408"/>
      <w:bookmarkStart w:id="431" w:name="pr2408"/>
      <w:bookmarkEnd w:id="431"/>
    </w:p>
    <w:tbl>
      <w:tblPr>
        <w:tblW w:w="441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2" w:name="pr2409"/>
      <w:bookmarkStart w:id="433" w:name="pr2409"/>
      <w:bookmarkEnd w:id="43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</w:tblGrid>
      <w:tr>
        <w:trPr/>
        <w:tc>
          <w:tcPr>
            <w:tcW w:w="6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j kódo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4" w:name="pr2410"/>
      <w:bookmarkStart w:id="435" w:name="pr2410"/>
      <w:bookmarkEnd w:id="43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alls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1.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6" w:name="pr2411"/>
      <w:bookmarkStart w:id="437" w:name="pr2411"/>
      <w:bookmarkEnd w:id="43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acns (4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2.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8" w:name="pr2412"/>
      <w:bookmarkStart w:id="439" w:name="pr2412"/>
      <w:bookmarkEnd w:id="43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gr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2.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40" w:name="pr2413"/>
      <w:bookmarkStart w:id="441" w:name="pr2413"/>
      <w:bookmarkEnd w:id="44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cens (3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2.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42" w:name="pr2414"/>
      <w:bookmarkStart w:id="443" w:name="pr2414"/>
      <w:bookmarkEnd w:id="44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crr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3.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44" w:name="pr2415"/>
      <w:bookmarkStart w:id="445" w:name="pr2415"/>
      <w:bookmarkEnd w:id="44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mmn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3.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46" w:name="pr2416"/>
      <w:bookmarkStart w:id="447" w:name="pr2416"/>
      <w:bookmarkEnd w:id="44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gr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3.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48" w:name="pr2417"/>
      <w:bookmarkStart w:id="449" w:name="pr2417"/>
      <w:bookmarkEnd w:id="44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gr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3.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0" w:name="pr2418"/>
      <w:bookmarkStart w:id="451" w:name="pr2418"/>
      <w:bookmarkEnd w:id="45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no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3.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2" w:name="pr2419"/>
      <w:bookmarkStart w:id="453" w:name="pr2419"/>
      <w:bookmarkEnd w:id="45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no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3.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4" w:name="pr2420"/>
      <w:bookmarkStart w:id="455" w:name="pr2420"/>
      <w:bookmarkEnd w:id="45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agkmmps (3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4.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6" w:name="pr2421"/>
      <w:bookmarkStart w:id="457" w:name="pr2421"/>
      <w:bookmarkEnd w:id="45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gkmmps (3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4.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8" w:name="pr2422"/>
      <w:bookmarkStart w:id="459" w:name="pr2422"/>
      <w:bookmarkEnd w:id="45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n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4.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60" w:name="pr2423"/>
      <w:bookmarkStart w:id="461" w:name="pr2423"/>
      <w:bookmarkEnd w:id="46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m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4.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62" w:name="pr2424"/>
      <w:bookmarkStart w:id="463" w:name="pr2424"/>
      <w:bookmarkEnd w:id="46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mrr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5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64" w:name="pr2425"/>
      <w:bookmarkStart w:id="465" w:name="pr2425"/>
      <w:bookmarkEnd w:id="46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fnoo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5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66" w:name="pr2426"/>
      <w:bookmarkStart w:id="467" w:name="pr2426"/>
      <w:bookmarkEnd w:id="46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lrr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5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68" w:name="pr2427"/>
      <w:bookmarkStart w:id="469" w:name="pr2427"/>
      <w:bookmarkEnd w:id="46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bfnoo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5.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0" w:name="pr2428"/>
      <w:bookmarkStart w:id="471" w:name="pr2428"/>
      <w:bookmarkEnd w:id="47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mm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5.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2" w:name="pr2429"/>
      <w:bookmarkStart w:id="473" w:name="pr2429"/>
      <w:bookmarkEnd w:id="47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lls (5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5.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4" w:name="pr2430"/>
      <w:bookmarkStart w:id="475" w:name="pr2430"/>
      <w:bookmarkEnd w:id="47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himmnsu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7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6" w:name="pr2431"/>
      <w:bookmarkStart w:id="477" w:name="pr2431"/>
      <w:bookmarkEnd w:id="47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o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7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8" w:name="pr2432"/>
      <w:bookmarkStart w:id="479" w:name="pr2432"/>
      <w:bookmarkEnd w:id="47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gn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7.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80" w:name="pr2433"/>
      <w:bookmarkStart w:id="481" w:name="pr2433"/>
      <w:bookmarkEnd w:id="48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o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7.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82" w:name="pr2434"/>
      <w:bookmarkStart w:id="483" w:name="pr2434"/>
      <w:bookmarkEnd w:id="48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lls (5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7.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84" w:name="pr2435"/>
      <w:bookmarkStart w:id="485" w:name="pr2435"/>
      <w:bookmarkEnd w:id="48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8.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86" w:name="pr2436"/>
      <w:bookmarkStart w:id="487" w:name="pr2436"/>
      <w:bookmarkEnd w:id="48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lno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9.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88" w:name="pr2437"/>
      <w:bookmarkStart w:id="489" w:name="pr2437"/>
      <w:bookmarkEnd w:id="48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kmm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9.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0" w:name="pr2438"/>
      <w:bookmarkStart w:id="491" w:name="pr2438"/>
      <w:bookmarkEnd w:id="49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akk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0.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2" w:name="pr2439"/>
      <w:bookmarkStart w:id="493" w:name="pr2439"/>
      <w:bookmarkEnd w:id="49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fnoo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0.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4" w:name="pr2440"/>
      <w:bookmarkStart w:id="495" w:name="pr2440"/>
      <w:bookmarkEnd w:id="49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gkk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1.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6" w:name="pr2441"/>
      <w:bookmarkStart w:id="497" w:name="pr2441"/>
      <w:bookmarkEnd w:id="49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lm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1.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8" w:name="pr2442"/>
      <w:bookmarkStart w:id="499" w:name="pr2442"/>
      <w:bookmarkEnd w:id="49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lno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1.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00" w:name="pr2443"/>
      <w:bookmarkStart w:id="501" w:name="pr2443"/>
      <w:bookmarkEnd w:id="50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apr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2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02" w:name="pr2444"/>
      <w:bookmarkStart w:id="503" w:name="pr2444"/>
      <w:bookmarkEnd w:id="50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klo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2.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04" w:name="pr2445"/>
      <w:bookmarkStart w:id="505" w:name="pr2445"/>
      <w:bookmarkEnd w:id="50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n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2.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06" w:name="pr2446"/>
      <w:bookmarkStart w:id="507" w:name="pr2446"/>
      <w:bookmarkEnd w:id="50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a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2.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08" w:name="pr2447"/>
      <w:bookmarkStart w:id="509" w:name="pr2447"/>
      <w:bookmarkEnd w:id="50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m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2.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0" w:name="pr2448"/>
      <w:bookmarkStart w:id="511" w:name="pr2448"/>
      <w:bookmarkEnd w:id="51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dd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12.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2" w:name="pr2449"/>
      <w:bookmarkStart w:id="513" w:name="pr2449"/>
      <w:bookmarkEnd w:id="51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01.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4" w:name="pr2450"/>
      <w:bookmarkStart w:id="515" w:name="pr2450"/>
      <w:bookmarkEnd w:id="51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apr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01.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6" w:name="pr2451"/>
      <w:bookmarkStart w:id="517" w:name="pr2451"/>
      <w:bookmarkEnd w:id="51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s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01.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8" w:name="pr2452"/>
      <w:bookmarkStart w:id="519" w:name="pr2452"/>
      <w:bookmarkEnd w:id="51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afn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02.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20" w:name="pr2453"/>
      <w:bookmarkStart w:id="521" w:name="pr2453"/>
      <w:bookmarkEnd w:id="52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efn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02.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22" w:name="pr2454"/>
      <w:bookmarkStart w:id="523" w:name="pr2454"/>
      <w:bookmarkEnd w:id="523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mmn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03.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24" w:name="pr2455"/>
      <w:bookmarkStart w:id="525" w:name="pr2455"/>
      <w:bookmarkEnd w:id="525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lns (1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09.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26" w:name="pr2456"/>
      <w:bookmarkStart w:id="527" w:name="pr2456"/>
      <w:bookmarkEnd w:id="527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aii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11.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28" w:name="pr2457"/>
      <w:bookmarkStart w:id="529" w:name="pr2457"/>
      <w:bookmarkEnd w:id="529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aii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11.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0" w:name="pr2458"/>
      <w:bookmarkStart w:id="531" w:name="pr2458"/>
      <w:bookmarkEnd w:id="531"/>
    </w:p>
    <w:tbl>
      <w:tblPr>
        <w:tblW w:w="6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05"/>
        <w:gridCol w:w="220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im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8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.12.04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2" w:name="pr2459"/>
      <w:bookmarkStart w:id="533" w:name="pr2459"/>
      <w:bookmarkEnd w:id="533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4" w:name="pr2460"/>
      <w:bookmarkStart w:id="535" w:name="pr2460"/>
      <w:bookmarkEnd w:id="535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93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yitható tetejű kocs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6" w:name="pr2461"/>
      <w:bookmarkStart w:id="537" w:name="pr2461"/>
      <w:bookmarkEnd w:id="537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93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8" w:name="pr2462"/>
      <w:bookmarkStart w:id="539" w:name="pr2462"/>
      <w:bookmarkEnd w:id="539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93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40" w:name="pr2463"/>
      <w:bookmarkStart w:id="541" w:name="pr2463"/>
      <w:bookmarkEnd w:id="541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93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42" w:name="pr2464"/>
      <w:bookmarkStart w:id="543" w:name="pr2464"/>
      <w:bookmarkEnd w:id="543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93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44" w:name="pr2465"/>
      <w:bookmarkStart w:id="545" w:name="pr2465"/>
      <w:bookmarkEnd w:id="545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93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46" w:name="pr2466"/>
      <w:bookmarkStart w:id="547" w:name="pr2466"/>
      <w:bookmarkEnd w:id="547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93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48" w:name="pr2467"/>
      <w:bookmarkStart w:id="549" w:name="pr2467"/>
      <w:bookmarkEnd w:id="549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0" w:name="pr2468"/>
      <w:bookmarkStart w:id="551" w:name="pr2468"/>
      <w:bookmarkEnd w:id="551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Teherkocsi négy külön tengellyel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2" w:name="pr2469"/>
      <w:bookmarkStart w:id="553" w:name="pr2469"/>
      <w:bookmarkEnd w:id="553"/>
    </w:p>
    <w:tbl>
      <w:tblPr>
        <w:tblW w:w="58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4" w:name="pr2470"/>
      <w:bookmarkStart w:id="555" w:name="pr2470"/>
      <w:bookmarkEnd w:id="5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1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6" w:name="pr2471"/>
      <w:bookmarkStart w:id="557" w:name="pr2471"/>
      <w:bookmarkEnd w:id="5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820"/>
        <w:gridCol w:w="792"/>
        <w:gridCol w:w="792"/>
        <w:gridCol w:w="792"/>
        <w:gridCol w:w="792"/>
        <w:gridCol w:w="792"/>
        <w:gridCol w:w="792"/>
        <w:gridCol w:w="792"/>
        <w:gridCol w:w="824"/>
        <w:gridCol w:w="792"/>
        <w:gridCol w:w="493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8" w:name="pr2472"/>
      <w:bookmarkStart w:id="559" w:name="pr2472"/>
      <w:bookmarkEnd w:id="5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7"/>
        <w:gridCol w:w="778"/>
        <w:gridCol w:w="778"/>
        <w:gridCol w:w="778"/>
        <w:gridCol w:w="778"/>
        <w:gridCol w:w="778"/>
        <w:gridCol w:w="778"/>
        <w:gridCol w:w="806"/>
        <w:gridCol w:w="933"/>
        <w:gridCol w:w="77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60" w:name="pr2473"/>
      <w:bookmarkStart w:id="561" w:name="pr2473"/>
      <w:bookmarkEnd w:id="5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7"/>
        <w:gridCol w:w="777"/>
        <w:gridCol w:w="777"/>
        <w:gridCol w:w="777"/>
        <w:gridCol w:w="777"/>
        <w:gridCol w:w="777"/>
        <w:gridCol w:w="777"/>
        <w:gridCol w:w="805"/>
        <w:gridCol w:w="970"/>
        <w:gridCol w:w="777"/>
        <w:gridCol w:w="487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ns (1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62" w:name="pr2474"/>
      <w:bookmarkStart w:id="563" w:name="pr2474"/>
      <w:bookmarkEnd w:id="5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7"/>
        <w:gridCol w:w="766"/>
        <w:gridCol w:w="766"/>
        <w:gridCol w:w="766"/>
        <w:gridCol w:w="766"/>
        <w:gridCol w:w="766"/>
        <w:gridCol w:w="766"/>
        <w:gridCol w:w="794"/>
        <w:gridCol w:w="1075"/>
        <w:gridCol w:w="766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ns(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64" w:name="pr2475"/>
      <w:bookmarkStart w:id="565" w:name="pr2475"/>
      <w:bookmarkEnd w:id="5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6"/>
        <w:gridCol w:w="777"/>
        <w:gridCol w:w="777"/>
        <w:gridCol w:w="777"/>
        <w:gridCol w:w="777"/>
        <w:gridCol w:w="777"/>
        <w:gridCol w:w="777"/>
        <w:gridCol w:w="777"/>
        <w:gridCol w:w="1001"/>
        <w:gridCol w:w="777"/>
        <w:gridCol w:w="48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mns (1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66" w:name="pr2476"/>
      <w:bookmarkStart w:id="567" w:name="pr2476"/>
      <w:bookmarkEnd w:id="5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01"/>
        <w:gridCol w:w="762"/>
        <w:gridCol w:w="762"/>
        <w:gridCol w:w="762"/>
        <w:gridCol w:w="762"/>
        <w:gridCol w:w="762"/>
        <w:gridCol w:w="762"/>
        <w:gridCol w:w="910"/>
        <w:gridCol w:w="959"/>
        <w:gridCol w:w="762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n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68" w:name="pr2477"/>
      <w:bookmarkStart w:id="569" w:name="pr2477"/>
      <w:bookmarkEnd w:id="5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9"/>
        <w:gridCol w:w="780"/>
        <w:gridCol w:w="780"/>
        <w:gridCol w:w="780"/>
        <w:gridCol w:w="780"/>
        <w:gridCol w:w="780"/>
        <w:gridCol w:w="780"/>
        <w:gridCol w:w="780"/>
        <w:gridCol w:w="972"/>
        <w:gridCol w:w="780"/>
        <w:gridCol w:w="48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ns (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0" w:name="pr2478"/>
      <w:bookmarkStart w:id="571" w:name="pr2478"/>
      <w:bookmarkEnd w:id="5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5"/>
        <w:gridCol w:w="784"/>
        <w:gridCol w:w="784"/>
        <w:gridCol w:w="784"/>
        <w:gridCol w:w="784"/>
        <w:gridCol w:w="784"/>
        <w:gridCol w:w="784"/>
        <w:gridCol w:w="784"/>
        <w:gridCol w:w="928"/>
        <w:gridCol w:w="784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s (1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2" w:name="pr2479"/>
      <w:bookmarkStart w:id="573" w:name="pr2479"/>
      <w:bookmarkEnd w:id="5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5"/>
        <w:gridCol w:w="784"/>
        <w:gridCol w:w="784"/>
        <w:gridCol w:w="784"/>
        <w:gridCol w:w="784"/>
        <w:gridCol w:w="784"/>
        <w:gridCol w:w="784"/>
        <w:gridCol w:w="784"/>
        <w:gridCol w:w="928"/>
        <w:gridCol w:w="784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s (1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4" w:name="pr2480"/>
      <w:bookmarkStart w:id="575" w:name="pr2480"/>
      <w:bookmarkEnd w:id="5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7"/>
        <w:gridCol w:w="786"/>
        <w:gridCol w:w="786"/>
        <w:gridCol w:w="786"/>
        <w:gridCol w:w="786"/>
        <w:gridCol w:w="786"/>
        <w:gridCol w:w="786"/>
        <w:gridCol w:w="908"/>
        <w:gridCol w:w="786"/>
        <w:gridCol w:w="786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6" w:name="pr2481"/>
      <w:bookmarkStart w:id="577" w:name="pr2481"/>
      <w:bookmarkEnd w:id="5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7"/>
        <w:gridCol w:w="764"/>
        <w:gridCol w:w="765"/>
        <w:gridCol w:w="765"/>
        <w:gridCol w:w="765"/>
        <w:gridCol w:w="765"/>
        <w:gridCol w:w="765"/>
        <w:gridCol w:w="939"/>
        <w:gridCol w:w="912"/>
        <w:gridCol w:w="765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s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8" w:name="pr2482"/>
      <w:bookmarkStart w:id="579" w:name="pr2482"/>
      <w:bookmarkEnd w:id="5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78"/>
        <w:gridCol w:w="770"/>
        <w:gridCol w:w="770"/>
        <w:gridCol w:w="770"/>
        <w:gridCol w:w="770"/>
        <w:gridCol w:w="770"/>
        <w:gridCol w:w="770"/>
        <w:gridCol w:w="846"/>
        <w:gridCol w:w="884"/>
        <w:gridCol w:w="770"/>
        <w:gridCol w:w="48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80" w:name="pr2483"/>
      <w:bookmarkStart w:id="581" w:name="pr2483"/>
      <w:bookmarkEnd w:id="5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1"/>
        <w:gridCol w:w="780"/>
        <w:gridCol w:w="780"/>
        <w:gridCol w:w="780"/>
        <w:gridCol w:w="780"/>
        <w:gridCol w:w="780"/>
        <w:gridCol w:w="780"/>
        <w:gridCol w:w="855"/>
        <w:gridCol w:w="892"/>
        <w:gridCol w:w="780"/>
        <w:gridCol w:w="488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82" w:name="pr2484"/>
      <w:bookmarkStart w:id="583" w:name="pr2484"/>
      <w:bookmarkEnd w:id="5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8"/>
        <w:gridCol w:w="788"/>
        <w:gridCol w:w="787"/>
        <w:gridCol w:w="787"/>
        <w:gridCol w:w="787"/>
        <w:gridCol w:w="787"/>
        <w:gridCol w:w="787"/>
        <w:gridCol w:w="787"/>
        <w:gridCol w:w="898"/>
        <w:gridCol w:w="787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84" w:name="pr2485"/>
      <w:bookmarkStart w:id="585" w:name="pr2485"/>
      <w:bookmarkEnd w:id="5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8"/>
        <w:gridCol w:w="788"/>
        <w:gridCol w:w="787"/>
        <w:gridCol w:w="787"/>
        <w:gridCol w:w="787"/>
        <w:gridCol w:w="787"/>
        <w:gridCol w:w="787"/>
        <w:gridCol w:w="787"/>
        <w:gridCol w:w="898"/>
        <w:gridCol w:w="787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86" w:name="pr2486"/>
      <w:bookmarkStart w:id="587" w:name="pr2486"/>
      <w:bookmarkEnd w:id="5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38"/>
        <w:gridCol w:w="772"/>
        <w:gridCol w:w="771"/>
        <w:gridCol w:w="771"/>
        <w:gridCol w:w="771"/>
        <w:gridCol w:w="771"/>
        <w:gridCol w:w="771"/>
        <w:gridCol w:w="874"/>
        <w:gridCol w:w="885"/>
        <w:gridCol w:w="771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88" w:name="pr2487"/>
      <w:bookmarkStart w:id="589" w:name="pr2487"/>
      <w:bookmarkEnd w:id="5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32"/>
        <w:gridCol w:w="766"/>
        <w:gridCol w:w="766"/>
        <w:gridCol w:w="766"/>
        <w:gridCol w:w="766"/>
        <w:gridCol w:w="766"/>
        <w:gridCol w:w="766"/>
        <w:gridCol w:w="870"/>
        <w:gridCol w:w="935"/>
        <w:gridCol w:w="766"/>
        <w:gridCol w:w="48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ds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0" w:name="pr2488"/>
      <w:bookmarkStart w:id="591" w:name="pr2488"/>
      <w:bookmarkEnd w:id="5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4"/>
        <w:gridCol w:w="764"/>
        <w:gridCol w:w="764"/>
        <w:gridCol w:w="764"/>
        <w:gridCol w:w="764"/>
        <w:gridCol w:w="764"/>
        <w:gridCol w:w="764"/>
        <w:gridCol w:w="868"/>
        <w:gridCol w:w="1020"/>
        <w:gridCol w:w="764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nps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2" w:name="pr2489"/>
      <w:bookmarkStart w:id="593" w:name="pr2489"/>
      <w:bookmarkEnd w:id="5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3"/>
        <w:gridCol w:w="773"/>
        <w:gridCol w:w="773"/>
        <w:gridCol w:w="773"/>
        <w:gridCol w:w="772"/>
        <w:gridCol w:w="772"/>
        <w:gridCol w:w="772"/>
        <w:gridCol w:w="875"/>
        <w:gridCol w:w="939"/>
        <w:gridCol w:w="772"/>
        <w:gridCol w:w="48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s (1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4" w:name="pr2490"/>
      <w:bookmarkStart w:id="595" w:name="pr2490"/>
      <w:bookmarkEnd w:id="5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7"/>
        <w:gridCol w:w="777"/>
        <w:gridCol w:w="777"/>
        <w:gridCol w:w="777"/>
        <w:gridCol w:w="777"/>
        <w:gridCol w:w="777"/>
        <w:gridCol w:w="777"/>
        <w:gridCol w:w="879"/>
        <w:gridCol w:w="895"/>
        <w:gridCol w:w="777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s (1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6" w:name="pr2491"/>
      <w:bookmarkStart w:id="597" w:name="pr2491"/>
      <w:bookmarkEnd w:id="5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2"/>
        <w:gridCol w:w="853"/>
        <w:gridCol w:w="772"/>
        <w:gridCol w:w="772"/>
        <w:gridCol w:w="772"/>
        <w:gridCol w:w="772"/>
        <w:gridCol w:w="772"/>
        <w:gridCol w:w="848"/>
        <w:gridCol w:w="891"/>
        <w:gridCol w:w="772"/>
        <w:gridCol w:w="48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s (1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8" w:name="pr2492"/>
      <w:bookmarkStart w:id="599" w:name="pr2492"/>
      <w:bookmarkEnd w:id="5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28"/>
        <w:gridCol w:w="764"/>
        <w:gridCol w:w="764"/>
        <w:gridCol w:w="764"/>
        <w:gridCol w:w="764"/>
        <w:gridCol w:w="764"/>
        <w:gridCol w:w="764"/>
        <w:gridCol w:w="841"/>
        <w:gridCol w:w="884"/>
        <w:gridCol w:w="764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00" w:name="pr2493"/>
      <w:bookmarkStart w:id="601" w:name="pr2493"/>
      <w:bookmarkEnd w:id="6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775"/>
        <w:gridCol w:w="775"/>
        <w:gridCol w:w="775"/>
        <w:gridCol w:w="775"/>
        <w:gridCol w:w="775"/>
        <w:gridCol w:w="851"/>
        <w:gridCol w:w="941"/>
        <w:gridCol w:w="775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s (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02" w:name="pr2494"/>
      <w:bookmarkStart w:id="603" w:name="pr2494"/>
      <w:bookmarkEnd w:id="6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775"/>
        <w:gridCol w:w="775"/>
        <w:gridCol w:w="775"/>
        <w:gridCol w:w="775"/>
        <w:gridCol w:w="775"/>
        <w:gridCol w:w="851"/>
        <w:gridCol w:w="941"/>
        <w:gridCol w:w="775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 (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04" w:name="pr2495"/>
      <w:bookmarkStart w:id="605" w:name="pr2495"/>
      <w:bookmarkEnd w:id="6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1"/>
        <w:gridCol w:w="771"/>
        <w:gridCol w:w="770"/>
        <w:gridCol w:w="770"/>
        <w:gridCol w:w="770"/>
        <w:gridCol w:w="770"/>
        <w:gridCol w:w="770"/>
        <w:gridCol w:w="895"/>
        <w:gridCol w:w="938"/>
        <w:gridCol w:w="770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 (1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06" w:name="pr2496"/>
      <w:bookmarkStart w:id="607" w:name="pr2496"/>
      <w:bookmarkEnd w:id="6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7"/>
        <w:gridCol w:w="738"/>
        <w:gridCol w:w="738"/>
        <w:gridCol w:w="738"/>
        <w:gridCol w:w="738"/>
        <w:gridCol w:w="738"/>
        <w:gridCol w:w="738"/>
        <w:gridCol w:w="891"/>
        <w:gridCol w:w="963"/>
        <w:gridCol w:w="1003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ns (1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ns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08" w:name="pr2497"/>
      <w:bookmarkStart w:id="609" w:name="pr2497"/>
      <w:bookmarkEnd w:id="6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50"/>
        <w:gridCol w:w="757"/>
        <w:gridCol w:w="757"/>
        <w:gridCol w:w="757"/>
        <w:gridCol w:w="757"/>
        <w:gridCol w:w="757"/>
        <w:gridCol w:w="757"/>
        <w:gridCol w:w="829"/>
        <w:gridCol w:w="928"/>
        <w:gridCol w:w="757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 (1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0" w:name="pr2498"/>
      <w:bookmarkStart w:id="611" w:name="pr2498"/>
      <w:bookmarkEnd w:id="6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50"/>
        <w:gridCol w:w="757"/>
        <w:gridCol w:w="757"/>
        <w:gridCol w:w="757"/>
        <w:gridCol w:w="757"/>
        <w:gridCol w:w="757"/>
        <w:gridCol w:w="757"/>
        <w:gridCol w:w="829"/>
        <w:gridCol w:w="928"/>
        <w:gridCol w:w="757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 (1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2" w:name="pr2499"/>
      <w:bookmarkStart w:id="613" w:name="pr2499"/>
      <w:bookmarkEnd w:id="6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961"/>
        <w:gridCol w:w="773"/>
        <w:gridCol w:w="773"/>
        <w:gridCol w:w="774"/>
        <w:gridCol w:w="774"/>
        <w:gridCol w:w="774"/>
        <w:gridCol w:w="774"/>
        <w:gridCol w:w="844"/>
        <w:gridCol w:w="774"/>
        <w:gridCol w:w="774"/>
        <w:gridCol w:w="486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4" w:name="pr2500"/>
      <w:bookmarkStart w:id="615" w:name="pr2500"/>
      <w:bookmarkEnd w:id="6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6"/>
        <w:gridCol w:w="775"/>
        <w:gridCol w:w="775"/>
        <w:gridCol w:w="775"/>
        <w:gridCol w:w="775"/>
        <w:gridCol w:w="775"/>
        <w:gridCol w:w="775"/>
        <w:gridCol w:w="1016"/>
        <w:gridCol w:w="775"/>
        <w:gridCol w:w="775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kk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6" w:name="pr2501"/>
      <w:bookmarkStart w:id="617" w:name="pr2501"/>
      <w:bookmarkEnd w:id="6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15"/>
        <w:gridCol w:w="900"/>
        <w:gridCol w:w="775"/>
        <w:gridCol w:w="775"/>
        <w:gridCol w:w="775"/>
        <w:gridCol w:w="775"/>
        <w:gridCol w:w="775"/>
        <w:gridCol w:w="851"/>
        <w:gridCol w:w="775"/>
        <w:gridCol w:w="775"/>
        <w:gridCol w:w="487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 (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8" w:name="pr2502"/>
      <w:bookmarkStart w:id="619" w:name="pr2502"/>
      <w:bookmarkEnd w:id="6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25"/>
        <w:gridCol w:w="787"/>
        <w:gridCol w:w="787"/>
        <w:gridCol w:w="787"/>
        <w:gridCol w:w="787"/>
        <w:gridCol w:w="787"/>
        <w:gridCol w:w="787"/>
        <w:gridCol w:w="862"/>
        <w:gridCol w:w="787"/>
        <w:gridCol w:w="787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20" w:name="pr2503"/>
      <w:bookmarkStart w:id="621" w:name="pr2503"/>
      <w:bookmarkEnd w:id="6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25"/>
        <w:gridCol w:w="787"/>
        <w:gridCol w:w="787"/>
        <w:gridCol w:w="787"/>
        <w:gridCol w:w="787"/>
        <w:gridCol w:w="787"/>
        <w:gridCol w:w="787"/>
        <w:gridCol w:w="862"/>
        <w:gridCol w:w="787"/>
        <w:gridCol w:w="787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22" w:name="pr2504"/>
      <w:bookmarkStart w:id="623" w:name="pr2504"/>
      <w:bookmarkEnd w:id="6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05"/>
        <w:gridCol w:w="767"/>
        <w:gridCol w:w="767"/>
        <w:gridCol w:w="767"/>
        <w:gridCol w:w="767"/>
        <w:gridCol w:w="767"/>
        <w:gridCol w:w="767"/>
        <w:gridCol w:w="843"/>
        <w:gridCol w:w="983"/>
        <w:gridCol w:w="767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kk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24" w:name="pr2505"/>
      <w:bookmarkStart w:id="625" w:name="pr2505"/>
      <w:bookmarkEnd w:id="6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05"/>
        <w:gridCol w:w="870"/>
        <w:gridCol w:w="766"/>
        <w:gridCol w:w="766"/>
        <w:gridCol w:w="766"/>
        <w:gridCol w:w="766"/>
        <w:gridCol w:w="766"/>
        <w:gridCol w:w="843"/>
        <w:gridCol w:w="886"/>
        <w:gridCol w:w="766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 (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s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26" w:name="pr2506"/>
      <w:bookmarkStart w:id="627" w:name="pr2506"/>
      <w:bookmarkEnd w:id="6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9"/>
        <w:gridCol w:w="780"/>
        <w:gridCol w:w="780"/>
        <w:gridCol w:w="780"/>
        <w:gridCol w:w="780"/>
        <w:gridCol w:w="780"/>
        <w:gridCol w:w="780"/>
        <w:gridCol w:w="855"/>
        <w:gridCol w:w="897"/>
        <w:gridCol w:w="780"/>
        <w:gridCol w:w="48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28" w:name="pr2507"/>
      <w:bookmarkStart w:id="629" w:name="pr2507"/>
      <w:bookmarkEnd w:id="6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90"/>
        <w:gridCol w:w="791"/>
        <w:gridCol w:w="791"/>
        <w:gridCol w:w="791"/>
        <w:gridCol w:w="791"/>
        <w:gridCol w:w="791"/>
        <w:gridCol w:w="791"/>
        <w:gridCol w:w="865"/>
        <w:gridCol w:w="791"/>
        <w:gridCol w:w="791"/>
        <w:gridCol w:w="492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0" w:name="pr2508"/>
      <w:bookmarkStart w:id="631" w:name="pr2508"/>
      <w:bookmarkEnd w:id="6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90"/>
        <w:gridCol w:w="791"/>
        <w:gridCol w:w="791"/>
        <w:gridCol w:w="791"/>
        <w:gridCol w:w="791"/>
        <w:gridCol w:w="791"/>
        <w:gridCol w:w="791"/>
        <w:gridCol w:w="865"/>
        <w:gridCol w:w="791"/>
        <w:gridCol w:w="791"/>
        <w:gridCol w:w="492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2" w:name="pr2509"/>
      <w:bookmarkStart w:id="633" w:name="pr2509"/>
      <w:bookmarkEnd w:id="6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4"/>
        <w:gridCol w:w="755"/>
        <w:gridCol w:w="755"/>
        <w:gridCol w:w="755"/>
        <w:gridCol w:w="755"/>
        <w:gridCol w:w="755"/>
        <w:gridCol w:w="755"/>
        <w:gridCol w:w="833"/>
        <w:gridCol w:w="926"/>
        <w:gridCol w:w="965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n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ns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4" w:name="pr2510"/>
      <w:bookmarkStart w:id="635" w:name="pr2510"/>
      <w:bookmarkEnd w:id="6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775"/>
        <w:gridCol w:w="775"/>
        <w:gridCol w:w="775"/>
        <w:gridCol w:w="775"/>
        <w:gridCol w:w="775"/>
        <w:gridCol w:w="851"/>
        <w:gridCol w:w="941"/>
        <w:gridCol w:w="775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ns (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6" w:name="pr2511"/>
      <w:bookmarkStart w:id="637" w:name="pr2511"/>
      <w:bookmarkEnd w:id="6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54"/>
        <w:gridCol w:w="891"/>
        <w:gridCol w:w="766"/>
        <w:gridCol w:w="766"/>
        <w:gridCol w:w="766"/>
        <w:gridCol w:w="766"/>
        <w:gridCol w:w="766"/>
        <w:gridCol w:w="891"/>
        <w:gridCol w:w="766"/>
        <w:gridCol w:w="766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 (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8" w:name="pr2512"/>
      <w:bookmarkStart w:id="639" w:name="pr2512"/>
      <w:bookmarkEnd w:id="6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4"/>
        <w:gridCol w:w="897"/>
        <w:gridCol w:w="775"/>
        <w:gridCol w:w="775"/>
        <w:gridCol w:w="775"/>
        <w:gridCol w:w="775"/>
        <w:gridCol w:w="775"/>
        <w:gridCol w:w="898"/>
        <w:gridCol w:w="775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 (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40" w:name="pr2513"/>
      <w:bookmarkStart w:id="641" w:name="pr2513"/>
      <w:bookmarkEnd w:id="6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4"/>
        <w:gridCol w:w="897"/>
        <w:gridCol w:w="775"/>
        <w:gridCol w:w="775"/>
        <w:gridCol w:w="775"/>
        <w:gridCol w:w="775"/>
        <w:gridCol w:w="775"/>
        <w:gridCol w:w="898"/>
        <w:gridCol w:w="775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 (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42" w:name="pr2514"/>
      <w:bookmarkStart w:id="643" w:name="pr2514"/>
      <w:bookmarkEnd w:id="6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58"/>
        <w:gridCol w:w="885"/>
        <w:gridCol w:w="758"/>
        <w:gridCol w:w="758"/>
        <w:gridCol w:w="758"/>
        <w:gridCol w:w="758"/>
        <w:gridCol w:w="758"/>
        <w:gridCol w:w="885"/>
        <w:gridCol w:w="929"/>
        <w:gridCol w:w="758"/>
        <w:gridCol w:w="48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 (1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gs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44" w:name="pr2515"/>
      <w:bookmarkStart w:id="645" w:name="pr2515"/>
      <w:bookmarkEnd w:id="6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1"/>
        <w:gridCol w:w="879"/>
        <w:gridCol w:w="751"/>
        <w:gridCol w:w="751"/>
        <w:gridCol w:w="751"/>
        <w:gridCol w:w="751"/>
        <w:gridCol w:w="824"/>
        <w:gridCol w:w="879"/>
        <w:gridCol w:w="923"/>
        <w:gridCol w:w="751"/>
        <w:gridCol w:w="47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 (1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46" w:name="pr2516"/>
      <w:bookmarkStart w:id="647" w:name="pr2516"/>
      <w:bookmarkEnd w:id="6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4"/>
        <w:gridCol w:w="881"/>
        <w:gridCol w:w="753"/>
        <w:gridCol w:w="753"/>
        <w:gridCol w:w="753"/>
        <w:gridCol w:w="753"/>
        <w:gridCol w:w="974"/>
        <w:gridCol w:w="881"/>
        <w:gridCol w:w="753"/>
        <w:gridCol w:w="753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gs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48" w:name="pr2517"/>
      <w:bookmarkStart w:id="649" w:name="pr2517"/>
      <w:bookmarkEnd w:id="6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0"/>
        <w:gridCol w:w="878"/>
        <w:gridCol w:w="749"/>
        <w:gridCol w:w="749"/>
        <w:gridCol w:w="749"/>
        <w:gridCol w:w="749"/>
        <w:gridCol w:w="972"/>
        <w:gridCol w:w="916"/>
        <w:gridCol w:w="749"/>
        <w:gridCol w:w="749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0" w:name="pr2518"/>
      <w:bookmarkStart w:id="651" w:name="pr2518"/>
      <w:bookmarkEnd w:id="6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4"/>
        <w:gridCol w:w="924"/>
        <w:gridCol w:w="743"/>
        <w:gridCol w:w="743"/>
        <w:gridCol w:w="743"/>
        <w:gridCol w:w="743"/>
        <w:gridCol w:w="743"/>
        <w:gridCol w:w="951"/>
        <w:gridCol w:w="939"/>
        <w:gridCol w:w="743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n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m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m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2" w:name="pr2519"/>
      <w:bookmarkStart w:id="653" w:name="pr2519"/>
      <w:bookmarkEnd w:id="6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9"/>
        <w:gridCol w:w="902"/>
        <w:gridCol w:w="780"/>
        <w:gridCol w:w="780"/>
        <w:gridCol w:w="780"/>
        <w:gridCol w:w="780"/>
        <w:gridCol w:w="780"/>
        <w:gridCol w:w="850"/>
        <w:gridCol w:w="780"/>
        <w:gridCol w:w="780"/>
        <w:gridCol w:w="48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4" w:name="pr2520"/>
      <w:bookmarkStart w:id="655" w:name="pr2520"/>
      <w:bookmarkEnd w:id="6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4"/>
        <w:gridCol w:w="897"/>
        <w:gridCol w:w="775"/>
        <w:gridCol w:w="775"/>
        <w:gridCol w:w="775"/>
        <w:gridCol w:w="775"/>
        <w:gridCol w:w="775"/>
        <w:gridCol w:w="898"/>
        <w:gridCol w:w="775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6" w:name="pr2521"/>
      <w:bookmarkStart w:id="657" w:name="pr2521"/>
      <w:bookmarkEnd w:id="6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9"/>
        <w:gridCol w:w="902"/>
        <w:gridCol w:w="780"/>
        <w:gridCol w:w="780"/>
        <w:gridCol w:w="780"/>
        <w:gridCol w:w="780"/>
        <w:gridCol w:w="780"/>
        <w:gridCol w:w="850"/>
        <w:gridCol w:w="780"/>
        <w:gridCol w:w="780"/>
        <w:gridCol w:w="48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s (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8" w:name="pr2522"/>
      <w:bookmarkStart w:id="659" w:name="pr2522"/>
      <w:bookmarkEnd w:id="6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4"/>
        <w:gridCol w:w="865"/>
        <w:gridCol w:w="734"/>
        <w:gridCol w:w="734"/>
        <w:gridCol w:w="734"/>
        <w:gridCol w:w="734"/>
        <w:gridCol w:w="1012"/>
        <w:gridCol w:w="809"/>
        <w:gridCol w:w="933"/>
        <w:gridCol w:w="734"/>
        <w:gridCol w:w="471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oos (1)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m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60" w:name="pr2523"/>
      <w:bookmarkStart w:id="661" w:name="pr2523"/>
      <w:bookmarkEnd w:id="6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762"/>
        <w:gridCol w:w="762"/>
        <w:gridCol w:w="762"/>
        <w:gridCol w:w="762"/>
        <w:gridCol w:w="762"/>
        <w:gridCol w:w="883"/>
        <w:gridCol w:w="834"/>
        <w:gridCol w:w="953"/>
        <w:gridCol w:w="762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m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62" w:name="pr2524"/>
      <w:bookmarkStart w:id="663" w:name="pr2524"/>
      <w:bookmarkEnd w:id="6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7"/>
        <w:gridCol w:w="750"/>
        <w:gridCol w:w="750"/>
        <w:gridCol w:w="750"/>
        <w:gridCol w:w="750"/>
        <w:gridCol w:w="750"/>
        <w:gridCol w:w="873"/>
        <w:gridCol w:w="828"/>
        <w:gridCol w:w="944"/>
        <w:gridCol w:w="750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 (1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m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64" w:name="pr2525"/>
      <w:bookmarkStart w:id="665" w:name="pr2525"/>
      <w:bookmarkEnd w:id="6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5"/>
        <w:gridCol w:w="764"/>
        <w:gridCol w:w="764"/>
        <w:gridCol w:w="764"/>
        <w:gridCol w:w="764"/>
        <w:gridCol w:w="764"/>
        <w:gridCol w:w="933"/>
        <w:gridCol w:w="764"/>
        <w:gridCol w:w="954"/>
        <w:gridCol w:w="764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m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66" w:name="pr2526"/>
      <w:bookmarkStart w:id="667" w:name="pr2526"/>
      <w:bookmarkEnd w:id="6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5"/>
        <w:gridCol w:w="764"/>
        <w:gridCol w:w="764"/>
        <w:gridCol w:w="764"/>
        <w:gridCol w:w="764"/>
        <w:gridCol w:w="764"/>
        <w:gridCol w:w="933"/>
        <w:gridCol w:w="764"/>
        <w:gridCol w:w="954"/>
        <w:gridCol w:w="764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m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68" w:name="pr2527"/>
      <w:bookmarkStart w:id="669" w:name="pr2527"/>
      <w:bookmarkEnd w:id="6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89"/>
        <w:gridCol w:w="788"/>
        <w:gridCol w:w="788"/>
        <w:gridCol w:w="788"/>
        <w:gridCol w:w="788"/>
        <w:gridCol w:w="788"/>
        <w:gridCol w:w="788"/>
        <w:gridCol w:w="889"/>
        <w:gridCol w:w="788"/>
        <w:gridCol w:w="788"/>
        <w:gridCol w:w="491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0" w:name="pr2528"/>
      <w:bookmarkStart w:id="671" w:name="pr2528"/>
      <w:bookmarkEnd w:id="6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3"/>
        <w:gridCol w:w="773"/>
        <w:gridCol w:w="773"/>
        <w:gridCol w:w="773"/>
        <w:gridCol w:w="772"/>
        <w:gridCol w:w="772"/>
        <w:gridCol w:w="939"/>
        <w:gridCol w:w="875"/>
        <w:gridCol w:w="772"/>
        <w:gridCol w:w="772"/>
        <w:gridCol w:w="48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2" w:name="pr2529"/>
      <w:bookmarkStart w:id="673" w:name="pr2529"/>
      <w:bookmarkEnd w:id="6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3"/>
        <w:gridCol w:w="773"/>
        <w:gridCol w:w="773"/>
        <w:gridCol w:w="773"/>
        <w:gridCol w:w="772"/>
        <w:gridCol w:w="772"/>
        <w:gridCol w:w="939"/>
        <w:gridCol w:w="875"/>
        <w:gridCol w:w="772"/>
        <w:gridCol w:w="772"/>
        <w:gridCol w:w="48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s (1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4" w:name="pr2530"/>
      <w:bookmarkStart w:id="675" w:name="pr2530"/>
      <w:bookmarkEnd w:id="6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8"/>
        <w:gridCol w:w="768"/>
        <w:gridCol w:w="768"/>
        <w:gridCol w:w="768"/>
        <w:gridCol w:w="768"/>
        <w:gridCol w:w="768"/>
        <w:gridCol w:w="984"/>
        <w:gridCol w:w="871"/>
        <w:gridCol w:w="768"/>
        <w:gridCol w:w="768"/>
        <w:gridCol w:w="484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pps (1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6" w:name="pr2531"/>
      <w:bookmarkStart w:id="677" w:name="pr2531"/>
      <w:bookmarkEnd w:id="6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1"/>
        <w:gridCol w:w="771"/>
        <w:gridCol w:w="770"/>
        <w:gridCol w:w="770"/>
        <w:gridCol w:w="770"/>
        <w:gridCol w:w="770"/>
        <w:gridCol w:w="986"/>
        <w:gridCol w:w="847"/>
        <w:gridCol w:w="770"/>
        <w:gridCol w:w="770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8" w:name="pr2532"/>
      <w:bookmarkStart w:id="679" w:name="pr2532"/>
      <w:bookmarkEnd w:id="6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5"/>
        <w:gridCol w:w="766"/>
        <w:gridCol w:w="766"/>
        <w:gridCol w:w="766"/>
        <w:gridCol w:w="766"/>
        <w:gridCol w:w="766"/>
        <w:gridCol w:w="983"/>
        <w:gridCol w:w="891"/>
        <w:gridCol w:w="766"/>
        <w:gridCol w:w="76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s (1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80" w:name="pr2533"/>
      <w:bookmarkStart w:id="681" w:name="pr2533"/>
      <w:bookmarkEnd w:id="6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876"/>
        <w:gridCol w:w="772"/>
        <w:gridCol w:w="771"/>
        <w:gridCol w:w="771"/>
        <w:gridCol w:w="771"/>
        <w:gridCol w:w="949"/>
        <w:gridCol w:w="771"/>
        <w:gridCol w:w="771"/>
        <w:gridCol w:w="771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(1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82" w:name="pr2534"/>
      <w:bookmarkStart w:id="683" w:name="pr2534"/>
      <w:bookmarkEnd w:id="6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2"/>
        <w:gridCol w:w="782"/>
        <w:gridCol w:w="783"/>
        <w:gridCol w:w="783"/>
        <w:gridCol w:w="783"/>
        <w:gridCol w:w="783"/>
        <w:gridCol w:w="842"/>
        <w:gridCol w:w="884"/>
        <w:gridCol w:w="783"/>
        <w:gridCol w:w="783"/>
        <w:gridCol w:w="489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84" w:name="pr2535"/>
      <w:bookmarkStart w:id="685" w:name="pr2535"/>
      <w:bookmarkEnd w:id="6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6"/>
        <w:gridCol w:w="746"/>
        <w:gridCol w:w="747"/>
        <w:gridCol w:w="747"/>
        <w:gridCol w:w="747"/>
        <w:gridCol w:w="747"/>
        <w:gridCol w:w="1020"/>
        <w:gridCol w:w="1020"/>
        <w:gridCol w:w="747"/>
        <w:gridCol w:w="747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pp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pps (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86" w:name="pr2536"/>
      <w:bookmarkStart w:id="687" w:name="pr2536"/>
      <w:bookmarkEnd w:id="6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53"/>
        <w:gridCol w:w="766"/>
        <w:gridCol w:w="766"/>
        <w:gridCol w:w="766"/>
        <w:gridCol w:w="766"/>
        <w:gridCol w:w="766"/>
        <w:gridCol w:w="913"/>
        <w:gridCol w:w="870"/>
        <w:gridCol w:w="766"/>
        <w:gridCol w:w="766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1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88" w:name="pr2537"/>
      <w:bookmarkStart w:id="689" w:name="pr2537"/>
      <w:bookmarkEnd w:id="6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1"/>
        <w:gridCol w:w="751"/>
        <w:gridCol w:w="751"/>
        <w:gridCol w:w="751"/>
        <w:gridCol w:w="751"/>
        <w:gridCol w:w="751"/>
        <w:gridCol w:w="852"/>
        <w:gridCol w:w="907"/>
        <w:gridCol w:w="995"/>
        <w:gridCol w:w="751"/>
        <w:gridCol w:w="47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m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0" w:name="pr2538"/>
      <w:bookmarkStart w:id="691" w:name="pr2538"/>
      <w:bookmarkEnd w:id="6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74"/>
        <w:gridCol w:w="732"/>
        <w:gridCol w:w="732"/>
        <w:gridCol w:w="732"/>
        <w:gridCol w:w="732"/>
        <w:gridCol w:w="732"/>
        <w:gridCol w:w="835"/>
        <w:gridCol w:w="943"/>
        <w:gridCol w:w="982"/>
        <w:gridCol w:w="732"/>
        <w:gridCol w:w="47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p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m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2" w:name="pr2539"/>
      <w:bookmarkStart w:id="693" w:name="pr2539"/>
      <w:bookmarkEnd w:id="6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8"/>
        <w:gridCol w:w="788"/>
        <w:gridCol w:w="789"/>
        <w:gridCol w:w="789"/>
        <w:gridCol w:w="789"/>
        <w:gridCol w:w="789"/>
        <w:gridCol w:w="884"/>
        <w:gridCol w:w="789"/>
        <w:gridCol w:w="789"/>
        <w:gridCol w:w="789"/>
        <w:gridCol w:w="492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4" w:name="pr2540"/>
      <w:bookmarkStart w:id="695" w:name="pr2540"/>
      <w:bookmarkEnd w:id="6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9"/>
        <w:gridCol w:w="780"/>
        <w:gridCol w:w="780"/>
        <w:gridCol w:w="780"/>
        <w:gridCol w:w="780"/>
        <w:gridCol w:w="780"/>
        <w:gridCol w:w="972"/>
        <w:gridCol w:w="780"/>
        <w:gridCol w:w="780"/>
        <w:gridCol w:w="780"/>
        <w:gridCol w:w="48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l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6" w:name="pr2541"/>
      <w:bookmarkStart w:id="697" w:name="pr2541"/>
      <w:bookmarkEnd w:id="6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93"/>
        <w:gridCol w:w="754"/>
        <w:gridCol w:w="754"/>
        <w:gridCol w:w="754"/>
        <w:gridCol w:w="754"/>
        <w:gridCol w:w="754"/>
        <w:gridCol w:w="859"/>
        <w:gridCol w:w="887"/>
        <w:gridCol w:w="947"/>
        <w:gridCol w:w="754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 (1)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m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8" w:name="pr2542"/>
      <w:bookmarkStart w:id="699" w:name="pr2542"/>
      <w:bookmarkEnd w:id="6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772"/>
        <w:gridCol w:w="772"/>
        <w:gridCol w:w="772"/>
        <w:gridCol w:w="918"/>
        <w:gridCol w:w="901"/>
        <w:gridCol w:w="772"/>
        <w:gridCol w:w="772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1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00" w:name="pr2543"/>
      <w:bookmarkStart w:id="701" w:name="pr2543"/>
      <w:bookmarkEnd w:id="7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772"/>
        <w:gridCol w:w="772"/>
        <w:gridCol w:w="772"/>
        <w:gridCol w:w="918"/>
        <w:gridCol w:w="901"/>
        <w:gridCol w:w="772"/>
        <w:gridCol w:w="772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1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02" w:name="pr2544"/>
      <w:bookmarkStart w:id="703" w:name="pr2544"/>
      <w:bookmarkEnd w:id="7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9"/>
        <w:gridCol w:w="769"/>
        <w:gridCol w:w="768"/>
        <w:gridCol w:w="768"/>
        <w:gridCol w:w="768"/>
        <w:gridCol w:w="768"/>
        <w:gridCol w:w="952"/>
        <w:gridCol w:w="899"/>
        <w:gridCol w:w="768"/>
        <w:gridCol w:w="768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l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04" w:name="pr2545"/>
      <w:bookmarkStart w:id="705" w:name="pr2545"/>
      <w:bookmarkEnd w:id="7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06" w:name="pr2546"/>
      <w:bookmarkStart w:id="707" w:name="pr2546"/>
      <w:bookmarkEnd w:id="7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7"/>
        <w:gridCol w:w="746"/>
        <w:gridCol w:w="746"/>
        <w:gridCol w:w="746"/>
        <w:gridCol w:w="746"/>
        <w:gridCol w:w="746"/>
        <w:gridCol w:w="875"/>
        <w:gridCol w:w="969"/>
        <w:gridCol w:w="947"/>
        <w:gridCol w:w="746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kk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08" w:name="pr2547"/>
      <w:bookmarkStart w:id="709" w:name="pr2547"/>
      <w:bookmarkEnd w:id="7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5"/>
        <w:gridCol w:w="786"/>
        <w:gridCol w:w="786"/>
        <w:gridCol w:w="786"/>
        <w:gridCol w:w="786"/>
        <w:gridCol w:w="786"/>
        <w:gridCol w:w="786"/>
        <w:gridCol w:w="913"/>
        <w:gridCol w:w="786"/>
        <w:gridCol w:w="786"/>
        <w:gridCol w:w="49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0" w:name="pr2548"/>
      <w:bookmarkStart w:id="711" w:name="pr2548"/>
      <w:bookmarkEnd w:id="7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2" w:name="pr2549"/>
      <w:bookmarkStart w:id="713" w:name="pr2549"/>
      <w:bookmarkEnd w:id="7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6"/>
        <w:gridCol w:w="777"/>
        <w:gridCol w:w="777"/>
        <w:gridCol w:w="777"/>
        <w:gridCol w:w="777"/>
        <w:gridCol w:w="777"/>
        <w:gridCol w:w="777"/>
        <w:gridCol w:w="1001"/>
        <w:gridCol w:w="777"/>
        <w:gridCol w:w="777"/>
        <w:gridCol w:w="48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4" w:name="pr2550"/>
      <w:bookmarkStart w:id="715" w:name="pr2550"/>
      <w:bookmarkEnd w:id="7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6" w:name="pr2551"/>
      <w:bookmarkStart w:id="717" w:name="pr2551"/>
      <w:bookmarkEnd w:id="7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0"/>
        <w:gridCol w:w="770"/>
        <w:gridCol w:w="770"/>
        <w:gridCol w:w="770"/>
        <w:gridCol w:w="770"/>
        <w:gridCol w:w="770"/>
        <w:gridCol w:w="964"/>
        <w:gridCol w:w="873"/>
        <w:gridCol w:w="770"/>
        <w:gridCol w:w="770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ln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8" w:name="pr2552"/>
      <w:bookmarkStart w:id="719" w:name="pr2552"/>
      <w:bookmarkEnd w:id="7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89"/>
        <w:gridCol w:w="788"/>
        <w:gridCol w:w="788"/>
        <w:gridCol w:w="788"/>
        <w:gridCol w:w="788"/>
        <w:gridCol w:w="788"/>
        <w:gridCol w:w="788"/>
        <w:gridCol w:w="889"/>
        <w:gridCol w:w="788"/>
        <w:gridCol w:w="788"/>
        <w:gridCol w:w="491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0" w:name="pr2553"/>
      <w:bookmarkStart w:id="721" w:name="pr2553"/>
      <w:bookmarkEnd w:id="7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0"/>
        <w:gridCol w:w="780"/>
        <w:gridCol w:w="779"/>
        <w:gridCol w:w="779"/>
        <w:gridCol w:w="779"/>
        <w:gridCol w:w="779"/>
        <w:gridCol w:w="779"/>
        <w:gridCol w:w="976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2" w:name="pr2554"/>
      <w:bookmarkStart w:id="723" w:name="pr2554"/>
      <w:bookmarkEnd w:id="7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8"/>
        <w:gridCol w:w="777"/>
        <w:gridCol w:w="777"/>
        <w:gridCol w:w="777"/>
        <w:gridCol w:w="777"/>
        <w:gridCol w:w="777"/>
        <w:gridCol w:w="777"/>
        <w:gridCol w:w="996"/>
        <w:gridCol w:w="777"/>
        <w:gridCol w:w="777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q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4" w:name="pr2555"/>
      <w:bookmarkStart w:id="725" w:name="pr2555"/>
      <w:bookmarkEnd w:id="7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4"/>
        <w:gridCol w:w="785"/>
        <w:gridCol w:w="785"/>
        <w:gridCol w:w="785"/>
        <w:gridCol w:w="785"/>
        <w:gridCol w:w="785"/>
        <w:gridCol w:w="785"/>
        <w:gridCol w:w="785"/>
        <w:gridCol w:w="923"/>
        <w:gridCol w:w="785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r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6" w:name="pr2556"/>
      <w:bookmarkStart w:id="727" w:name="pr2556"/>
      <w:bookmarkEnd w:id="7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8" w:name="pr2557"/>
      <w:bookmarkStart w:id="729" w:name="pr2557"/>
      <w:bookmarkEnd w:id="7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9"/>
        <w:gridCol w:w="759"/>
        <w:gridCol w:w="759"/>
        <w:gridCol w:w="759"/>
        <w:gridCol w:w="759"/>
        <w:gridCol w:w="759"/>
        <w:gridCol w:w="945"/>
        <w:gridCol w:w="989"/>
        <w:gridCol w:w="759"/>
        <w:gridCol w:w="759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m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0" w:name="pr2558"/>
      <w:bookmarkStart w:id="731" w:name="pr2558"/>
      <w:bookmarkEnd w:id="7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6"/>
        <w:gridCol w:w="777"/>
        <w:gridCol w:w="777"/>
        <w:gridCol w:w="777"/>
        <w:gridCol w:w="777"/>
        <w:gridCol w:w="777"/>
        <w:gridCol w:w="777"/>
        <w:gridCol w:w="1001"/>
        <w:gridCol w:w="777"/>
        <w:gridCol w:w="777"/>
        <w:gridCol w:w="48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2" w:name="pr2559"/>
      <w:bookmarkStart w:id="733" w:name="pr2559"/>
      <w:bookmarkEnd w:id="7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0"/>
        <w:gridCol w:w="770"/>
        <w:gridCol w:w="770"/>
        <w:gridCol w:w="770"/>
        <w:gridCol w:w="770"/>
        <w:gridCol w:w="770"/>
        <w:gridCol w:w="948"/>
        <w:gridCol w:w="770"/>
        <w:gridCol w:w="889"/>
        <w:gridCol w:w="770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s (1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4" w:name="pr2560"/>
      <w:bookmarkStart w:id="735" w:name="pr2560"/>
      <w:bookmarkEnd w:id="7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1"/>
        <w:gridCol w:w="761"/>
        <w:gridCol w:w="761"/>
        <w:gridCol w:w="761"/>
        <w:gridCol w:w="761"/>
        <w:gridCol w:w="761"/>
        <w:gridCol w:w="980"/>
        <w:gridCol w:w="936"/>
        <w:gridCol w:w="761"/>
        <w:gridCol w:w="761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os (1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p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6" w:name="pr2561"/>
      <w:bookmarkStart w:id="737" w:name="pr2561"/>
      <w:bookmarkEnd w:id="7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5"/>
        <w:gridCol w:w="786"/>
        <w:gridCol w:w="786"/>
        <w:gridCol w:w="786"/>
        <w:gridCol w:w="786"/>
        <w:gridCol w:w="786"/>
        <w:gridCol w:w="913"/>
        <w:gridCol w:w="786"/>
        <w:gridCol w:w="786"/>
        <w:gridCol w:w="786"/>
        <w:gridCol w:w="49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8" w:name="pr2562"/>
      <w:bookmarkStart w:id="739" w:name="pr2562"/>
      <w:bookmarkEnd w:id="7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3"/>
        <w:gridCol w:w="763"/>
        <w:gridCol w:w="763"/>
        <w:gridCol w:w="763"/>
        <w:gridCol w:w="981"/>
        <w:gridCol w:w="916"/>
        <w:gridCol w:w="763"/>
        <w:gridCol w:w="763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os (1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i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0" w:name="pr2563"/>
      <w:bookmarkStart w:id="741" w:name="pr2563"/>
      <w:bookmarkEnd w:id="7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2"/>
        <w:gridCol w:w="782"/>
        <w:gridCol w:w="782"/>
        <w:gridCol w:w="782"/>
        <w:gridCol w:w="947"/>
        <w:gridCol w:w="782"/>
        <w:gridCol w:w="782"/>
        <w:gridCol w:w="782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2" w:name="pr2564"/>
      <w:bookmarkStart w:id="743" w:name="pr2564"/>
      <w:bookmarkEnd w:id="7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2"/>
        <w:gridCol w:w="782"/>
        <w:gridCol w:w="782"/>
        <w:gridCol w:w="782"/>
        <w:gridCol w:w="947"/>
        <w:gridCol w:w="782"/>
        <w:gridCol w:w="782"/>
        <w:gridCol w:w="782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4" w:name="pr2565"/>
      <w:bookmarkStart w:id="745" w:name="pr2565"/>
      <w:bookmarkEnd w:id="7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0"/>
        <w:gridCol w:w="780"/>
        <w:gridCol w:w="779"/>
        <w:gridCol w:w="779"/>
        <w:gridCol w:w="779"/>
        <w:gridCol w:w="779"/>
        <w:gridCol w:w="779"/>
        <w:gridCol w:w="779"/>
        <w:gridCol w:w="976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pp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6" w:name="pr2566"/>
      <w:bookmarkStart w:id="747" w:name="pr2566"/>
      <w:bookmarkEnd w:id="7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9"/>
        <w:gridCol w:w="769"/>
        <w:gridCol w:w="768"/>
        <w:gridCol w:w="768"/>
        <w:gridCol w:w="768"/>
        <w:gridCol w:w="768"/>
        <w:gridCol w:w="936"/>
        <w:gridCol w:w="915"/>
        <w:gridCol w:w="768"/>
        <w:gridCol w:w="768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s (1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8" w:name="pr2567"/>
      <w:bookmarkStart w:id="749" w:name="pr2567"/>
      <w:bookmarkEnd w:id="7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3"/>
        <w:gridCol w:w="773"/>
        <w:gridCol w:w="773"/>
        <w:gridCol w:w="774"/>
        <w:gridCol w:w="774"/>
        <w:gridCol w:w="774"/>
        <w:gridCol w:w="972"/>
        <w:gridCol w:w="834"/>
        <w:gridCol w:w="774"/>
        <w:gridCol w:w="774"/>
        <w:gridCol w:w="486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oos (1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0" w:name="pr2568"/>
      <w:bookmarkStart w:id="751" w:name="pr2568"/>
      <w:bookmarkEnd w:id="7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2"/>
        <w:gridCol w:w="772"/>
        <w:gridCol w:w="772"/>
        <w:gridCol w:w="772"/>
        <w:gridCol w:w="772"/>
        <w:gridCol w:w="772"/>
        <w:gridCol w:w="772"/>
        <w:gridCol w:w="1046"/>
        <w:gridCol w:w="772"/>
        <w:gridCol w:w="772"/>
        <w:gridCol w:w="48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kkm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2" w:name="pr2569"/>
      <w:bookmarkStart w:id="753" w:name="pr2569"/>
      <w:bookmarkEnd w:id="7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3"/>
        <w:gridCol w:w="763"/>
        <w:gridCol w:w="764"/>
        <w:gridCol w:w="764"/>
        <w:gridCol w:w="764"/>
        <w:gridCol w:w="764"/>
        <w:gridCol w:w="764"/>
        <w:gridCol w:w="949"/>
        <w:gridCol w:w="943"/>
        <w:gridCol w:w="764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kk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i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4" w:name="pr2570"/>
      <w:bookmarkStart w:id="755" w:name="pr2570"/>
      <w:bookmarkEnd w:id="7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9"/>
        <w:gridCol w:w="749"/>
        <w:gridCol w:w="748"/>
        <w:gridCol w:w="748"/>
        <w:gridCol w:w="748"/>
        <w:gridCol w:w="748"/>
        <w:gridCol w:w="954"/>
        <w:gridCol w:w="888"/>
        <w:gridCol w:w="932"/>
        <w:gridCol w:w="748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oo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his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6" w:name="pr2571"/>
      <w:bookmarkStart w:id="757" w:name="pr2571"/>
      <w:bookmarkEnd w:id="75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8" w:name="pr2572"/>
      <w:bookmarkStart w:id="759" w:name="pr2572"/>
      <w:bookmarkEnd w:id="75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ál építésű, fedett kocs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0" w:name="pr2573"/>
      <w:bookmarkStart w:id="761" w:name="pr2573"/>
      <w:bookmarkEnd w:id="76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2" w:name="pr2574"/>
      <w:bookmarkStart w:id="763" w:name="pr2574"/>
      <w:bookmarkEnd w:id="76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4" w:name="pr2575"/>
      <w:bookmarkStart w:id="765" w:name="pr2575"/>
      <w:bookmarkEnd w:id="76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6" w:name="pr2576"/>
      <w:bookmarkStart w:id="767" w:name="pr2576"/>
      <w:bookmarkEnd w:id="76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8" w:name="pr2577"/>
      <w:bookmarkStart w:id="769" w:name="pr2577"/>
      <w:bookmarkEnd w:id="76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0" w:name="pr2578"/>
      <w:bookmarkStart w:id="771" w:name="pr2578"/>
      <w:bookmarkEnd w:id="77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2" w:name="pr2579"/>
      <w:bookmarkStart w:id="773" w:name="pr2579"/>
      <w:bookmarkEnd w:id="77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4" w:name="pr2580"/>
      <w:bookmarkStart w:id="775" w:name="pr2580"/>
      <w:bookmarkEnd w:id="77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2) Futásra alkalmas 140 km/h 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6" w:name="pr2581"/>
      <w:bookmarkStart w:id="777" w:name="pr2581"/>
      <w:bookmarkEnd w:id="7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1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8" w:name="pr2582"/>
      <w:bookmarkStart w:id="779" w:name="pr2582"/>
      <w:bookmarkEnd w:id="7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60"/>
        <w:gridCol w:w="821"/>
        <w:gridCol w:w="759"/>
        <w:gridCol w:w="861"/>
        <w:gridCol w:w="810"/>
        <w:gridCol w:w="810"/>
        <w:gridCol w:w="839"/>
        <w:gridCol w:w="799"/>
        <w:gridCol w:w="764"/>
        <w:gridCol w:w="804"/>
        <w:gridCol w:w="469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(1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80" w:name="pr2583"/>
      <w:bookmarkStart w:id="781" w:name="pr2583"/>
      <w:bookmarkEnd w:id="7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4"/>
        <w:gridCol w:w="842"/>
        <w:gridCol w:w="782"/>
        <w:gridCol w:w="881"/>
        <w:gridCol w:w="832"/>
        <w:gridCol w:w="832"/>
        <w:gridCol w:w="753"/>
        <w:gridCol w:w="753"/>
        <w:gridCol w:w="753"/>
        <w:gridCol w:w="826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82" w:name="pr2584"/>
      <w:bookmarkStart w:id="783" w:name="pr2584"/>
      <w:bookmarkEnd w:id="7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80"/>
        <w:gridCol w:w="840"/>
        <w:gridCol w:w="779"/>
        <w:gridCol w:w="879"/>
        <w:gridCol w:w="829"/>
        <w:gridCol w:w="829"/>
        <w:gridCol w:w="751"/>
        <w:gridCol w:w="751"/>
        <w:gridCol w:w="751"/>
        <w:gridCol w:w="823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84" w:name="pr2585"/>
      <w:bookmarkStart w:id="785" w:name="pr2585"/>
      <w:bookmarkEnd w:id="7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762"/>
        <w:gridCol w:w="791"/>
        <w:gridCol w:w="888"/>
        <w:gridCol w:w="839"/>
        <w:gridCol w:w="839"/>
        <w:gridCol w:w="762"/>
        <w:gridCol w:w="762"/>
        <w:gridCol w:w="762"/>
        <w:gridCol w:w="834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86" w:name="pr2586"/>
      <w:bookmarkStart w:id="787" w:name="pr2586"/>
      <w:bookmarkEnd w:id="7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4"/>
        <w:gridCol w:w="812"/>
        <w:gridCol w:w="773"/>
        <w:gridCol w:w="873"/>
        <w:gridCol w:w="823"/>
        <w:gridCol w:w="823"/>
        <w:gridCol w:w="744"/>
        <w:gridCol w:w="862"/>
        <w:gridCol w:w="744"/>
        <w:gridCol w:w="818"/>
        <w:gridCol w:w="47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88" w:name="pr2587"/>
      <w:bookmarkStart w:id="789" w:name="pr2587"/>
      <w:bookmarkEnd w:id="7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5"/>
        <w:gridCol w:w="764"/>
        <w:gridCol w:w="793"/>
        <w:gridCol w:w="868"/>
        <w:gridCol w:w="841"/>
        <w:gridCol w:w="841"/>
        <w:gridCol w:w="764"/>
        <w:gridCol w:w="764"/>
        <w:gridCol w:w="764"/>
        <w:gridCol w:w="836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 (1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0" w:name="pr2588"/>
      <w:bookmarkStart w:id="791" w:name="pr2588"/>
      <w:bookmarkEnd w:id="7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5"/>
        <w:gridCol w:w="764"/>
        <w:gridCol w:w="793"/>
        <w:gridCol w:w="868"/>
        <w:gridCol w:w="841"/>
        <w:gridCol w:w="841"/>
        <w:gridCol w:w="764"/>
        <w:gridCol w:w="764"/>
        <w:gridCol w:w="764"/>
        <w:gridCol w:w="836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 (1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2" w:name="pr2589"/>
      <w:bookmarkStart w:id="793" w:name="pr2589"/>
      <w:bookmarkEnd w:id="7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99"/>
        <w:gridCol w:w="772"/>
        <w:gridCol w:w="799"/>
        <w:gridCol w:w="772"/>
        <w:gridCol w:w="848"/>
        <w:gridCol w:w="848"/>
        <w:gridCol w:w="772"/>
        <w:gridCol w:w="772"/>
        <w:gridCol w:w="772"/>
        <w:gridCol w:w="842"/>
        <w:gridCol w:w="48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4" w:name="pr2590"/>
      <w:bookmarkStart w:id="795" w:name="pr2590"/>
      <w:bookmarkEnd w:id="7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08"/>
        <w:gridCol w:w="770"/>
        <w:gridCol w:w="799"/>
        <w:gridCol w:w="771"/>
        <w:gridCol w:w="847"/>
        <w:gridCol w:w="847"/>
        <w:gridCol w:w="771"/>
        <w:gridCol w:w="771"/>
        <w:gridCol w:w="771"/>
        <w:gridCol w:w="842"/>
        <w:gridCol w:w="48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6" w:name="pr2591"/>
      <w:bookmarkStart w:id="797" w:name="pr2591"/>
      <w:bookmarkEnd w:id="7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4"/>
        <w:gridCol w:w="802"/>
        <w:gridCol w:w="774"/>
        <w:gridCol w:w="850"/>
        <w:gridCol w:w="850"/>
        <w:gridCol w:w="774"/>
        <w:gridCol w:w="774"/>
        <w:gridCol w:w="774"/>
        <w:gridCol w:w="845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8" w:name="pr2592"/>
      <w:bookmarkStart w:id="799" w:name="pr2592"/>
      <w:bookmarkEnd w:id="7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9"/>
        <w:gridCol w:w="866"/>
        <w:gridCol w:w="777"/>
        <w:gridCol w:w="777"/>
        <w:gridCol w:w="827"/>
        <w:gridCol w:w="827"/>
        <w:gridCol w:w="748"/>
        <w:gridCol w:w="748"/>
        <w:gridCol w:w="871"/>
        <w:gridCol w:w="822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 (1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0" w:name="pr2593"/>
      <w:bookmarkStart w:id="801" w:name="pr2593"/>
      <w:bookmarkEnd w:id="8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0"/>
        <w:gridCol w:w="760"/>
        <w:gridCol w:w="788"/>
        <w:gridCol w:w="788"/>
        <w:gridCol w:w="837"/>
        <w:gridCol w:w="837"/>
        <w:gridCol w:w="760"/>
        <w:gridCol w:w="760"/>
        <w:gridCol w:w="881"/>
        <w:gridCol w:w="832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 (1)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2" w:name="pr2594"/>
      <w:bookmarkStart w:id="803" w:name="pr2594"/>
      <w:bookmarkEnd w:id="8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9"/>
        <w:gridCol w:w="770"/>
        <w:gridCol w:w="798"/>
        <w:gridCol w:w="770"/>
        <w:gridCol w:w="846"/>
        <w:gridCol w:w="846"/>
        <w:gridCol w:w="770"/>
        <w:gridCol w:w="770"/>
        <w:gridCol w:w="889"/>
        <w:gridCol w:w="770"/>
        <w:gridCol w:w="48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 (1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4" w:name="pr2595"/>
      <w:bookmarkStart w:id="805" w:name="pr2595"/>
      <w:bookmarkEnd w:id="8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4"/>
        <w:gridCol w:w="745"/>
        <w:gridCol w:w="774"/>
        <w:gridCol w:w="745"/>
        <w:gridCol w:w="824"/>
        <w:gridCol w:w="824"/>
        <w:gridCol w:w="1002"/>
        <w:gridCol w:w="745"/>
        <w:gridCol w:w="868"/>
        <w:gridCol w:w="745"/>
        <w:gridCol w:w="47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 (1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6" w:name="pr2596"/>
      <w:bookmarkStart w:id="807" w:name="pr2596"/>
      <w:bookmarkEnd w:id="8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54"/>
        <w:gridCol w:w="735"/>
        <w:gridCol w:w="765"/>
        <w:gridCol w:w="735"/>
        <w:gridCol w:w="815"/>
        <w:gridCol w:w="815"/>
        <w:gridCol w:w="996"/>
        <w:gridCol w:w="735"/>
        <w:gridCol w:w="861"/>
        <w:gridCol w:w="810"/>
        <w:gridCol w:w="471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 (1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8" w:name="pr2597"/>
      <w:bookmarkStart w:id="809" w:name="pr2597"/>
      <w:bookmarkEnd w:id="8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2"/>
        <w:gridCol w:w="752"/>
        <w:gridCol w:w="781"/>
        <w:gridCol w:w="753"/>
        <w:gridCol w:w="753"/>
        <w:gridCol w:w="831"/>
        <w:gridCol w:w="1007"/>
        <w:gridCol w:w="753"/>
        <w:gridCol w:w="875"/>
        <w:gridCol w:w="753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 (1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0" w:name="pr2598"/>
      <w:bookmarkStart w:id="811" w:name="pr2598"/>
      <w:bookmarkEnd w:id="8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3"/>
        <w:gridCol w:w="742"/>
        <w:gridCol w:w="772"/>
        <w:gridCol w:w="742"/>
        <w:gridCol w:w="742"/>
        <w:gridCol w:w="822"/>
        <w:gridCol w:w="1000"/>
        <w:gridCol w:w="861"/>
        <w:gridCol w:w="742"/>
        <w:gridCol w:w="850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2" w:name="pr2599"/>
      <w:bookmarkStart w:id="813" w:name="pr2599"/>
      <w:bookmarkEnd w:id="8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9"/>
        <w:gridCol w:w="887"/>
        <w:gridCol w:w="769"/>
        <w:gridCol w:w="740"/>
        <w:gridCol w:w="740"/>
        <w:gridCol w:w="819"/>
        <w:gridCol w:w="999"/>
        <w:gridCol w:w="740"/>
        <w:gridCol w:w="740"/>
        <w:gridCol w:w="847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4" w:name="pr2600"/>
      <w:bookmarkStart w:id="815" w:name="pr2600"/>
      <w:bookmarkEnd w:id="8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9"/>
        <w:gridCol w:w="789"/>
        <w:gridCol w:w="815"/>
        <w:gridCol w:w="788"/>
        <w:gridCol w:w="788"/>
        <w:gridCol w:w="862"/>
        <w:gridCol w:w="788"/>
        <w:gridCol w:w="788"/>
        <w:gridCol w:w="788"/>
        <w:gridCol w:w="788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6" w:name="pr2601"/>
      <w:bookmarkStart w:id="817" w:name="pr2601"/>
      <w:bookmarkEnd w:id="8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9"/>
        <w:gridCol w:w="789"/>
        <w:gridCol w:w="815"/>
        <w:gridCol w:w="788"/>
        <w:gridCol w:w="788"/>
        <w:gridCol w:w="862"/>
        <w:gridCol w:w="788"/>
        <w:gridCol w:w="788"/>
        <w:gridCol w:w="788"/>
        <w:gridCol w:w="788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8" w:name="pr2602"/>
      <w:bookmarkStart w:id="819" w:name="pr2602"/>
      <w:bookmarkEnd w:id="8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57"/>
        <w:gridCol w:w="738"/>
        <w:gridCol w:w="768"/>
        <w:gridCol w:w="768"/>
        <w:gridCol w:w="738"/>
        <w:gridCol w:w="818"/>
        <w:gridCol w:w="998"/>
        <w:gridCol w:w="958"/>
        <w:gridCol w:w="738"/>
        <w:gridCol w:w="738"/>
        <w:gridCol w:w="473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s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0" w:name="pr2603"/>
      <w:bookmarkStart w:id="821" w:name="pr2603"/>
      <w:bookmarkEnd w:id="8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8"/>
        <w:gridCol w:w="728"/>
        <w:gridCol w:w="758"/>
        <w:gridCol w:w="889"/>
        <w:gridCol w:w="940"/>
        <w:gridCol w:w="809"/>
        <w:gridCol w:w="991"/>
        <w:gridCol w:w="728"/>
        <w:gridCol w:w="728"/>
        <w:gridCol w:w="728"/>
        <w:gridCol w:w="469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o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2" w:name="pr2604"/>
      <w:bookmarkStart w:id="823" w:name="pr2604"/>
      <w:bookmarkEnd w:id="8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35"/>
        <w:gridCol w:w="740"/>
        <w:gridCol w:w="769"/>
        <w:gridCol w:w="898"/>
        <w:gridCol w:w="740"/>
        <w:gridCol w:w="819"/>
        <w:gridCol w:w="999"/>
        <w:gridCol w:w="740"/>
        <w:gridCol w:w="740"/>
        <w:gridCol w:w="740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4" w:name="pr2605"/>
      <w:bookmarkStart w:id="825" w:name="pr2605"/>
      <w:bookmarkEnd w:id="8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50"/>
        <w:gridCol w:w="755"/>
        <w:gridCol w:w="784"/>
        <w:gridCol w:w="755"/>
        <w:gridCol w:w="755"/>
        <w:gridCol w:w="833"/>
        <w:gridCol w:w="1009"/>
        <w:gridCol w:w="755"/>
        <w:gridCol w:w="755"/>
        <w:gridCol w:w="755"/>
        <w:gridCol w:w="47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6" w:name="pr2606"/>
      <w:bookmarkStart w:id="827" w:name="pr2606"/>
      <w:bookmarkEnd w:id="8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50"/>
        <w:gridCol w:w="755"/>
        <w:gridCol w:w="784"/>
        <w:gridCol w:w="755"/>
        <w:gridCol w:w="755"/>
        <w:gridCol w:w="833"/>
        <w:gridCol w:w="1009"/>
        <w:gridCol w:w="755"/>
        <w:gridCol w:w="755"/>
        <w:gridCol w:w="755"/>
        <w:gridCol w:w="47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8" w:name="pr2607"/>
      <w:bookmarkStart w:id="829" w:name="pr2607"/>
      <w:bookmarkEnd w:id="8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35"/>
        <w:gridCol w:w="740"/>
        <w:gridCol w:w="769"/>
        <w:gridCol w:w="898"/>
        <w:gridCol w:w="740"/>
        <w:gridCol w:w="819"/>
        <w:gridCol w:w="999"/>
        <w:gridCol w:w="740"/>
        <w:gridCol w:w="740"/>
        <w:gridCol w:w="740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0" w:name="pr2608"/>
      <w:bookmarkStart w:id="831" w:name="pr2608"/>
      <w:bookmarkEnd w:id="8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57"/>
        <w:gridCol w:w="763"/>
        <w:gridCol w:w="791"/>
        <w:gridCol w:w="763"/>
        <w:gridCol w:w="763"/>
        <w:gridCol w:w="763"/>
        <w:gridCol w:w="1014"/>
        <w:gridCol w:w="763"/>
        <w:gridCol w:w="763"/>
        <w:gridCol w:w="763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2" w:name="pr2609"/>
      <w:bookmarkStart w:id="833" w:name="pr2609"/>
      <w:bookmarkEnd w:id="8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38"/>
        <w:gridCol w:w="743"/>
        <w:gridCol w:w="772"/>
        <w:gridCol w:w="950"/>
        <w:gridCol w:w="743"/>
        <w:gridCol w:w="743"/>
        <w:gridCol w:w="1000"/>
        <w:gridCol w:w="743"/>
        <w:gridCol w:w="743"/>
        <w:gridCol w:w="743"/>
        <w:gridCol w:w="47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l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4" w:name="pr2610"/>
      <w:bookmarkStart w:id="835" w:name="pr2610"/>
      <w:bookmarkEnd w:id="8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42"/>
        <w:gridCol w:w="748"/>
        <w:gridCol w:w="776"/>
        <w:gridCol w:w="748"/>
        <w:gridCol w:w="904"/>
        <w:gridCol w:w="748"/>
        <w:gridCol w:w="1004"/>
        <w:gridCol w:w="748"/>
        <w:gridCol w:w="748"/>
        <w:gridCol w:w="748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6" w:name="pr2611"/>
      <w:bookmarkStart w:id="837" w:name="pr2611"/>
      <w:bookmarkEnd w:id="8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30"/>
        <w:gridCol w:w="733"/>
        <w:gridCol w:w="762"/>
        <w:gridCol w:w="733"/>
        <w:gridCol w:w="733"/>
        <w:gridCol w:w="813"/>
        <w:gridCol w:w="994"/>
        <w:gridCol w:w="733"/>
        <w:gridCol w:w="733"/>
        <w:gridCol w:w="960"/>
        <w:gridCol w:w="47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k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8" w:name="pr2612"/>
      <w:bookmarkStart w:id="839" w:name="pr2612"/>
      <w:bookmarkEnd w:id="8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3"/>
        <w:gridCol w:w="733"/>
        <w:gridCol w:w="762"/>
        <w:gridCol w:w="791"/>
        <w:gridCol w:w="733"/>
        <w:gridCol w:w="813"/>
        <w:gridCol w:w="994"/>
        <w:gridCol w:w="733"/>
        <w:gridCol w:w="733"/>
        <w:gridCol w:w="1000"/>
        <w:gridCol w:w="47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ks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0" w:name="pr2613"/>
      <w:bookmarkStart w:id="841" w:name="pr2613"/>
      <w:bookmarkEnd w:id="8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3"/>
        <w:gridCol w:w="733"/>
        <w:gridCol w:w="762"/>
        <w:gridCol w:w="791"/>
        <w:gridCol w:w="733"/>
        <w:gridCol w:w="813"/>
        <w:gridCol w:w="994"/>
        <w:gridCol w:w="733"/>
        <w:gridCol w:w="733"/>
        <w:gridCol w:w="1000"/>
        <w:gridCol w:w="47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ks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2" w:name="pr2614"/>
      <w:bookmarkStart w:id="843" w:name="pr2614"/>
      <w:bookmarkEnd w:id="8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29"/>
        <w:gridCol w:w="731"/>
        <w:gridCol w:w="761"/>
        <w:gridCol w:w="789"/>
        <w:gridCol w:w="731"/>
        <w:gridCol w:w="731"/>
        <w:gridCol w:w="993"/>
        <w:gridCol w:w="731"/>
        <w:gridCol w:w="731"/>
        <w:gridCol w:w="999"/>
        <w:gridCol w:w="47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ks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4" w:name="pr2615"/>
      <w:bookmarkStart w:id="845" w:name="pr2615"/>
      <w:bookmarkEnd w:id="8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39"/>
        <w:gridCol w:w="739"/>
        <w:gridCol w:w="768"/>
        <w:gridCol w:w="797"/>
        <w:gridCol w:w="739"/>
        <w:gridCol w:w="970"/>
        <w:gridCol w:w="1049"/>
        <w:gridCol w:w="739"/>
        <w:gridCol w:w="739"/>
        <w:gridCol w:w="739"/>
        <w:gridCol w:w="47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kk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q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6" w:name="pr2616"/>
      <w:bookmarkStart w:id="847" w:name="pr2616"/>
      <w:bookmarkEnd w:id="8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5"/>
        <w:gridCol w:w="755"/>
        <w:gridCol w:w="783"/>
        <w:gridCol w:w="810"/>
        <w:gridCol w:w="754"/>
        <w:gridCol w:w="980"/>
        <w:gridCol w:w="909"/>
        <w:gridCol w:w="754"/>
        <w:gridCol w:w="754"/>
        <w:gridCol w:w="754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kk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8" w:name="pr2617"/>
      <w:bookmarkStart w:id="849" w:name="pr2617"/>
      <w:bookmarkEnd w:id="8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49"/>
        <w:gridCol w:w="749"/>
        <w:gridCol w:w="778"/>
        <w:gridCol w:w="806"/>
        <w:gridCol w:w="749"/>
        <w:gridCol w:w="927"/>
        <w:gridCol w:w="1005"/>
        <w:gridCol w:w="749"/>
        <w:gridCol w:w="749"/>
        <w:gridCol w:w="749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0" w:name="pr2618"/>
      <w:bookmarkStart w:id="851" w:name="pr2618"/>
      <w:bookmarkEnd w:id="8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36"/>
        <w:gridCol w:w="736"/>
        <w:gridCol w:w="766"/>
        <w:gridCol w:w="794"/>
        <w:gridCol w:w="867"/>
        <w:gridCol w:w="917"/>
        <w:gridCol w:w="996"/>
        <w:gridCol w:w="736"/>
        <w:gridCol w:w="736"/>
        <w:gridCol w:w="736"/>
        <w:gridCol w:w="47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2" w:name="pr2619"/>
      <w:bookmarkStart w:id="853" w:name="pr2619"/>
      <w:bookmarkEnd w:id="8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25"/>
        <w:gridCol w:w="726"/>
        <w:gridCol w:w="756"/>
        <w:gridCol w:w="785"/>
        <w:gridCol w:w="859"/>
        <w:gridCol w:w="910"/>
        <w:gridCol w:w="990"/>
        <w:gridCol w:w="726"/>
        <w:gridCol w:w="726"/>
        <w:gridCol w:w="726"/>
        <w:gridCol w:w="46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4" w:name="pr2620"/>
      <w:bookmarkStart w:id="855" w:name="pr2620"/>
      <w:bookmarkEnd w:id="8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09"/>
        <w:gridCol w:w="708"/>
        <w:gridCol w:w="739"/>
        <w:gridCol w:w="768"/>
        <w:gridCol w:w="844"/>
        <w:gridCol w:w="949"/>
        <w:gridCol w:w="978"/>
        <w:gridCol w:w="832"/>
        <w:gridCol w:w="708"/>
        <w:gridCol w:w="708"/>
        <w:gridCol w:w="461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q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6" w:name="pr2621"/>
      <w:bookmarkStart w:id="857" w:name="pr2621"/>
      <w:bookmarkEnd w:id="8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3"/>
        <w:gridCol w:w="898"/>
        <w:gridCol w:w="782"/>
        <w:gridCol w:w="810"/>
        <w:gridCol w:w="881"/>
        <w:gridCol w:w="754"/>
        <w:gridCol w:w="754"/>
        <w:gridCol w:w="870"/>
        <w:gridCol w:w="754"/>
        <w:gridCol w:w="754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8" w:name="pr2622"/>
      <w:bookmarkStart w:id="859" w:name="pr2622"/>
      <w:bookmarkEnd w:id="8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33"/>
        <w:gridCol w:w="736"/>
        <w:gridCol w:w="765"/>
        <w:gridCol w:w="794"/>
        <w:gridCol w:w="867"/>
        <w:gridCol w:w="917"/>
        <w:gridCol w:w="736"/>
        <w:gridCol w:w="736"/>
        <w:gridCol w:w="901"/>
        <w:gridCol w:w="736"/>
        <w:gridCol w:w="47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0" w:name="pr2623"/>
      <w:bookmarkStart w:id="861" w:name="pr2623"/>
      <w:bookmarkEnd w:id="8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48"/>
        <w:gridCol w:w="752"/>
        <w:gridCol w:w="781"/>
        <w:gridCol w:w="809"/>
        <w:gridCol w:w="880"/>
        <w:gridCol w:w="930"/>
        <w:gridCol w:w="752"/>
        <w:gridCol w:w="752"/>
        <w:gridCol w:w="752"/>
        <w:gridCol w:w="752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2" w:name="pr2624"/>
      <w:bookmarkStart w:id="863" w:name="pr2624"/>
      <w:bookmarkEnd w:id="8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24"/>
        <w:gridCol w:w="875"/>
        <w:gridCol w:w="755"/>
        <w:gridCol w:w="784"/>
        <w:gridCol w:w="858"/>
        <w:gridCol w:w="858"/>
        <w:gridCol w:w="726"/>
        <w:gridCol w:w="898"/>
        <w:gridCol w:w="726"/>
        <w:gridCol w:w="726"/>
        <w:gridCol w:w="468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s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4" w:name="pr2625"/>
      <w:bookmarkStart w:id="865" w:name="pr2625"/>
      <w:bookmarkEnd w:id="8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76"/>
        <w:gridCol w:w="832"/>
        <w:gridCol w:w="704"/>
        <w:gridCol w:w="734"/>
        <w:gridCol w:w="814"/>
        <w:gridCol w:w="759"/>
        <w:gridCol w:w="672"/>
        <w:gridCol w:w="857"/>
        <w:gridCol w:w="961"/>
        <w:gridCol w:w="961"/>
        <w:gridCol w:w="447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s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kqss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ks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6" w:name="pr2626"/>
      <w:bookmarkStart w:id="867" w:name="pr2626"/>
      <w:bookmarkEnd w:id="8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0"/>
        <w:gridCol w:w="872"/>
        <w:gridCol w:w="751"/>
        <w:gridCol w:w="780"/>
        <w:gridCol w:w="854"/>
        <w:gridCol w:w="802"/>
        <w:gridCol w:w="721"/>
        <w:gridCol w:w="721"/>
        <w:gridCol w:w="721"/>
        <w:gridCol w:w="992"/>
        <w:gridCol w:w="46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ks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8" w:name="pr2627"/>
      <w:bookmarkStart w:id="869" w:name="pr2627"/>
      <w:bookmarkEnd w:id="8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28"/>
        <w:gridCol w:w="878"/>
        <w:gridCol w:w="759"/>
        <w:gridCol w:w="787"/>
        <w:gridCol w:w="861"/>
        <w:gridCol w:w="729"/>
        <w:gridCol w:w="729"/>
        <w:gridCol w:w="729"/>
        <w:gridCol w:w="729"/>
        <w:gridCol w:w="997"/>
        <w:gridCol w:w="46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ks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0" w:name="pr2628"/>
      <w:bookmarkStart w:id="871" w:name="pr2628"/>
      <w:bookmarkEnd w:id="8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44"/>
        <w:gridCol w:w="750"/>
        <w:gridCol w:w="779"/>
        <w:gridCol w:w="750"/>
        <w:gridCol w:w="878"/>
        <w:gridCol w:w="750"/>
        <w:gridCol w:w="750"/>
        <w:gridCol w:w="750"/>
        <w:gridCol w:w="750"/>
        <w:gridCol w:w="1011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kss (2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2" w:name="pr2629"/>
      <w:bookmarkStart w:id="873" w:name="pr2629"/>
      <w:bookmarkEnd w:id="8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42"/>
        <w:gridCol w:w="748"/>
        <w:gridCol w:w="776"/>
        <w:gridCol w:w="804"/>
        <w:gridCol w:w="876"/>
        <w:gridCol w:w="976"/>
        <w:gridCol w:w="748"/>
        <w:gridCol w:w="748"/>
        <w:gridCol w:w="748"/>
        <w:gridCol w:w="748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kk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4" w:name="pr2630"/>
      <w:bookmarkStart w:id="875" w:name="pr2630"/>
      <w:bookmarkEnd w:id="8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24"/>
        <w:gridCol w:w="726"/>
        <w:gridCol w:w="755"/>
        <w:gridCol w:w="784"/>
        <w:gridCol w:w="858"/>
        <w:gridCol w:w="961"/>
        <w:gridCol w:w="726"/>
        <w:gridCol w:w="726"/>
        <w:gridCol w:w="726"/>
        <w:gridCol w:w="944"/>
        <w:gridCol w:w="468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kk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ss (2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6" w:name="pr2631"/>
      <w:bookmarkStart w:id="877" w:name="pr2631"/>
      <w:bookmarkEnd w:id="8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40"/>
        <w:gridCol w:w="742"/>
        <w:gridCol w:w="772"/>
        <w:gridCol w:w="850"/>
        <w:gridCol w:w="872"/>
        <w:gridCol w:w="972"/>
        <w:gridCol w:w="742"/>
        <w:gridCol w:w="742"/>
        <w:gridCol w:w="742"/>
        <w:gridCol w:w="742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kk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8" w:name="pr2632"/>
      <w:bookmarkStart w:id="879" w:name="pr2632"/>
      <w:bookmarkEnd w:id="8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9"/>
        <w:gridCol w:w="748"/>
        <w:gridCol w:w="777"/>
        <w:gridCol w:w="882"/>
        <w:gridCol w:w="748"/>
        <w:gridCol w:w="827"/>
        <w:gridCol w:w="748"/>
        <w:gridCol w:w="748"/>
        <w:gridCol w:w="1037"/>
        <w:gridCol w:w="748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ms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80" w:name="pr2633"/>
      <w:bookmarkStart w:id="881" w:name="pr2633"/>
      <w:bookmarkEnd w:id="8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5"/>
        <w:gridCol w:w="744"/>
        <w:gridCol w:w="773"/>
        <w:gridCol w:w="744"/>
        <w:gridCol w:w="744"/>
        <w:gridCol w:w="744"/>
        <w:gridCol w:w="873"/>
        <w:gridCol w:w="744"/>
        <w:gridCol w:w="1035"/>
        <w:gridCol w:w="868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ms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82" w:name="pr2634"/>
      <w:bookmarkStart w:id="883" w:name="pr2634"/>
      <w:bookmarkEnd w:id="8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7"/>
        <w:gridCol w:w="757"/>
        <w:gridCol w:w="786"/>
        <w:gridCol w:w="757"/>
        <w:gridCol w:w="757"/>
        <w:gridCol w:w="757"/>
        <w:gridCol w:w="757"/>
        <w:gridCol w:w="757"/>
        <w:gridCol w:w="1042"/>
        <w:gridCol w:w="879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kms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84" w:name="pr2635"/>
      <w:bookmarkStart w:id="885" w:name="pr2635"/>
      <w:bookmarkEnd w:id="8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802"/>
        <w:gridCol w:w="774"/>
        <w:gridCol w:w="774"/>
        <w:gridCol w:w="877"/>
        <w:gridCol w:w="774"/>
        <w:gridCol w:w="774"/>
        <w:gridCol w:w="774"/>
        <w:gridCol w:w="893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86" w:name="pr2636"/>
      <w:bookmarkStart w:id="887" w:name="pr2636"/>
      <w:bookmarkEnd w:id="8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802"/>
        <w:gridCol w:w="774"/>
        <w:gridCol w:w="774"/>
        <w:gridCol w:w="877"/>
        <w:gridCol w:w="774"/>
        <w:gridCol w:w="774"/>
        <w:gridCol w:w="774"/>
        <w:gridCol w:w="893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88" w:name="pr2637"/>
      <w:bookmarkStart w:id="889" w:name="pr2637"/>
      <w:bookmarkEnd w:id="8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6"/>
        <w:gridCol w:w="746"/>
        <w:gridCol w:w="853"/>
        <w:gridCol w:w="746"/>
        <w:gridCol w:w="746"/>
        <w:gridCol w:w="853"/>
        <w:gridCol w:w="746"/>
        <w:gridCol w:w="964"/>
        <w:gridCol w:w="746"/>
        <w:gridCol w:w="869"/>
        <w:gridCol w:w="475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0" w:name="pr2638"/>
      <w:bookmarkStart w:id="891" w:name="pr2638"/>
      <w:bookmarkEnd w:id="8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7"/>
        <w:gridCol w:w="757"/>
        <w:gridCol w:w="862"/>
        <w:gridCol w:w="889"/>
        <w:gridCol w:w="757"/>
        <w:gridCol w:w="835"/>
        <w:gridCol w:w="757"/>
        <w:gridCol w:w="757"/>
        <w:gridCol w:w="757"/>
        <w:gridCol w:w="878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2" w:name="pr2639"/>
      <w:bookmarkStart w:id="893" w:name="pr2639"/>
      <w:bookmarkEnd w:id="8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4"/>
        <w:gridCol w:w="933"/>
        <w:gridCol w:w="843"/>
        <w:gridCol w:w="871"/>
        <w:gridCol w:w="735"/>
        <w:gridCol w:w="843"/>
        <w:gridCol w:w="735"/>
        <w:gridCol w:w="735"/>
        <w:gridCol w:w="735"/>
        <w:gridCol w:w="860"/>
        <w:gridCol w:w="471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4" w:name="pr2640"/>
      <w:bookmarkStart w:id="895" w:name="pr2640"/>
      <w:bookmarkEnd w:id="8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8"/>
        <w:gridCol w:w="943"/>
        <w:gridCol w:w="855"/>
        <w:gridCol w:w="748"/>
        <w:gridCol w:w="748"/>
        <w:gridCol w:w="855"/>
        <w:gridCol w:w="748"/>
        <w:gridCol w:w="748"/>
        <w:gridCol w:w="748"/>
        <w:gridCol w:w="871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6" w:name="pr2641"/>
      <w:bookmarkStart w:id="897" w:name="pr2641"/>
      <w:bookmarkEnd w:id="8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1"/>
        <w:gridCol w:w="945"/>
        <w:gridCol w:w="857"/>
        <w:gridCol w:w="751"/>
        <w:gridCol w:w="751"/>
        <w:gridCol w:w="829"/>
        <w:gridCol w:w="751"/>
        <w:gridCol w:w="751"/>
        <w:gridCol w:w="751"/>
        <w:gridCol w:w="873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8" w:name="pr2642"/>
      <w:bookmarkStart w:id="899" w:name="pr2642"/>
      <w:bookmarkEnd w:id="8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71"/>
        <w:gridCol w:w="901"/>
        <w:gridCol w:w="805"/>
        <w:gridCol w:w="690"/>
        <w:gridCol w:w="690"/>
        <w:gridCol w:w="690"/>
        <w:gridCol w:w="690"/>
        <w:gridCol w:w="978"/>
        <w:gridCol w:w="919"/>
        <w:gridCol w:w="823"/>
        <w:gridCol w:w="454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qs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00" w:name="pr2643"/>
      <w:bookmarkStart w:id="901" w:name="pr2643"/>
      <w:bookmarkEnd w:id="9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93"/>
        <w:gridCol w:w="956"/>
        <w:gridCol w:w="807"/>
        <w:gridCol w:w="890"/>
        <w:gridCol w:w="693"/>
        <w:gridCol w:w="693"/>
        <w:gridCol w:w="884"/>
        <w:gridCol w:w="693"/>
        <w:gridCol w:w="920"/>
        <w:gridCol w:w="825"/>
        <w:gridCol w:w="455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lm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qs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qs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02" w:name="pr2644"/>
      <w:bookmarkStart w:id="903" w:name="pr2644"/>
      <w:bookmarkEnd w:id="9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6"/>
        <w:gridCol w:w="787"/>
        <w:gridCol w:w="787"/>
        <w:gridCol w:w="787"/>
        <w:gridCol w:w="787"/>
        <w:gridCol w:w="787"/>
        <w:gridCol w:w="787"/>
        <w:gridCol w:w="787"/>
        <w:gridCol w:w="787"/>
        <w:gridCol w:w="903"/>
        <w:gridCol w:w="49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04" w:name="pr2645"/>
      <w:bookmarkStart w:id="905" w:name="pr2645"/>
      <w:bookmarkEnd w:id="9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7"/>
        <w:gridCol w:w="777"/>
        <w:gridCol w:w="777"/>
        <w:gridCol w:w="777"/>
        <w:gridCol w:w="777"/>
        <w:gridCol w:w="879"/>
        <w:gridCol w:w="777"/>
        <w:gridCol w:w="777"/>
        <w:gridCol w:w="777"/>
        <w:gridCol w:w="895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06" w:name="pr2646"/>
      <w:bookmarkStart w:id="907" w:name="pr2646"/>
      <w:bookmarkEnd w:id="9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0"/>
        <w:gridCol w:w="761"/>
        <w:gridCol w:w="761"/>
        <w:gridCol w:w="892"/>
        <w:gridCol w:w="761"/>
        <w:gridCol w:w="904"/>
        <w:gridCol w:w="761"/>
        <w:gridCol w:w="761"/>
        <w:gridCol w:w="761"/>
        <w:gridCol w:w="882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s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08" w:name="pr2647"/>
      <w:bookmarkStart w:id="909" w:name="pr2647"/>
      <w:bookmarkEnd w:id="9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775"/>
        <w:gridCol w:w="775"/>
        <w:gridCol w:w="775"/>
        <w:gridCol w:w="775"/>
        <w:gridCol w:w="899"/>
        <w:gridCol w:w="775"/>
        <w:gridCol w:w="775"/>
        <w:gridCol w:w="893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0" w:name="pr2648"/>
      <w:bookmarkStart w:id="911" w:name="pr2648"/>
      <w:bookmarkEnd w:id="9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6"/>
        <w:gridCol w:w="787"/>
        <w:gridCol w:w="787"/>
        <w:gridCol w:w="787"/>
        <w:gridCol w:w="787"/>
        <w:gridCol w:w="787"/>
        <w:gridCol w:w="787"/>
        <w:gridCol w:w="787"/>
        <w:gridCol w:w="787"/>
        <w:gridCol w:w="903"/>
        <w:gridCol w:w="49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2" w:name="pr2649"/>
      <w:bookmarkStart w:id="913" w:name="pr2649"/>
      <w:bookmarkEnd w:id="9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6"/>
        <w:gridCol w:w="787"/>
        <w:gridCol w:w="787"/>
        <w:gridCol w:w="787"/>
        <w:gridCol w:w="787"/>
        <w:gridCol w:w="787"/>
        <w:gridCol w:w="787"/>
        <w:gridCol w:w="787"/>
        <w:gridCol w:w="787"/>
        <w:gridCol w:w="903"/>
        <w:gridCol w:w="49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4" w:name="pr2650"/>
      <w:bookmarkStart w:id="915" w:name="pr2650"/>
      <w:bookmarkEnd w:id="9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772"/>
        <w:gridCol w:w="771"/>
        <w:gridCol w:w="771"/>
        <w:gridCol w:w="771"/>
        <w:gridCol w:w="933"/>
        <w:gridCol w:w="771"/>
        <w:gridCol w:w="890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6" w:name="pr2651"/>
      <w:bookmarkStart w:id="917" w:name="pr2651"/>
      <w:bookmarkEnd w:id="9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775"/>
        <w:gridCol w:w="775"/>
        <w:gridCol w:w="775"/>
        <w:gridCol w:w="899"/>
        <w:gridCol w:w="775"/>
        <w:gridCol w:w="775"/>
        <w:gridCol w:w="775"/>
        <w:gridCol w:w="893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8" w:name="pr2652"/>
      <w:bookmarkStart w:id="919" w:name="pr2652"/>
      <w:bookmarkEnd w:id="9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07"/>
        <w:gridCol w:w="707"/>
        <w:gridCol w:w="819"/>
        <w:gridCol w:w="819"/>
        <w:gridCol w:w="790"/>
        <w:gridCol w:w="843"/>
        <w:gridCol w:w="707"/>
        <w:gridCol w:w="936"/>
        <w:gridCol w:w="878"/>
        <w:gridCol w:w="837"/>
        <w:gridCol w:w="461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qs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20" w:name="pr2653"/>
      <w:bookmarkStart w:id="921" w:name="pr2653"/>
      <w:bookmarkEnd w:id="9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0"/>
        <w:gridCol w:w="760"/>
        <w:gridCol w:w="760"/>
        <w:gridCol w:w="760"/>
        <w:gridCol w:w="838"/>
        <w:gridCol w:w="887"/>
        <w:gridCol w:w="760"/>
        <w:gridCol w:w="760"/>
        <w:gridCol w:w="760"/>
        <w:gridCol w:w="958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22" w:name="pr2654"/>
      <w:bookmarkStart w:id="923" w:name="pr2654"/>
      <w:bookmarkEnd w:id="9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39"/>
        <w:gridCol w:w="739"/>
        <w:gridCol w:w="847"/>
        <w:gridCol w:w="847"/>
        <w:gridCol w:w="819"/>
        <w:gridCol w:w="869"/>
        <w:gridCol w:w="739"/>
        <w:gridCol w:w="739"/>
        <w:gridCol w:w="739"/>
        <w:gridCol w:w="942"/>
        <w:gridCol w:w="473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24" w:name="pr2655"/>
      <w:bookmarkStart w:id="925" w:name="pr2655"/>
      <w:bookmarkEnd w:id="9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0"/>
        <w:gridCol w:w="760"/>
        <w:gridCol w:w="760"/>
        <w:gridCol w:w="760"/>
        <w:gridCol w:w="838"/>
        <w:gridCol w:w="887"/>
        <w:gridCol w:w="760"/>
        <w:gridCol w:w="760"/>
        <w:gridCol w:w="760"/>
        <w:gridCol w:w="958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26" w:name="pr2656"/>
      <w:bookmarkStart w:id="927" w:name="pr2656"/>
      <w:bookmarkEnd w:id="9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0"/>
        <w:gridCol w:w="779"/>
        <w:gridCol w:w="779"/>
        <w:gridCol w:w="779"/>
        <w:gridCol w:w="854"/>
        <w:gridCol w:w="902"/>
        <w:gridCol w:w="779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28" w:name="pr2657"/>
      <w:bookmarkStart w:id="929" w:name="pr2657"/>
      <w:bookmarkEnd w:id="9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0"/>
        <w:gridCol w:w="779"/>
        <w:gridCol w:w="779"/>
        <w:gridCol w:w="779"/>
        <w:gridCol w:w="854"/>
        <w:gridCol w:w="902"/>
        <w:gridCol w:w="779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0" w:name="pr2658"/>
      <w:bookmarkStart w:id="931" w:name="pr2658"/>
      <w:bookmarkEnd w:id="9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0"/>
        <w:gridCol w:w="779"/>
        <w:gridCol w:w="779"/>
        <w:gridCol w:w="779"/>
        <w:gridCol w:w="854"/>
        <w:gridCol w:w="902"/>
        <w:gridCol w:w="779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2" w:name="pr2659"/>
      <w:bookmarkStart w:id="933" w:name="pr2659"/>
      <w:bookmarkEnd w:id="9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71"/>
        <w:gridCol w:w="858"/>
        <w:gridCol w:w="771"/>
        <w:gridCol w:w="771"/>
        <w:gridCol w:w="847"/>
        <w:gridCol w:w="895"/>
        <w:gridCol w:w="771"/>
        <w:gridCol w:w="771"/>
        <w:gridCol w:w="771"/>
        <w:gridCol w:w="771"/>
        <w:gridCol w:w="48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4" w:name="pr2660"/>
      <w:bookmarkStart w:id="935" w:name="pr2660"/>
      <w:bookmarkEnd w:id="9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0"/>
        <w:gridCol w:w="779"/>
        <w:gridCol w:w="779"/>
        <w:gridCol w:w="779"/>
        <w:gridCol w:w="854"/>
        <w:gridCol w:w="902"/>
        <w:gridCol w:w="779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6" w:name="pr2661"/>
      <w:bookmarkStart w:id="937" w:name="pr2661"/>
      <w:bookmarkEnd w:id="9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2"/>
        <w:gridCol w:w="762"/>
        <w:gridCol w:w="840"/>
        <w:gridCol w:w="888"/>
        <w:gridCol w:w="937"/>
        <w:gridCol w:w="762"/>
        <w:gridCol w:w="762"/>
        <w:gridCol w:w="762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8" w:name="pr2662"/>
      <w:bookmarkStart w:id="939" w:name="pr2662"/>
      <w:bookmarkEnd w:id="9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2"/>
        <w:gridCol w:w="762"/>
        <w:gridCol w:w="840"/>
        <w:gridCol w:w="888"/>
        <w:gridCol w:w="937"/>
        <w:gridCol w:w="762"/>
        <w:gridCol w:w="762"/>
        <w:gridCol w:w="762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qs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0" w:name="pr2663"/>
      <w:bookmarkStart w:id="941" w:name="pr2663"/>
      <w:bookmarkEnd w:id="9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8"/>
        <w:gridCol w:w="767"/>
        <w:gridCol w:w="767"/>
        <w:gridCol w:w="767"/>
        <w:gridCol w:w="844"/>
        <w:gridCol w:w="892"/>
        <w:gridCol w:w="892"/>
        <w:gridCol w:w="767"/>
        <w:gridCol w:w="767"/>
        <w:gridCol w:w="767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 (1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2" w:name="pr2664"/>
      <w:bookmarkStart w:id="943" w:name="pr2664"/>
      <w:bookmarkEnd w:id="9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8"/>
        <w:gridCol w:w="767"/>
        <w:gridCol w:w="767"/>
        <w:gridCol w:w="767"/>
        <w:gridCol w:w="844"/>
        <w:gridCol w:w="892"/>
        <w:gridCol w:w="892"/>
        <w:gridCol w:w="767"/>
        <w:gridCol w:w="767"/>
        <w:gridCol w:w="767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 (1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4" w:name="pr2665"/>
      <w:bookmarkStart w:id="945" w:name="pr2665"/>
      <w:bookmarkEnd w:id="9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7"/>
        <w:gridCol w:w="747"/>
        <w:gridCol w:w="747"/>
        <w:gridCol w:w="954"/>
        <w:gridCol w:w="826"/>
        <w:gridCol w:w="876"/>
        <w:gridCol w:w="876"/>
        <w:gridCol w:w="747"/>
        <w:gridCol w:w="747"/>
        <w:gridCol w:w="747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s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 (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6" w:name="pr2666"/>
      <w:bookmarkStart w:id="947" w:name="pr2666"/>
      <w:bookmarkEnd w:id="9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6"/>
        <w:gridCol w:w="872"/>
        <w:gridCol w:w="756"/>
        <w:gridCol w:w="756"/>
        <w:gridCol w:w="834"/>
        <w:gridCol w:w="883"/>
        <w:gridCol w:w="883"/>
        <w:gridCol w:w="756"/>
        <w:gridCol w:w="756"/>
        <w:gridCol w:w="756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 (1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8" w:name="pr2667"/>
      <w:bookmarkStart w:id="949" w:name="pr2667"/>
      <w:bookmarkEnd w:id="9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12"/>
        <w:gridCol w:w="712"/>
        <w:gridCol w:w="712"/>
        <w:gridCol w:w="957"/>
        <w:gridCol w:w="795"/>
        <w:gridCol w:w="876"/>
        <w:gridCol w:w="847"/>
        <w:gridCol w:w="888"/>
        <w:gridCol w:w="830"/>
        <w:gridCol w:w="712"/>
        <w:gridCol w:w="462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l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50" w:name="pr2668"/>
      <w:bookmarkStart w:id="951" w:name="pr2668"/>
      <w:bookmarkEnd w:id="9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38"/>
        <w:gridCol w:w="738"/>
        <w:gridCol w:w="738"/>
        <w:gridCol w:w="975"/>
        <w:gridCol w:w="818"/>
        <w:gridCol w:w="738"/>
        <w:gridCol w:w="868"/>
        <w:gridCol w:w="738"/>
        <w:gridCol w:w="930"/>
        <w:gridCol w:w="738"/>
        <w:gridCol w:w="472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l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52" w:name="pr2669"/>
      <w:bookmarkStart w:id="953" w:name="pr2669"/>
      <w:bookmarkEnd w:id="9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1"/>
        <w:gridCol w:w="751"/>
        <w:gridCol w:w="751"/>
        <w:gridCol w:w="984"/>
        <w:gridCol w:w="829"/>
        <w:gridCol w:w="751"/>
        <w:gridCol w:w="751"/>
        <w:gridCol w:w="751"/>
        <w:gridCol w:w="940"/>
        <w:gridCol w:w="751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54" w:name="pr2670"/>
      <w:bookmarkStart w:id="955" w:name="pr2670"/>
      <w:bookmarkEnd w:id="9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2"/>
        <w:gridCol w:w="762"/>
        <w:gridCol w:w="840"/>
        <w:gridCol w:w="937"/>
        <w:gridCol w:w="888"/>
        <w:gridCol w:w="762"/>
        <w:gridCol w:w="762"/>
        <w:gridCol w:w="762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56" w:name="pr2671"/>
      <w:bookmarkStart w:id="957" w:name="pr2671"/>
      <w:bookmarkEnd w:id="9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39"/>
        <w:gridCol w:w="739"/>
        <w:gridCol w:w="739"/>
        <w:gridCol w:w="976"/>
        <w:gridCol w:w="819"/>
        <w:gridCol w:w="920"/>
        <w:gridCol w:w="869"/>
        <w:gridCol w:w="739"/>
        <w:gridCol w:w="739"/>
        <w:gridCol w:w="739"/>
        <w:gridCol w:w="47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 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58" w:name="pr2672"/>
      <w:bookmarkStart w:id="959" w:name="pr2672"/>
      <w:bookmarkEnd w:id="9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0"/>
        <w:gridCol w:w="760"/>
        <w:gridCol w:w="760"/>
        <w:gridCol w:w="760"/>
        <w:gridCol w:w="838"/>
        <w:gridCol w:w="886"/>
        <w:gridCol w:w="838"/>
        <w:gridCol w:w="760"/>
        <w:gridCol w:w="760"/>
        <w:gridCol w:w="881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 (1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s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60" w:name="pr2673"/>
      <w:bookmarkStart w:id="961" w:name="pr2673"/>
      <w:bookmarkEnd w:id="9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5"/>
        <w:gridCol w:w="745"/>
        <w:gridCol w:w="745"/>
        <w:gridCol w:w="979"/>
        <w:gridCol w:w="745"/>
        <w:gridCol w:w="874"/>
        <w:gridCol w:w="824"/>
        <w:gridCol w:w="745"/>
        <w:gridCol w:w="745"/>
        <w:gridCol w:w="868"/>
        <w:gridCol w:w="475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 (1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62" w:name="pr2674"/>
      <w:bookmarkStart w:id="963" w:name="pr2674"/>
      <w:bookmarkEnd w:id="9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2"/>
        <w:gridCol w:w="753"/>
        <w:gridCol w:w="753"/>
        <w:gridCol w:w="985"/>
        <w:gridCol w:w="753"/>
        <w:gridCol w:w="880"/>
        <w:gridCol w:w="753"/>
        <w:gridCol w:w="753"/>
        <w:gridCol w:w="753"/>
        <w:gridCol w:w="875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 (1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64" w:name="pr2675"/>
      <w:bookmarkStart w:id="965" w:name="pr2675"/>
      <w:bookmarkEnd w:id="9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5"/>
        <w:gridCol w:w="745"/>
        <w:gridCol w:w="745"/>
        <w:gridCol w:w="979"/>
        <w:gridCol w:w="824"/>
        <w:gridCol w:w="874"/>
        <w:gridCol w:w="745"/>
        <w:gridCol w:w="745"/>
        <w:gridCol w:w="745"/>
        <w:gridCol w:w="868"/>
        <w:gridCol w:w="475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 (1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66" w:name="pr2676"/>
      <w:bookmarkStart w:id="967" w:name="pr2676"/>
      <w:bookmarkEnd w:id="9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7"/>
        <w:gridCol w:w="768"/>
        <w:gridCol w:w="768"/>
        <w:gridCol w:w="768"/>
        <w:gridCol w:w="844"/>
        <w:gridCol w:w="893"/>
        <w:gridCol w:w="768"/>
        <w:gridCol w:w="768"/>
        <w:gridCol w:w="768"/>
        <w:gridCol w:w="887"/>
        <w:gridCol w:w="484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 (1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 (1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68" w:name="pr2677"/>
      <w:bookmarkStart w:id="969" w:name="pr2677"/>
      <w:bookmarkEnd w:id="9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3"/>
        <w:gridCol w:w="961"/>
        <w:gridCol w:w="773"/>
        <w:gridCol w:w="773"/>
        <w:gridCol w:w="849"/>
        <w:gridCol w:w="773"/>
        <w:gridCol w:w="773"/>
        <w:gridCol w:w="773"/>
        <w:gridCol w:w="773"/>
        <w:gridCol w:w="773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l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70" w:name="pr2678"/>
      <w:bookmarkStart w:id="971" w:name="pr2678"/>
      <w:bookmarkEnd w:id="9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1"/>
        <w:gridCol w:w="967"/>
        <w:gridCol w:w="780"/>
        <w:gridCol w:w="780"/>
        <w:gridCol w:w="780"/>
        <w:gridCol w:w="780"/>
        <w:gridCol w:w="780"/>
        <w:gridCol w:w="780"/>
        <w:gridCol w:w="780"/>
        <w:gridCol w:w="780"/>
        <w:gridCol w:w="488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l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72" w:name="pr2679"/>
      <w:bookmarkStart w:id="973" w:name="pr2679"/>
      <w:bookmarkEnd w:id="9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3"/>
        <w:gridCol w:w="961"/>
        <w:gridCol w:w="773"/>
        <w:gridCol w:w="773"/>
        <w:gridCol w:w="849"/>
        <w:gridCol w:w="773"/>
        <w:gridCol w:w="773"/>
        <w:gridCol w:w="773"/>
        <w:gridCol w:w="773"/>
        <w:gridCol w:w="773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l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74" w:name="pr2680"/>
      <w:bookmarkStart w:id="975" w:name="pr2680"/>
      <w:bookmarkEnd w:id="9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90"/>
        <w:gridCol w:w="791"/>
        <w:gridCol w:w="791"/>
        <w:gridCol w:w="791"/>
        <w:gridCol w:w="865"/>
        <w:gridCol w:w="791"/>
        <w:gridCol w:w="791"/>
        <w:gridCol w:w="791"/>
        <w:gridCol w:w="791"/>
        <w:gridCol w:w="791"/>
        <w:gridCol w:w="492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76" w:name="pr2681"/>
      <w:bookmarkStart w:id="977" w:name="pr2681"/>
      <w:bookmarkEnd w:id="9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9"/>
        <w:gridCol w:w="958"/>
        <w:gridCol w:w="769"/>
        <w:gridCol w:w="769"/>
        <w:gridCol w:w="769"/>
        <w:gridCol w:w="769"/>
        <w:gridCol w:w="769"/>
        <w:gridCol w:w="769"/>
        <w:gridCol w:w="769"/>
        <w:gridCol w:w="888"/>
        <w:gridCol w:w="48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l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78" w:name="pr2682"/>
      <w:bookmarkStart w:id="979" w:name="pr2682"/>
      <w:bookmarkEnd w:id="97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80" w:name="pr2683"/>
      <w:bookmarkStart w:id="981" w:name="pr2683"/>
      <w:bookmarkEnd w:id="98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ülönleges építésű, fedett kocs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82" w:name="pr2684"/>
      <w:bookmarkStart w:id="983" w:name="pr2684"/>
      <w:bookmarkEnd w:id="98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84" w:name="pr2685"/>
      <w:bookmarkStart w:id="985" w:name="pr2685"/>
      <w:bookmarkEnd w:id="98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86" w:name="pr2686"/>
      <w:bookmarkStart w:id="987" w:name="pr2686"/>
      <w:bookmarkEnd w:id="98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88" w:name="pr2687"/>
      <w:bookmarkStart w:id="989" w:name="pr2687"/>
      <w:bookmarkEnd w:id="98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90" w:name="pr2688"/>
      <w:bookmarkStart w:id="991" w:name="pr2688"/>
      <w:bookmarkEnd w:id="99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92" w:name="pr2689"/>
      <w:bookmarkStart w:id="993" w:name="pr2689"/>
      <w:bookmarkEnd w:id="99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94" w:name="pr2690"/>
      <w:bookmarkStart w:id="995" w:name="pr2690"/>
      <w:bookmarkEnd w:id="99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96" w:name="pr2691"/>
      <w:bookmarkStart w:id="997" w:name="pr2691"/>
      <w:bookmarkEnd w:id="99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2) Teherkocsi 4 külön tengelly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98" w:name="pr2692"/>
      <w:bookmarkStart w:id="999" w:name="pr2692"/>
      <w:bookmarkEnd w:id="9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1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00" w:name="pr2693"/>
      <w:bookmarkStart w:id="1001" w:name="pr2693"/>
      <w:bookmarkEnd w:id="10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79"/>
        <w:gridCol w:w="779"/>
        <w:gridCol w:w="751"/>
        <w:gridCol w:w="857"/>
        <w:gridCol w:w="751"/>
        <w:gridCol w:w="751"/>
        <w:gridCol w:w="923"/>
        <w:gridCol w:w="824"/>
        <w:gridCol w:w="751"/>
        <w:gridCol w:w="846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02" w:name="pr2694"/>
      <w:bookmarkStart w:id="1003" w:name="pr2694"/>
      <w:bookmarkEnd w:id="10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3"/>
        <w:gridCol w:w="791"/>
        <w:gridCol w:w="763"/>
        <w:gridCol w:w="867"/>
        <w:gridCol w:w="763"/>
        <w:gridCol w:w="763"/>
        <w:gridCol w:w="932"/>
        <w:gridCol w:w="835"/>
        <w:gridCol w:w="763"/>
        <w:gridCol w:w="763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04" w:name="pr2695"/>
      <w:bookmarkStart w:id="1005" w:name="pr2695"/>
      <w:bookmarkEnd w:id="10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6"/>
        <w:gridCol w:w="803"/>
        <w:gridCol w:w="886"/>
        <w:gridCol w:w="853"/>
        <w:gridCol w:w="746"/>
        <w:gridCol w:w="746"/>
        <w:gridCol w:w="920"/>
        <w:gridCol w:w="820"/>
        <w:gridCol w:w="746"/>
        <w:gridCol w:w="746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06" w:name="pr2696"/>
      <w:bookmarkStart w:id="1007" w:name="pr2696"/>
      <w:bookmarkEnd w:id="10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0"/>
        <w:gridCol w:w="789"/>
        <w:gridCol w:w="760"/>
        <w:gridCol w:w="892"/>
        <w:gridCol w:w="760"/>
        <w:gridCol w:w="760"/>
        <w:gridCol w:w="930"/>
        <w:gridCol w:w="832"/>
        <w:gridCol w:w="760"/>
        <w:gridCol w:w="760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ls (1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08" w:name="pr2697"/>
      <w:bookmarkStart w:id="1009" w:name="pr2697"/>
      <w:bookmarkEnd w:id="10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8"/>
        <w:gridCol w:w="839"/>
        <w:gridCol w:w="769"/>
        <w:gridCol w:w="769"/>
        <w:gridCol w:w="769"/>
        <w:gridCol w:w="769"/>
        <w:gridCol w:w="937"/>
        <w:gridCol w:w="840"/>
        <w:gridCol w:w="769"/>
        <w:gridCol w:w="769"/>
        <w:gridCol w:w="48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10" w:name="pr2698"/>
      <w:bookmarkStart w:id="1011" w:name="pr2698"/>
      <w:bookmarkEnd w:id="10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2"/>
        <w:gridCol w:w="782"/>
        <w:gridCol w:w="782"/>
        <w:gridCol w:w="782"/>
        <w:gridCol w:w="947"/>
        <w:gridCol w:w="782"/>
        <w:gridCol w:w="782"/>
        <w:gridCol w:w="782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12" w:name="pr2699"/>
      <w:bookmarkStart w:id="1013" w:name="pr2699"/>
      <w:bookmarkEnd w:id="10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818"/>
        <w:gridCol w:w="762"/>
        <w:gridCol w:w="761"/>
        <w:gridCol w:w="761"/>
        <w:gridCol w:w="761"/>
        <w:gridCol w:w="761"/>
        <w:gridCol w:w="761"/>
        <w:gridCol w:w="761"/>
        <w:gridCol w:w="1094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mmrr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14" w:name="pr2700"/>
      <w:bookmarkStart w:id="1015" w:name="pr2700"/>
      <w:bookmarkEnd w:id="10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8"/>
        <w:gridCol w:w="880"/>
        <w:gridCol w:w="778"/>
        <w:gridCol w:w="881"/>
        <w:gridCol w:w="779"/>
        <w:gridCol w:w="779"/>
        <w:gridCol w:w="779"/>
        <w:gridCol w:w="779"/>
        <w:gridCol w:w="779"/>
        <w:gridCol w:w="779"/>
        <w:gridCol w:w="48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16" w:name="pr2701"/>
      <w:bookmarkStart w:id="1017" w:name="pr2701"/>
      <w:bookmarkEnd w:id="10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0"/>
        <w:gridCol w:w="760"/>
        <w:gridCol w:w="759"/>
        <w:gridCol w:w="913"/>
        <w:gridCol w:w="759"/>
        <w:gridCol w:w="759"/>
        <w:gridCol w:w="759"/>
        <w:gridCol w:w="759"/>
        <w:gridCol w:w="759"/>
        <w:gridCol w:w="1017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mrrs (1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18" w:name="pr2702"/>
      <w:bookmarkStart w:id="1019" w:name="pr2702"/>
      <w:bookmarkEnd w:id="10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762"/>
        <w:gridCol w:w="762"/>
        <w:gridCol w:w="964"/>
        <w:gridCol w:w="762"/>
        <w:gridCol w:w="762"/>
        <w:gridCol w:w="762"/>
        <w:gridCol w:w="762"/>
        <w:gridCol w:w="762"/>
        <w:gridCol w:w="942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o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rs (1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20" w:name="pr2703"/>
      <w:bookmarkStart w:id="1021" w:name="pr2703"/>
      <w:bookmarkEnd w:id="10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18"/>
        <w:gridCol w:w="718"/>
        <w:gridCol w:w="718"/>
        <w:gridCol w:w="829"/>
        <w:gridCol w:w="996"/>
        <w:gridCol w:w="835"/>
        <w:gridCol w:w="875"/>
        <w:gridCol w:w="718"/>
        <w:gridCol w:w="718"/>
        <w:gridCol w:w="909"/>
        <w:gridCol w:w="465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qs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rs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22" w:name="pr2704"/>
      <w:bookmarkStart w:id="1023" w:name="pr2704"/>
      <w:bookmarkEnd w:id="10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8"/>
        <w:gridCol w:w="758"/>
        <w:gridCol w:w="798"/>
        <w:gridCol w:w="836"/>
        <w:gridCol w:w="759"/>
        <w:gridCol w:w="759"/>
        <w:gridCol w:w="759"/>
        <w:gridCol w:w="880"/>
        <w:gridCol w:w="759"/>
        <w:gridCol w:w="940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s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rs (1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24" w:name="pr2705"/>
      <w:bookmarkStart w:id="1025" w:name="pr2705"/>
      <w:bookmarkEnd w:id="10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5"/>
        <w:gridCol w:w="829"/>
        <w:gridCol w:w="745"/>
        <w:gridCol w:w="874"/>
        <w:gridCol w:w="745"/>
        <w:gridCol w:w="745"/>
        <w:gridCol w:w="745"/>
        <w:gridCol w:w="868"/>
        <w:gridCol w:w="745"/>
        <w:gridCol w:w="974"/>
        <w:gridCol w:w="475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 (1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err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26" w:name="pr2706"/>
      <w:bookmarkStart w:id="1027" w:name="pr2706"/>
      <w:bookmarkEnd w:id="10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28" w:name="pr2707"/>
      <w:bookmarkStart w:id="1029" w:name="pr2707"/>
      <w:bookmarkEnd w:id="10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8"/>
        <w:gridCol w:w="882"/>
        <w:gridCol w:w="748"/>
        <w:gridCol w:w="876"/>
        <w:gridCol w:w="748"/>
        <w:gridCol w:w="748"/>
        <w:gridCol w:w="748"/>
        <w:gridCol w:w="748"/>
        <w:gridCol w:w="748"/>
        <w:gridCol w:w="1020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s (1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eerrs (1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30" w:name="pr2708"/>
      <w:bookmarkStart w:id="1031" w:name="pr2708"/>
      <w:bookmarkEnd w:id="10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6"/>
        <w:gridCol w:w="756"/>
        <w:gridCol w:w="756"/>
        <w:gridCol w:w="883"/>
        <w:gridCol w:w="756"/>
        <w:gridCol w:w="756"/>
        <w:gridCol w:w="756"/>
        <w:gridCol w:w="856"/>
        <w:gridCol w:w="756"/>
        <w:gridCol w:w="976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rs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32" w:name="pr2709"/>
      <w:bookmarkStart w:id="1033" w:name="pr2709"/>
      <w:bookmarkEnd w:id="10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7"/>
        <w:gridCol w:w="786"/>
        <w:gridCol w:w="786"/>
        <w:gridCol w:w="786"/>
        <w:gridCol w:w="786"/>
        <w:gridCol w:w="786"/>
        <w:gridCol w:w="786"/>
        <w:gridCol w:w="908"/>
        <w:gridCol w:w="786"/>
        <w:gridCol w:w="786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l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34" w:name="pr2710"/>
      <w:bookmarkStart w:id="1035" w:name="pr2710"/>
      <w:bookmarkEnd w:id="10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36"/>
        <w:gridCol w:w="735"/>
        <w:gridCol w:w="735"/>
        <w:gridCol w:w="917"/>
        <w:gridCol w:w="1007"/>
        <w:gridCol w:w="735"/>
        <w:gridCol w:w="735"/>
        <w:gridCol w:w="735"/>
        <w:gridCol w:w="735"/>
        <w:gridCol w:w="951"/>
        <w:gridCol w:w="471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kks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irrs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36" w:name="pr2711"/>
      <w:bookmarkStart w:id="1037" w:name="pr2711"/>
      <w:bookmarkEnd w:id="10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1"/>
        <w:gridCol w:w="771"/>
        <w:gridCol w:w="771"/>
        <w:gridCol w:w="895"/>
        <w:gridCol w:w="771"/>
        <w:gridCol w:w="771"/>
        <w:gridCol w:w="771"/>
        <w:gridCol w:w="771"/>
        <w:gridCol w:w="771"/>
        <w:gridCol w:w="933"/>
        <w:gridCol w:w="48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rr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38" w:name="pr2712"/>
      <w:bookmarkStart w:id="1039" w:name="pr2712"/>
      <w:bookmarkEnd w:id="10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  <w:gridCol w:w="991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qqrrs (1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40" w:name="pr2713"/>
      <w:bookmarkStart w:id="1041" w:name="pr2713"/>
      <w:bookmarkEnd w:id="10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56"/>
        <w:gridCol w:w="756"/>
        <w:gridCol w:w="910"/>
        <w:gridCol w:w="932"/>
        <w:gridCol w:w="755"/>
        <w:gridCol w:w="755"/>
        <w:gridCol w:w="755"/>
        <w:gridCol w:w="755"/>
        <w:gridCol w:w="755"/>
        <w:gridCol w:w="877"/>
        <w:gridCol w:w="47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k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42" w:name="pr2714"/>
      <w:bookmarkStart w:id="1043" w:name="pr2714"/>
      <w:bookmarkEnd w:id="10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0"/>
        <w:gridCol w:w="822"/>
        <w:gridCol w:w="905"/>
        <w:gridCol w:w="749"/>
        <w:gridCol w:w="749"/>
        <w:gridCol w:w="749"/>
        <w:gridCol w:w="749"/>
        <w:gridCol w:w="916"/>
        <w:gridCol w:w="749"/>
        <w:gridCol w:w="872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s (1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44" w:name="pr2715"/>
      <w:bookmarkStart w:id="1045" w:name="pr2715"/>
      <w:bookmarkEnd w:id="10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91"/>
        <w:gridCol w:w="823"/>
        <w:gridCol w:w="859"/>
        <w:gridCol w:w="937"/>
        <w:gridCol w:w="979"/>
        <w:gridCol w:w="691"/>
        <w:gridCol w:w="691"/>
        <w:gridCol w:w="871"/>
        <w:gridCol w:w="691"/>
        <w:gridCol w:w="823"/>
        <w:gridCol w:w="454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kk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kkss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s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s (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46" w:name="pr2716"/>
      <w:bookmarkStart w:id="1047" w:name="pr2716"/>
      <w:bookmarkEnd w:id="10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5"/>
        <w:gridCol w:w="725"/>
        <w:gridCol w:w="887"/>
        <w:gridCol w:w="961"/>
        <w:gridCol w:w="725"/>
        <w:gridCol w:w="725"/>
        <w:gridCol w:w="725"/>
        <w:gridCol w:w="898"/>
        <w:gridCol w:w="725"/>
        <w:gridCol w:w="932"/>
        <w:gridCol w:w="4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kks (1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rrs (1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48" w:name="pr2717"/>
      <w:bookmarkStart w:id="1049" w:name="pr2717"/>
      <w:bookmarkEnd w:id="10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9"/>
        <w:gridCol w:w="749"/>
        <w:gridCol w:w="905"/>
        <w:gridCol w:w="749"/>
        <w:gridCol w:w="749"/>
        <w:gridCol w:w="749"/>
        <w:gridCol w:w="749"/>
        <w:gridCol w:w="916"/>
        <w:gridCol w:w="749"/>
        <w:gridCol w:w="949"/>
        <w:gridCol w:w="476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rrs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50" w:name="pr2718"/>
      <w:bookmarkStart w:id="1051" w:name="pr2718"/>
      <w:bookmarkEnd w:id="10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1"/>
        <w:gridCol w:w="741"/>
        <w:gridCol w:w="899"/>
        <w:gridCol w:w="741"/>
        <w:gridCol w:w="741"/>
        <w:gridCol w:w="741"/>
        <w:gridCol w:w="741"/>
        <w:gridCol w:w="910"/>
        <w:gridCol w:w="741"/>
        <w:gridCol w:w="1022"/>
        <w:gridCol w:w="47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rrs (1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52" w:name="pr2719"/>
      <w:bookmarkStart w:id="1053" w:name="pr2719"/>
      <w:bookmarkEnd w:id="10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5"/>
        <w:gridCol w:w="725"/>
        <w:gridCol w:w="887"/>
        <w:gridCol w:w="725"/>
        <w:gridCol w:w="725"/>
        <w:gridCol w:w="725"/>
        <w:gridCol w:w="725"/>
        <w:gridCol w:w="898"/>
        <w:gridCol w:w="961"/>
        <w:gridCol w:w="932"/>
        <w:gridCol w:w="4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mrrs (1)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rrs (1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54" w:name="pr2720"/>
      <w:bookmarkStart w:id="1055" w:name="pr2720"/>
      <w:bookmarkEnd w:id="10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31"/>
        <w:gridCol w:w="732"/>
        <w:gridCol w:w="892"/>
        <w:gridCol w:w="732"/>
        <w:gridCol w:w="732"/>
        <w:gridCol w:w="732"/>
        <w:gridCol w:w="982"/>
        <w:gridCol w:w="903"/>
        <w:gridCol w:w="732"/>
        <w:gridCol w:w="858"/>
        <w:gridCol w:w="47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m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s (1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56" w:name="pr2721"/>
      <w:bookmarkStart w:id="1057" w:name="pr2721"/>
      <w:bookmarkEnd w:id="10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2"/>
        <w:gridCol w:w="783"/>
        <w:gridCol w:w="783"/>
        <w:gridCol w:w="783"/>
        <w:gridCol w:w="783"/>
        <w:gridCol w:w="783"/>
        <w:gridCol w:w="783"/>
        <w:gridCol w:w="942"/>
        <w:gridCol w:w="783"/>
        <w:gridCol w:w="783"/>
        <w:gridCol w:w="489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58" w:name="pr2722"/>
      <w:bookmarkStart w:id="1059" w:name="pr2722"/>
      <w:bookmarkEnd w:id="10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6"/>
        <w:gridCol w:w="767"/>
        <w:gridCol w:w="767"/>
        <w:gridCol w:w="767"/>
        <w:gridCol w:w="767"/>
        <w:gridCol w:w="767"/>
        <w:gridCol w:w="767"/>
        <w:gridCol w:w="767"/>
        <w:gridCol w:w="946"/>
        <w:gridCol w:w="919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irrs (1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rs (1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60" w:name="pr2723"/>
      <w:bookmarkStart w:id="1061" w:name="pr2723"/>
      <w:bookmarkEnd w:id="10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4"/>
        <w:gridCol w:w="743"/>
        <w:gridCol w:w="828"/>
        <w:gridCol w:w="867"/>
        <w:gridCol w:w="743"/>
        <w:gridCol w:w="743"/>
        <w:gridCol w:w="743"/>
        <w:gridCol w:w="967"/>
        <w:gridCol w:w="743"/>
        <w:gridCol w:w="895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kk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rr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62" w:name="pr2724"/>
      <w:bookmarkStart w:id="1063" w:name="pr2724"/>
      <w:bookmarkEnd w:id="10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2"/>
        <w:gridCol w:w="743"/>
        <w:gridCol w:w="743"/>
        <w:gridCol w:w="867"/>
        <w:gridCol w:w="743"/>
        <w:gridCol w:w="743"/>
        <w:gridCol w:w="743"/>
        <w:gridCol w:w="743"/>
        <w:gridCol w:w="950"/>
        <w:gridCol w:w="1001"/>
        <w:gridCol w:w="47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llrrs (1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mrr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64" w:name="pr2725"/>
      <w:bookmarkStart w:id="1065" w:name="pr2725"/>
      <w:bookmarkEnd w:id="10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3"/>
        <w:gridCol w:w="883"/>
        <w:gridCol w:w="763"/>
        <w:gridCol w:w="763"/>
        <w:gridCol w:w="763"/>
        <w:gridCol w:w="763"/>
        <w:gridCol w:w="763"/>
        <w:gridCol w:w="1014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s (1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mrrs (1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66" w:name="pr2726"/>
      <w:bookmarkStart w:id="1067" w:name="pr2726"/>
      <w:bookmarkEnd w:id="10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952"/>
        <w:gridCol w:w="489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rrs (1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68" w:name="pr2727"/>
      <w:bookmarkStart w:id="1069" w:name="pr2727"/>
      <w:bookmarkEnd w:id="10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6"/>
        <w:gridCol w:w="775"/>
        <w:gridCol w:w="775"/>
        <w:gridCol w:w="775"/>
        <w:gridCol w:w="775"/>
        <w:gridCol w:w="775"/>
        <w:gridCol w:w="775"/>
        <w:gridCol w:w="775"/>
        <w:gridCol w:w="775"/>
        <w:gridCol w:w="1016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rr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70" w:name="pr2728"/>
      <w:bookmarkStart w:id="1071" w:name="pr2728"/>
      <w:bookmarkEnd w:id="10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6"/>
        <w:gridCol w:w="766"/>
        <w:gridCol w:w="766"/>
        <w:gridCol w:w="935"/>
        <w:gridCol w:w="766"/>
        <w:gridCol w:w="766"/>
        <w:gridCol w:w="766"/>
        <w:gridCol w:w="766"/>
        <w:gridCol w:w="766"/>
        <w:gridCol w:w="935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s (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rs (1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72" w:name="pr2729"/>
      <w:bookmarkStart w:id="1073" w:name="pr2729"/>
      <w:bookmarkEnd w:id="10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74" w:name="pr2730"/>
      <w:bookmarkStart w:id="1075" w:name="pr2730"/>
      <w:bookmarkEnd w:id="10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76" w:name="pr2731"/>
      <w:bookmarkStart w:id="1077" w:name="pr2731"/>
      <w:bookmarkEnd w:id="10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78" w:name="pr2732"/>
      <w:bookmarkStart w:id="1079" w:name="pr2732"/>
      <w:bookmarkEnd w:id="10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762"/>
        <w:gridCol w:w="762"/>
        <w:gridCol w:w="932"/>
        <w:gridCol w:w="970"/>
        <w:gridCol w:w="763"/>
        <w:gridCol w:w="763"/>
        <w:gridCol w:w="763"/>
        <w:gridCol w:w="763"/>
        <w:gridCol w:w="763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k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ks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80" w:name="pr2733"/>
      <w:bookmarkStart w:id="1081" w:name="pr2733"/>
      <w:bookmarkEnd w:id="10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40"/>
        <w:gridCol w:w="803"/>
        <w:gridCol w:w="740"/>
        <w:gridCol w:w="740"/>
        <w:gridCol w:w="740"/>
        <w:gridCol w:w="740"/>
        <w:gridCol w:w="864"/>
        <w:gridCol w:w="1021"/>
        <w:gridCol w:w="740"/>
        <w:gridCol w:w="892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ins (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rrs (1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82" w:name="pr2734"/>
      <w:bookmarkStart w:id="1083" w:name="pr2734"/>
      <w:bookmarkEnd w:id="10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5"/>
        <w:gridCol w:w="755"/>
        <w:gridCol w:w="755"/>
        <w:gridCol w:w="754"/>
        <w:gridCol w:w="754"/>
        <w:gridCol w:w="754"/>
        <w:gridCol w:w="754"/>
        <w:gridCol w:w="1068"/>
        <w:gridCol w:w="754"/>
        <w:gridCol w:w="904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ins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rrs (1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84" w:name="pr2735"/>
      <w:bookmarkStart w:id="1085" w:name="pr2735"/>
      <w:bookmarkEnd w:id="10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9"/>
        <w:gridCol w:w="758"/>
        <w:gridCol w:w="758"/>
        <w:gridCol w:w="758"/>
        <w:gridCol w:w="758"/>
        <w:gridCol w:w="758"/>
        <w:gridCol w:w="758"/>
        <w:gridCol w:w="1032"/>
        <w:gridCol w:w="758"/>
        <w:gridCol w:w="907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ins (1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rrs (1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86" w:name="pr2736"/>
      <w:bookmarkStart w:id="1087" w:name="pr2736"/>
      <w:bookmarkEnd w:id="10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1"/>
        <w:gridCol w:w="911"/>
        <w:gridCol w:w="911"/>
        <w:gridCol w:w="721"/>
        <w:gridCol w:w="721"/>
        <w:gridCol w:w="721"/>
        <w:gridCol w:w="721"/>
        <w:gridCol w:w="1009"/>
        <w:gridCol w:w="721"/>
        <w:gridCol w:w="877"/>
        <w:gridCol w:w="46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m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k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ins (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rrs (1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88" w:name="pr2737"/>
      <w:bookmarkStart w:id="1089" w:name="pr2737"/>
      <w:bookmarkEnd w:id="10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8"/>
        <w:gridCol w:w="777"/>
        <w:gridCol w:w="777"/>
        <w:gridCol w:w="777"/>
        <w:gridCol w:w="777"/>
        <w:gridCol w:w="777"/>
        <w:gridCol w:w="777"/>
        <w:gridCol w:w="996"/>
        <w:gridCol w:w="777"/>
        <w:gridCol w:w="777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ns (1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90" w:name="pr2738"/>
      <w:bookmarkStart w:id="1091" w:name="pr2738"/>
      <w:bookmarkEnd w:id="10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38"/>
        <w:gridCol w:w="715"/>
        <w:gridCol w:w="827"/>
        <w:gridCol w:w="942"/>
        <w:gridCol w:w="715"/>
        <w:gridCol w:w="715"/>
        <w:gridCol w:w="715"/>
        <w:gridCol w:w="954"/>
        <w:gridCol w:w="901"/>
        <w:gridCol w:w="715"/>
        <w:gridCol w:w="464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 (1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cqs (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ns (1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s (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92" w:name="pr2739"/>
      <w:bookmarkStart w:id="1093" w:name="pr2739"/>
      <w:bookmarkEnd w:id="10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76"/>
        <w:gridCol w:w="761"/>
        <w:gridCol w:w="865"/>
        <w:gridCol w:w="761"/>
        <w:gridCol w:w="761"/>
        <w:gridCol w:w="761"/>
        <w:gridCol w:w="761"/>
        <w:gridCol w:w="761"/>
        <w:gridCol w:w="936"/>
        <w:gridCol w:w="761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s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94" w:name="pr2740"/>
      <w:bookmarkStart w:id="1095" w:name="pr2740"/>
      <w:bookmarkEnd w:id="10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43"/>
        <w:gridCol w:w="883"/>
        <w:gridCol w:w="832"/>
        <w:gridCol w:w="721"/>
        <w:gridCol w:w="721"/>
        <w:gridCol w:w="721"/>
        <w:gridCol w:w="721"/>
        <w:gridCol w:w="963"/>
        <w:gridCol w:w="906"/>
        <w:gridCol w:w="721"/>
        <w:gridCol w:w="466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h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 (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lls (1)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s (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96" w:name="pr2741"/>
      <w:bookmarkStart w:id="1097" w:name="pr2741"/>
      <w:bookmarkEnd w:id="10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59"/>
        <w:gridCol w:w="853"/>
        <w:gridCol w:w="740"/>
        <w:gridCol w:w="740"/>
        <w:gridCol w:w="740"/>
        <w:gridCol w:w="740"/>
        <w:gridCol w:w="740"/>
        <w:gridCol w:w="948"/>
        <w:gridCol w:w="920"/>
        <w:gridCol w:w="740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ls (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s (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98" w:name="pr2742"/>
      <w:bookmarkStart w:id="1099" w:name="pr2742"/>
      <w:bookmarkEnd w:id="10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89"/>
        <w:gridCol w:w="777"/>
        <w:gridCol w:w="880"/>
        <w:gridCol w:w="778"/>
        <w:gridCol w:w="778"/>
        <w:gridCol w:w="778"/>
        <w:gridCol w:w="778"/>
        <w:gridCol w:w="778"/>
        <w:gridCol w:w="778"/>
        <w:gridCol w:w="77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00" w:name="pr2743"/>
      <w:bookmarkStart w:id="1101" w:name="pr2743"/>
      <w:bookmarkEnd w:id="11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14"/>
        <w:gridCol w:w="796"/>
        <w:gridCol w:w="825"/>
        <w:gridCol w:w="854"/>
        <w:gridCol w:w="866"/>
        <w:gridCol w:w="714"/>
        <w:gridCol w:w="714"/>
        <w:gridCol w:w="900"/>
        <w:gridCol w:w="941"/>
        <w:gridCol w:w="714"/>
        <w:gridCol w:w="463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s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02" w:name="pr2744"/>
      <w:bookmarkStart w:id="1103" w:name="pr2744"/>
      <w:bookmarkEnd w:id="11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64"/>
        <w:gridCol w:w="752"/>
        <w:gridCol w:w="783"/>
        <w:gridCol w:w="813"/>
        <w:gridCol w:w="937"/>
        <w:gridCol w:w="664"/>
        <w:gridCol w:w="664"/>
        <w:gridCol w:w="863"/>
        <w:gridCol w:w="875"/>
        <w:gridCol w:w="1060"/>
        <w:gridCol w:w="444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ns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efrs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04" w:name="pr2745"/>
      <w:bookmarkStart w:id="1105" w:name="pr2745"/>
      <w:bookmarkEnd w:id="11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38"/>
        <w:gridCol w:w="738"/>
        <w:gridCol w:w="846"/>
        <w:gridCol w:w="873"/>
        <w:gridCol w:w="737"/>
        <w:gridCol w:w="737"/>
        <w:gridCol w:w="737"/>
        <w:gridCol w:w="891"/>
        <w:gridCol w:w="986"/>
        <w:gridCol w:w="737"/>
        <w:gridCol w:w="47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ls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06" w:name="pr2746"/>
      <w:bookmarkStart w:id="1107" w:name="pr2746"/>
      <w:bookmarkEnd w:id="11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2"/>
        <w:gridCol w:w="762"/>
        <w:gridCol w:w="866"/>
        <w:gridCol w:w="893"/>
        <w:gridCol w:w="762"/>
        <w:gridCol w:w="762"/>
        <w:gridCol w:w="762"/>
        <w:gridCol w:w="910"/>
        <w:gridCol w:w="762"/>
        <w:gridCol w:w="762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08" w:name="pr2747"/>
      <w:bookmarkStart w:id="1109" w:name="pr2747"/>
      <w:bookmarkEnd w:id="11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88"/>
        <w:gridCol w:w="827"/>
        <w:gridCol w:w="855"/>
        <w:gridCol w:w="882"/>
        <w:gridCol w:w="921"/>
        <w:gridCol w:w="748"/>
        <w:gridCol w:w="748"/>
        <w:gridCol w:w="748"/>
        <w:gridCol w:w="748"/>
        <w:gridCol w:w="748"/>
        <w:gridCol w:w="476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10" w:name="pr2748"/>
      <w:bookmarkStart w:id="1111" w:name="pr2748"/>
      <w:bookmarkEnd w:id="11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78"/>
        <w:gridCol w:w="738"/>
        <w:gridCol w:w="846"/>
        <w:gridCol w:w="874"/>
        <w:gridCol w:w="941"/>
        <w:gridCol w:w="738"/>
        <w:gridCol w:w="738"/>
        <w:gridCol w:w="891"/>
        <w:gridCol w:w="738"/>
        <w:gridCol w:w="738"/>
        <w:gridCol w:w="47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s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(1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12" w:name="pr2749"/>
      <w:bookmarkStart w:id="1113" w:name="pr2749"/>
      <w:bookmarkEnd w:id="11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60"/>
        <w:gridCol w:w="800"/>
        <w:gridCol w:w="829"/>
        <w:gridCol w:w="858"/>
        <w:gridCol w:w="979"/>
        <w:gridCol w:w="719"/>
        <w:gridCol w:w="719"/>
        <w:gridCol w:w="933"/>
        <w:gridCol w:w="719"/>
        <w:gridCol w:w="719"/>
        <w:gridCol w:w="46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 (1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s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ls (1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14" w:name="pr2750"/>
      <w:bookmarkStart w:id="1115" w:name="pr2750"/>
      <w:bookmarkEnd w:id="11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4"/>
        <w:gridCol w:w="764"/>
        <w:gridCol w:w="868"/>
        <w:gridCol w:w="764"/>
        <w:gridCol w:w="1020"/>
        <w:gridCol w:w="764"/>
        <w:gridCol w:w="764"/>
        <w:gridCol w:w="764"/>
        <w:gridCol w:w="764"/>
        <w:gridCol w:w="764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n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16" w:name="pr2751"/>
      <w:bookmarkStart w:id="1117" w:name="pr2751"/>
      <w:bookmarkEnd w:id="11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9"/>
        <w:gridCol w:w="905"/>
        <w:gridCol w:w="855"/>
        <w:gridCol w:w="749"/>
        <w:gridCol w:w="1010"/>
        <w:gridCol w:w="749"/>
        <w:gridCol w:w="749"/>
        <w:gridCol w:w="749"/>
        <w:gridCol w:w="749"/>
        <w:gridCol w:w="749"/>
        <w:gridCol w:w="476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ns (1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18" w:name="pr2752"/>
      <w:bookmarkStart w:id="1119" w:name="pr2752"/>
      <w:bookmarkEnd w:id="11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4"/>
        <w:gridCol w:w="764"/>
        <w:gridCol w:w="868"/>
        <w:gridCol w:w="764"/>
        <w:gridCol w:w="1020"/>
        <w:gridCol w:w="764"/>
        <w:gridCol w:w="764"/>
        <w:gridCol w:w="764"/>
        <w:gridCol w:w="764"/>
        <w:gridCol w:w="764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n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20" w:name="pr2753"/>
      <w:bookmarkStart w:id="1121" w:name="pr2753"/>
      <w:bookmarkEnd w:id="11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11"/>
        <w:gridCol w:w="851"/>
        <w:gridCol w:w="835"/>
        <w:gridCol w:w="863"/>
        <w:gridCol w:w="1046"/>
        <w:gridCol w:w="725"/>
        <w:gridCol w:w="725"/>
        <w:gridCol w:w="725"/>
        <w:gridCol w:w="725"/>
        <w:gridCol w:w="725"/>
        <w:gridCol w:w="467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kklls (1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22" w:name="pr2754"/>
      <w:bookmarkStart w:id="1123" w:name="pr2754"/>
      <w:bookmarkEnd w:id="11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85"/>
        <w:gridCol w:w="844"/>
        <w:gridCol w:w="827"/>
        <w:gridCol w:w="716"/>
        <w:gridCol w:w="1029"/>
        <w:gridCol w:w="716"/>
        <w:gridCol w:w="716"/>
        <w:gridCol w:w="716"/>
        <w:gridCol w:w="716"/>
        <w:gridCol w:w="873"/>
        <w:gridCol w:w="464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s (1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ns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s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24" w:name="pr2755"/>
      <w:bookmarkStart w:id="1125" w:name="pr2755"/>
      <w:bookmarkEnd w:id="11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9"/>
        <w:gridCol w:w="729"/>
        <w:gridCol w:w="889"/>
        <w:gridCol w:w="729"/>
        <w:gridCol w:w="997"/>
        <w:gridCol w:w="729"/>
        <w:gridCol w:w="729"/>
        <w:gridCol w:w="884"/>
        <w:gridCol w:w="729"/>
        <w:gridCol w:w="883"/>
        <w:gridCol w:w="469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s (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ns (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(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s (1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26" w:name="pr2756"/>
      <w:bookmarkStart w:id="1127" w:name="pr2756"/>
      <w:bookmarkEnd w:id="11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44"/>
        <w:gridCol w:w="734"/>
        <w:gridCol w:w="843"/>
        <w:gridCol w:w="734"/>
        <w:gridCol w:w="944"/>
        <w:gridCol w:w="734"/>
        <w:gridCol w:w="734"/>
        <w:gridCol w:w="888"/>
        <w:gridCol w:w="734"/>
        <w:gridCol w:w="734"/>
        <w:gridCol w:w="471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 (1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s (1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(1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28" w:name="pr2757"/>
      <w:bookmarkStart w:id="1129" w:name="pr2757"/>
      <w:bookmarkEnd w:id="11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875"/>
        <w:gridCol w:w="772"/>
        <w:gridCol w:w="772"/>
        <w:gridCol w:w="772"/>
        <w:gridCol w:w="772"/>
        <w:gridCol w:w="944"/>
        <w:gridCol w:w="772"/>
        <w:gridCol w:w="772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 (1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s (1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30" w:name="pr2758"/>
      <w:bookmarkStart w:id="1131" w:name="pr2758"/>
      <w:bookmarkEnd w:id="11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21"/>
        <w:gridCol w:w="729"/>
        <w:gridCol w:w="889"/>
        <w:gridCol w:w="729"/>
        <w:gridCol w:w="1031"/>
        <w:gridCol w:w="729"/>
        <w:gridCol w:w="729"/>
        <w:gridCol w:w="912"/>
        <w:gridCol w:w="729"/>
        <w:gridCol w:w="729"/>
        <w:gridCol w:w="469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s (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kks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s (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32" w:name="pr2759"/>
      <w:bookmarkStart w:id="1133" w:name="pr2759"/>
      <w:bookmarkEnd w:id="11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3"/>
        <w:gridCol w:w="784"/>
        <w:gridCol w:w="932"/>
        <w:gridCol w:w="784"/>
        <w:gridCol w:w="784"/>
        <w:gridCol w:w="784"/>
        <w:gridCol w:w="784"/>
        <w:gridCol w:w="784"/>
        <w:gridCol w:w="784"/>
        <w:gridCol w:w="784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s (1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34" w:name="pr2760"/>
      <w:bookmarkStart w:id="1135" w:name="pr2760"/>
      <w:bookmarkEnd w:id="11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14"/>
        <w:gridCol w:w="713"/>
        <w:gridCol w:w="883"/>
        <w:gridCol w:w="713"/>
        <w:gridCol w:w="987"/>
        <w:gridCol w:w="713"/>
        <w:gridCol w:w="713"/>
        <w:gridCol w:w="924"/>
        <w:gridCol w:w="964"/>
        <w:gridCol w:w="713"/>
        <w:gridCol w:w="463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s (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lls (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s (1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qs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36" w:name="pr2761"/>
      <w:bookmarkStart w:id="1137" w:name="pr2761"/>
      <w:bookmarkEnd w:id="11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1"/>
        <w:gridCol w:w="741"/>
        <w:gridCol w:w="899"/>
        <w:gridCol w:w="741"/>
        <w:gridCol w:w="949"/>
        <w:gridCol w:w="741"/>
        <w:gridCol w:w="741"/>
        <w:gridCol w:w="982"/>
        <w:gridCol w:w="741"/>
        <w:gridCol w:w="741"/>
        <w:gridCol w:w="474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s (1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ns (1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s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38" w:name="pr2762"/>
      <w:bookmarkStart w:id="1139" w:name="pr2762"/>
      <w:bookmarkEnd w:id="11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4"/>
        <w:gridCol w:w="765"/>
        <w:gridCol w:w="917"/>
        <w:gridCol w:w="765"/>
        <w:gridCol w:w="966"/>
        <w:gridCol w:w="765"/>
        <w:gridCol w:w="765"/>
        <w:gridCol w:w="765"/>
        <w:gridCol w:w="765"/>
        <w:gridCol w:w="765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s 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ns 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40" w:name="pr2763"/>
      <w:bookmarkStart w:id="1141" w:name="pr2763"/>
      <w:bookmarkEnd w:id="11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11"/>
        <w:gridCol w:w="712"/>
        <w:gridCol w:w="712"/>
        <w:gridCol w:w="852"/>
        <w:gridCol w:w="928"/>
        <w:gridCol w:w="712"/>
        <w:gridCol w:w="712"/>
        <w:gridCol w:w="975"/>
        <w:gridCol w:w="1015"/>
        <w:gridCol w:w="712"/>
        <w:gridCol w:w="462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ns (1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ns (1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ns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42" w:name="pr2764"/>
      <w:bookmarkStart w:id="1143" w:name="pr2764"/>
      <w:bookmarkEnd w:id="11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56"/>
        <w:gridCol w:w="656"/>
        <w:gridCol w:w="656"/>
        <w:gridCol w:w="951"/>
        <w:gridCol w:w="894"/>
        <w:gridCol w:w="656"/>
        <w:gridCol w:w="656"/>
        <w:gridCol w:w="938"/>
        <w:gridCol w:w="1038"/>
        <w:gridCol w:w="981"/>
        <w:gridCol w:w="441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lls (1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s (1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ns (1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nqs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mmrs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44" w:name="pr2765"/>
      <w:bookmarkStart w:id="1145" w:name="pr2765"/>
      <w:bookmarkEnd w:id="11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31"/>
        <w:gridCol w:w="685"/>
        <w:gridCol w:w="963"/>
        <w:gridCol w:w="969"/>
        <w:gridCol w:w="915"/>
        <w:gridCol w:w="685"/>
        <w:gridCol w:w="685"/>
        <w:gridCol w:w="957"/>
        <w:gridCol w:w="685"/>
        <w:gridCol w:w="685"/>
        <w:gridCol w:w="452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ikk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ll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ns (1)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ns (1)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46" w:name="pr2766"/>
      <w:bookmarkStart w:id="1147" w:name="pr2766"/>
      <w:bookmarkEnd w:id="11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29"/>
        <w:gridCol w:w="728"/>
        <w:gridCol w:w="728"/>
        <w:gridCol w:w="997"/>
        <w:gridCol w:w="946"/>
        <w:gridCol w:w="728"/>
        <w:gridCol w:w="728"/>
        <w:gridCol w:w="986"/>
        <w:gridCol w:w="728"/>
        <w:gridCol w:w="728"/>
        <w:gridCol w:w="46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lls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ns (1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ks (1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48" w:name="pr2767"/>
      <w:bookmarkStart w:id="1149" w:name="pr2767"/>
      <w:bookmarkEnd w:id="11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7"/>
        <w:gridCol w:w="738"/>
        <w:gridCol w:w="902"/>
        <w:gridCol w:w="1003"/>
        <w:gridCol w:w="952"/>
        <w:gridCol w:w="738"/>
        <w:gridCol w:w="738"/>
        <w:gridCol w:w="738"/>
        <w:gridCol w:w="738"/>
        <w:gridCol w:w="738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ll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ns (1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50" w:name="pr2768"/>
      <w:bookmarkStart w:id="1151" w:name="pr2768"/>
      <w:bookmarkEnd w:id="11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91"/>
        <w:gridCol w:w="878"/>
        <w:gridCol w:w="866"/>
        <w:gridCol w:w="973"/>
        <w:gridCol w:w="920"/>
        <w:gridCol w:w="691"/>
        <w:gridCol w:w="691"/>
        <w:gridCol w:w="961"/>
        <w:gridCol w:w="691"/>
        <w:gridCol w:w="691"/>
        <w:gridCol w:w="455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s (1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ks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52" w:name="pr2769"/>
      <w:bookmarkStart w:id="1153" w:name="pr2769"/>
      <w:bookmarkEnd w:id="11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20"/>
        <w:gridCol w:w="720"/>
        <w:gridCol w:w="888"/>
        <w:gridCol w:w="962"/>
        <w:gridCol w:w="939"/>
        <w:gridCol w:w="719"/>
        <w:gridCol w:w="719"/>
        <w:gridCol w:w="719"/>
        <w:gridCol w:w="719"/>
        <w:gridCol w:w="928"/>
        <w:gridCol w:w="465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l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lls (1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ks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54" w:name="pr2770"/>
      <w:bookmarkStart w:id="1155" w:name="pr2770"/>
      <w:bookmarkEnd w:id="11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11"/>
        <w:gridCol w:w="813"/>
        <w:gridCol w:w="850"/>
        <w:gridCol w:w="954"/>
        <w:gridCol w:w="905"/>
        <w:gridCol w:w="671"/>
        <w:gridCol w:w="671"/>
        <w:gridCol w:w="954"/>
        <w:gridCol w:w="671"/>
        <w:gridCol w:w="671"/>
        <w:gridCol w:w="447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q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kk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n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lls (1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56" w:name="pr2771"/>
      <w:bookmarkStart w:id="1157" w:name="pr2771"/>
      <w:bookmarkEnd w:id="11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4"/>
        <w:gridCol w:w="765"/>
        <w:gridCol w:w="765"/>
        <w:gridCol w:w="966"/>
        <w:gridCol w:w="917"/>
        <w:gridCol w:w="765"/>
        <w:gridCol w:w="765"/>
        <w:gridCol w:w="765"/>
        <w:gridCol w:w="765"/>
        <w:gridCol w:w="765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58" w:name="pr2772"/>
      <w:bookmarkStart w:id="1159" w:name="pr2772"/>
      <w:bookmarkEnd w:id="11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13"/>
        <w:gridCol w:w="713"/>
        <w:gridCol w:w="877"/>
        <w:gridCol w:w="987"/>
        <w:gridCol w:w="917"/>
        <w:gridCol w:w="713"/>
        <w:gridCol w:w="713"/>
        <w:gridCol w:w="713"/>
        <w:gridCol w:w="981"/>
        <w:gridCol w:w="713"/>
        <w:gridCol w:w="463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qs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ll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qs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s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60" w:name="pr2773"/>
      <w:bookmarkStart w:id="1161" w:name="pr2773"/>
      <w:bookmarkEnd w:id="11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94"/>
        <w:gridCol w:w="826"/>
        <w:gridCol w:w="695"/>
        <w:gridCol w:w="815"/>
        <w:gridCol w:w="904"/>
        <w:gridCol w:w="695"/>
        <w:gridCol w:w="695"/>
        <w:gridCol w:w="1023"/>
        <w:gridCol w:w="1011"/>
        <w:gridCol w:w="695"/>
        <w:gridCol w:w="456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qs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llns (1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lls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62" w:name="pr2774"/>
      <w:bookmarkStart w:id="1163" w:name="pr2774"/>
      <w:bookmarkEnd w:id="11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7"/>
        <w:gridCol w:w="776"/>
        <w:gridCol w:w="776"/>
        <w:gridCol w:w="1006"/>
        <w:gridCol w:w="776"/>
        <w:gridCol w:w="776"/>
        <w:gridCol w:w="776"/>
        <w:gridCol w:w="776"/>
        <w:gridCol w:w="776"/>
        <w:gridCol w:w="776"/>
        <w:gridCol w:w="487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kks (1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64" w:name="pr2775"/>
      <w:bookmarkStart w:id="1165" w:name="pr2775"/>
      <w:bookmarkEnd w:id="11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12"/>
        <w:gridCol w:w="923"/>
        <w:gridCol w:w="1039"/>
        <w:gridCol w:w="882"/>
        <w:gridCol w:w="712"/>
        <w:gridCol w:w="712"/>
        <w:gridCol w:w="712"/>
        <w:gridCol w:w="923"/>
        <w:gridCol w:w="712"/>
        <w:gridCol w:w="712"/>
        <w:gridCol w:w="463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kklls (1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hs (1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ns (1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66" w:name="pr2776"/>
      <w:bookmarkStart w:id="1167" w:name="pr2776"/>
      <w:bookmarkEnd w:id="11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1"/>
        <w:gridCol w:w="760"/>
        <w:gridCol w:w="760"/>
        <w:gridCol w:w="963"/>
        <w:gridCol w:w="760"/>
        <w:gridCol w:w="760"/>
        <w:gridCol w:w="760"/>
        <w:gridCol w:w="958"/>
        <w:gridCol w:w="760"/>
        <w:gridCol w:w="760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s (1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ns (1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68" w:name="pr2777"/>
      <w:bookmarkStart w:id="1169" w:name="pr2777"/>
      <w:bookmarkEnd w:id="11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7"/>
        <w:gridCol w:w="776"/>
        <w:gridCol w:w="776"/>
        <w:gridCol w:w="1006"/>
        <w:gridCol w:w="776"/>
        <w:gridCol w:w="776"/>
        <w:gridCol w:w="776"/>
        <w:gridCol w:w="776"/>
        <w:gridCol w:w="776"/>
        <w:gridCol w:w="776"/>
        <w:gridCol w:w="487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kk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70" w:name="pr2778"/>
      <w:bookmarkStart w:id="1171" w:name="pr2778"/>
      <w:bookmarkEnd w:id="11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16"/>
        <w:gridCol w:w="716"/>
        <w:gridCol w:w="983"/>
        <w:gridCol w:w="1023"/>
        <w:gridCol w:w="715"/>
        <w:gridCol w:w="715"/>
        <w:gridCol w:w="715"/>
        <w:gridCol w:w="1023"/>
        <w:gridCol w:w="715"/>
        <w:gridCol w:w="715"/>
        <w:gridCol w:w="464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kks (1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kkll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bikk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72" w:name="pr2779"/>
      <w:bookmarkStart w:id="1173" w:name="pr2779"/>
      <w:bookmarkEnd w:id="11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5"/>
        <w:gridCol w:w="735"/>
        <w:gridCol w:w="995"/>
        <w:gridCol w:w="736"/>
        <w:gridCol w:w="736"/>
        <w:gridCol w:w="736"/>
        <w:gridCol w:w="736"/>
        <w:gridCol w:w="1142"/>
        <w:gridCol w:w="736"/>
        <w:gridCol w:w="736"/>
        <w:gridCol w:w="471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ikks 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bbccek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74" w:name="pr2780"/>
      <w:bookmarkStart w:id="1175" w:name="pr2780"/>
      <w:bookmarkEnd w:id="11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86"/>
        <w:gridCol w:w="924"/>
        <w:gridCol w:w="744"/>
        <w:gridCol w:w="744"/>
        <w:gridCol w:w="744"/>
        <w:gridCol w:w="744"/>
        <w:gridCol w:w="744"/>
        <w:gridCol w:w="996"/>
        <w:gridCol w:w="744"/>
        <w:gridCol w:w="744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kks (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76" w:name="pr2781"/>
      <w:bookmarkStart w:id="1177" w:name="pr2781"/>
      <w:bookmarkEnd w:id="11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5"/>
        <w:gridCol w:w="755"/>
        <w:gridCol w:w="755"/>
        <w:gridCol w:w="960"/>
        <w:gridCol w:w="756"/>
        <w:gridCol w:w="756"/>
        <w:gridCol w:w="756"/>
        <w:gridCol w:w="1003"/>
        <w:gridCol w:w="756"/>
        <w:gridCol w:w="756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fhs (1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kk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78" w:name="pr2782"/>
      <w:bookmarkStart w:id="1179" w:name="pr2782"/>
      <w:bookmarkEnd w:id="11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2"/>
        <w:gridCol w:w="772"/>
        <w:gridCol w:w="773"/>
        <w:gridCol w:w="773"/>
        <w:gridCol w:w="773"/>
        <w:gridCol w:w="773"/>
        <w:gridCol w:w="773"/>
        <w:gridCol w:w="1041"/>
        <w:gridCol w:w="773"/>
        <w:gridCol w:w="773"/>
        <w:gridCol w:w="48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ikks (1)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80" w:name="pr2783"/>
      <w:bookmarkStart w:id="1181" w:name="pr2783"/>
      <w:bookmarkEnd w:id="11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08"/>
        <w:gridCol w:w="708"/>
        <w:gridCol w:w="708"/>
        <w:gridCol w:w="931"/>
        <w:gridCol w:w="708"/>
        <w:gridCol w:w="708"/>
        <w:gridCol w:w="708"/>
        <w:gridCol w:w="1083"/>
        <w:gridCol w:w="1072"/>
        <w:gridCol w:w="708"/>
        <w:gridCol w:w="461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kk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kklls (1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llns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82" w:name="pr2784"/>
      <w:bookmarkStart w:id="1183" w:name="pr2784"/>
      <w:bookmarkEnd w:id="11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29"/>
        <w:gridCol w:w="896"/>
        <w:gridCol w:w="728"/>
        <w:gridCol w:w="728"/>
        <w:gridCol w:w="923"/>
        <w:gridCol w:w="728"/>
        <w:gridCol w:w="728"/>
        <w:gridCol w:w="728"/>
        <w:gridCol w:w="1110"/>
        <w:gridCol w:w="728"/>
        <w:gridCol w:w="46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k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n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illns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84" w:name="pr2785"/>
      <w:bookmarkStart w:id="1185" w:name="pr2785"/>
      <w:bookmarkEnd w:id="11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9"/>
        <w:gridCol w:w="749"/>
        <w:gridCol w:w="749"/>
        <w:gridCol w:w="749"/>
        <w:gridCol w:w="938"/>
        <w:gridCol w:w="749"/>
        <w:gridCol w:w="749"/>
        <w:gridCol w:w="749"/>
        <w:gridCol w:w="1082"/>
        <w:gridCol w:w="749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ns (1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illns (1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86" w:name="pr2786"/>
      <w:bookmarkStart w:id="1187" w:name="pr2786"/>
      <w:bookmarkEnd w:id="11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5"/>
        <w:gridCol w:w="724"/>
        <w:gridCol w:w="724"/>
        <w:gridCol w:w="724"/>
        <w:gridCol w:w="926"/>
        <w:gridCol w:w="724"/>
        <w:gridCol w:w="966"/>
        <w:gridCol w:w="724"/>
        <w:gridCol w:w="1068"/>
        <w:gridCol w:w="724"/>
        <w:gridCol w:w="467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ll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fins (1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illns (1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88" w:name="pr2787"/>
      <w:bookmarkStart w:id="1189" w:name="pr2787"/>
      <w:bookmarkEnd w:id="11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1"/>
        <w:gridCol w:w="780"/>
        <w:gridCol w:w="780"/>
        <w:gridCol w:w="780"/>
        <w:gridCol w:w="967"/>
        <w:gridCol w:w="780"/>
        <w:gridCol w:w="780"/>
        <w:gridCol w:w="780"/>
        <w:gridCol w:w="780"/>
        <w:gridCol w:w="780"/>
        <w:gridCol w:w="488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lls (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90" w:name="pr2788"/>
      <w:bookmarkStart w:id="1191" w:name="pr2788"/>
      <w:bookmarkEnd w:id="11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2"/>
        <w:gridCol w:w="781"/>
        <w:gridCol w:w="781"/>
        <w:gridCol w:w="781"/>
        <w:gridCol w:w="781"/>
        <w:gridCol w:w="781"/>
        <w:gridCol w:w="781"/>
        <w:gridCol w:w="957"/>
        <w:gridCol w:w="781"/>
        <w:gridCol w:w="781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fis (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92" w:name="pr2789"/>
      <w:bookmarkStart w:id="1193" w:name="pr2789"/>
      <w:bookmarkEnd w:id="11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3"/>
        <w:gridCol w:w="773"/>
        <w:gridCol w:w="773"/>
        <w:gridCol w:w="908"/>
        <w:gridCol w:w="773"/>
        <w:gridCol w:w="773"/>
        <w:gridCol w:w="773"/>
        <w:gridCol w:w="902"/>
        <w:gridCol w:w="773"/>
        <w:gridCol w:w="773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i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94" w:name="pr2790"/>
      <w:bookmarkStart w:id="1195" w:name="pr2790"/>
      <w:bookmarkEnd w:id="11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2"/>
        <w:gridCol w:w="781"/>
        <w:gridCol w:w="781"/>
        <w:gridCol w:w="781"/>
        <w:gridCol w:w="781"/>
        <w:gridCol w:w="781"/>
        <w:gridCol w:w="781"/>
        <w:gridCol w:w="957"/>
        <w:gridCol w:w="781"/>
        <w:gridCol w:w="781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fi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96" w:name="pr2791"/>
      <w:bookmarkStart w:id="1197" w:name="pr2791"/>
      <w:bookmarkEnd w:id="11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3"/>
        <w:gridCol w:w="900"/>
        <w:gridCol w:w="763"/>
        <w:gridCol w:w="763"/>
        <w:gridCol w:w="763"/>
        <w:gridCol w:w="997"/>
        <w:gridCol w:w="763"/>
        <w:gridCol w:w="763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is (1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fill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98" w:name="pr2792"/>
      <w:bookmarkStart w:id="1199" w:name="pr2792"/>
      <w:bookmarkEnd w:id="11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2"/>
        <w:gridCol w:w="781"/>
        <w:gridCol w:w="781"/>
        <w:gridCol w:w="781"/>
        <w:gridCol w:w="781"/>
        <w:gridCol w:w="781"/>
        <w:gridCol w:w="781"/>
        <w:gridCol w:w="957"/>
        <w:gridCol w:w="781"/>
        <w:gridCol w:w="781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fi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00" w:name="pr2793"/>
      <w:bookmarkStart w:id="1201" w:name="pr2793"/>
      <w:bookmarkEnd w:id="120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ál építésű pőrekocsi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02" w:name="pr2794"/>
      <w:bookmarkStart w:id="1203" w:name="pr2794"/>
      <w:bookmarkEnd w:id="120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yes, magas oldalfalú nyitott és pőrekocs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04" w:name="pr2795"/>
      <w:bookmarkStart w:id="1205" w:name="pr2795"/>
      <w:bookmarkEnd w:id="120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06" w:name="pr2796"/>
      <w:bookmarkStart w:id="1207" w:name="pr2796"/>
      <w:bookmarkEnd w:id="120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08" w:name="pr2797"/>
      <w:bookmarkStart w:id="1209" w:name="pr2797"/>
      <w:bookmarkEnd w:id="120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-O-R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10" w:name="pr2798"/>
      <w:bookmarkStart w:id="1211" w:name="pr2798"/>
      <w:bookmarkEnd w:id="121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12" w:name="pr2799"/>
      <w:bookmarkStart w:id="1213" w:name="pr2799"/>
      <w:bookmarkEnd w:id="121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14" w:name="pr2800"/>
      <w:bookmarkStart w:id="1215" w:name="pr2800"/>
      <w:bookmarkEnd w:id="121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16" w:name="pr2801"/>
      <w:bookmarkStart w:id="1217" w:name="pr2801"/>
      <w:bookmarkEnd w:id="121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18" w:name="pr2802"/>
      <w:bookmarkStart w:id="1219" w:name="pr2802"/>
      <w:bookmarkEnd w:id="121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2) Futásra alkalmas 140 km/h sebességhatári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20" w:name="pr2803"/>
      <w:bookmarkStart w:id="1221" w:name="pr2803"/>
      <w:bookmarkEnd w:id="122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22" w:name="pr2804"/>
      <w:bookmarkStart w:id="1223" w:name="pr2804"/>
      <w:bookmarkEnd w:id="12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20"/>
        <w:gridCol w:w="820"/>
        <w:gridCol w:w="820"/>
        <w:gridCol w:w="820"/>
        <w:gridCol w:w="820"/>
        <w:gridCol w:w="815"/>
        <w:gridCol w:w="815"/>
        <w:gridCol w:w="820"/>
        <w:gridCol w:w="815"/>
        <w:gridCol w:w="815"/>
        <w:gridCol w:w="392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R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24" w:name="pr2805"/>
      <w:bookmarkStart w:id="1225" w:name="pr2805"/>
      <w:bookmarkEnd w:id="12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5"/>
        <w:gridCol w:w="767"/>
        <w:gridCol w:w="881"/>
        <w:gridCol w:w="795"/>
        <w:gridCol w:w="767"/>
        <w:gridCol w:w="767"/>
        <w:gridCol w:w="767"/>
        <w:gridCol w:w="870"/>
        <w:gridCol w:w="796"/>
        <w:gridCol w:w="795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26" w:name="pr2806"/>
      <w:bookmarkStart w:id="1227" w:name="pr2806"/>
      <w:bookmarkEnd w:id="12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0"/>
        <w:gridCol w:w="750"/>
        <w:gridCol w:w="889"/>
        <w:gridCol w:w="779"/>
        <w:gridCol w:w="928"/>
        <w:gridCol w:w="750"/>
        <w:gridCol w:w="750"/>
        <w:gridCol w:w="856"/>
        <w:gridCol w:w="779"/>
        <w:gridCol w:w="779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28" w:name="pr2807"/>
      <w:bookmarkStart w:id="1229" w:name="pr2807"/>
      <w:bookmarkEnd w:id="12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4"/>
        <w:gridCol w:w="744"/>
        <w:gridCol w:w="884"/>
        <w:gridCol w:w="773"/>
        <w:gridCol w:w="923"/>
        <w:gridCol w:w="834"/>
        <w:gridCol w:w="744"/>
        <w:gridCol w:w="851"/>
        <w:gridCol w:w="744"/>
        <w:gridCol w:w="773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30" w:name="pr2808"/>
      <w:bookmarkStart w:id="1231" w:name="pr2808"/>
      <w:bookmarkEnd w:id="12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3"/>
        <w:gridCol w:w="811"/>
        <w:gridCol w:w="783"/>
        <w:gridCol w:w="783"/>
        <w:gridCol w:w="783"/>
        <w:gridCol w:w="884"/>
        <w:gridCol w:w="783"/>
        <w:gridCol w:w="811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32" w:name="pr2809"/>
      <w:bookmarkStart w:id="1233" w:name="pr2809"/>
      <w:bookmarkEnd w:id="12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4"/>
        <w:gridCol w:w="764"/>
        <w:gridCol w:w="764"/>
        <w:gridCol w:w="792"/>
        <w:gridCol w:w="889"/>
        <w:gridCol w:w="841"/>
        <w:gridCol w:w="764"/>
        <w:gridCol w:w="868"/>
        <w:gridCol w:w="764"/>
        <w:gridCol w:w="792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34" w:name="pr2810"/>
      <w:bookmarkStart w:id="1235" w:name="pr2810"/>
      <w:bookmarkEnd w:id="12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6"/>
        <w:gridCol w:w="737"/>
        <w:gridCol w:w="907"/>
        <w:gridCol w:w="766"/>
        <w:gridCol w:w="946"/>
        <w:gridCol w:w="845"/>
        <w:gridCol w:w="737"/>
        <w:gridCol w:w="845"/>
        <w:gridCol w:w="737"/>
        <w:gridCol w:w="766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 (1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36" w:name="pr2811"/>
      <w:bookmarkStart w:id="1237" w:name="pr2811"/>
      <w:bookmarkEnd w:id="12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56"/>
        <w:gridCol w:w="756"/>
        <w:gridCol w:w="756"/>
        <w:gridCol w:w="785"/>
        <w:gridCol w:w="932"/>
        <w:gridCol w:w="862"/>
        <w:gridCol w:w="756"/>
        <w:gridCol w:w="862"/>
        <w:gridCol w:w="756"/>
        <w:gridCol w:w="785"/>
        <w:gridCol w:w="47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p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 (1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38" w:name="pr2812"/>
      <w:bookmarkStart w:id="1239" w:name="pr2812"/>
      <w:bookmarkEnd w:id="12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1"/>
        <w:gridCol w:w="771"/>
        <w:gridCol w:w="799"/>
        <w:gridCol w:w="771"/>
        <w:gridCol w:w="896"/>
        <w:gridCol w:w="771"/>
        <w:gridCol w:w="874"/>
        <w:gridCol w:w="771"/>
        <w:gridCol w:w="799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s (1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40" w:name="pr2813"/>
      <w:bookmarkStart w:id="1241" w:name="pr2813"/>
      <w:bookmarkEnd w:id="12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8"/>
        <w:gridCol w:w="769"/>
        <w:gridCol w:w="769"/>
        <w:gridCol w:w="797"/>
        <w:gridCol w:w="769"/>
        <w:gridCol w:w="920"/>
        <w:gridCol w:w="769"/>
        <w:gridCol w:w="872"/>
        <w:gridCol w:w="769"/>
        <w:gridCol w:w="797"/>
        <w:gridCol w:w="484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p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42" w:name="pr2814"/>
      <w:bookmarkStart w:id="1243" w:name="pr2814"/>
      <w:bookmarkEnd w:id="12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3"/>
        <w:gridCol w:w="811"/>
        <w:gridCol w:w="783"/>
        <w:gridCol w:w="884"/>
        <w:gridCol w:w="783"/>
        <w:gridCol w:w="783"/>
        <w:gridCol w:w="783"/>
        <w:gridCol w:w="811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44" w:name="pr2815"/>
      <w:bookmarkStart w:id="1245" w:name="pr2815"/>
      <w:bookmarkEnd w:id="12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4"/>
        <w:gridCol w:w="754"/>
        <w:gridCol w:w="892"/>
        <w:gridCol w:w="783"/>
        <w:gridCol w:w="754"/>
        <w:gridCol w:w="832"/>
        <w:gridCol w:w="754"/>
        <w:gridCol w:w="860"/>
        <w:gridCol w:w="843"/>
        <w:gridCol w:w="783"/>
        <w:gridCol w:w="478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46" w:name="pr2816"/>
      <w:bookmarkStart w:id="1247" w:name="pr2816"/>
      <w:bookmarkEnd w:id="12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3"/>
        <w:gridCol w:w="753"/>
        <w:gridCol w:w="891"/>
        <w:gridCol w:w="782"/>
        <w:gridCol w:w="753"/>
        <w:gridCol w:w="930"/>
        <w:gridCol w:w="753"/>
        <w:gridCol w:w="859"/>
        <w:gridCol w:w="753"/>
        <w:gridCol w:w="782"/>
        <w:gridCol w:w="478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 (1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48" w:name="pr2817"/>
      <w:bookmarkStart w:id="1249" w:name="pr2817"/>
      <w:bookmarkEnd w:id="12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9"/>
        <w:gridCol w:w="759"/>
        <w:gridCol w:w="896"/>
        <w:gridCol w:w="787"/>
        <w:gridCol w:w="759"/>
        <w:gridCol w:w="875"/>
        <w:gridCol w:w="759"/>
        <w:gridCol w:w="864"/>
        <w:gridCol w:w="759"/>
        <w:gridCol w:w="787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50" w:name="pr2818"/>
      <w:bookmarkStart w:id="1251" w:name="pr2818"/>
      <w:bookmarkEnd w:id="12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9"/>
        <w:gridCol w:w="749"/>
        <w:gridCol w:w="888"/>
        <w:gridCol w:w="778"/>
        <w:gridCol w:w="749"/>
        <w:gridCol w:w="966"/>
        <w:gridCol w:w="749"/>
        <w:gridCol w:w="856"/>
        <w:gridCol w:w="749"/>
        <w:gridCol w:w="778"/>
        <w:gridCol w:w="47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ps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52" w:name="pr2819"/>
      <w:bookmarkStart w:id="1253" w:name="pr2819"/>
      <w:bookmarkEnd w:id="12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2"/>
        <w:gridCol w:w="721"/>
        <w:gridCol w:w="866"/>
        <w:gridCol w:w="751"/>
        <w:gridCol w:w="906"/>
        <w:gridCol w:w="895"/>
        <w:gridCol w:w="721"/>
        <w:gridCol w:w="832"/>
        <w:gridCol w:w="866"/>
        <w:gridCol w:w="751"/>
        <w:gridCol w:w="466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s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54" w:name="pr2820"/>
      <w:bookmarkStart w:id="1255" w:name="pr2820"/>
      <w:bookmarkEnd w:id="12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14"/>
        <w:gridCol w:w="720"/>
        <w:gridCol w:w="865"/>
        <w:gridCol w:w="750"/>
        <w:gridCol w:w="905"/>
        <w:gridCol w:w="957"/>
        <w:gridCol w:w="720"/>
        <w:gridCol w:w="831"/>
        <w:gridCol w:w="720"/>
        <w:gridCol w:w="750"/>
        <w:gridCol w:w="466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ps 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56" w:name="pr2821"/>
      <w:bookmarkStart w:id="1257" w:name="pr2821"/>
      <w:bookmarkEnd w:id="12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2"/>
        <w:gridCol w:w="732"/>
        <w:gridCol w:w="875"/>
        <w:gridCol w:w="762"/>
        <w:gridCol w:w="914"/>
        <w:gridCol w:w="732"/>
        <w:gridCol w:w="732"/>
        <w:gridCol w:w="841"/>
        <w:gridCol w:w="863"/>
        <w:gridCol w:w="841"/>
        <w:gridCol w:w="47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58" w:name="pr2822"/>
      <w:bookmarkStart w:id="1259" w:name="pr2822"/>
      <w:bookmarkEnd w:id="12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6"/>
        <w:gridCol w:w="736"/>
        <w:gridCol w:w="878"/>
        <w:gridCol w:w="766"/>
        <w:gridCol w:w="917"/>
        <w:gridCol w:w="856"/>
        <w:gridCol w:w="736"/>
        <w:gridCol w:w="844"/>
        <w:gridCol w:w="736"/>
        <w:gridCol w:w="816"/>
        <w:gridCol w:w="47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60" w:name="pr2823"/>
      <w:bookmarkStart w:id="1261" w:name="pr2823"/>
      <w:bookmarkEnd w:id="12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2"/>
        <w:gridCol w:w="762"/>
        <w:gridCol w:w="791"/>
        <w:gridCol w:w="1035"/>
        <w:gridCol w:w="762"/>
        <w:gridCol w:w="762"/>
        <w:gridCol w:w="762"/>
        <w:gridCol w:w="762"/>
        <w:gridCol w:w="840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pp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62" w:name="pr2824"/>
      <w:bookmarkStart w:id="1263" w:name="pr2824"/>
      <w:bookmarkEnd w:id="12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25"/>
        <w:gridCol w:w="726"/>
        <w:gridCol w:w="950"/>
        <w:gridCol w:w="756"/>
        <w:gridCol w:w="990"/>
        <w:gridCol w:w="898"/>
        <w:gridCol w:w="726"/>
        <w:gridCol w:w="726"/>
        <w:gridCol w:w="726"/>
        <w:gridCol w:w="807"/>
        <w:gridCol w:w="468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m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m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qss (2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64" w:name="pr2825"/>
      <w:bookmarkStart w:id="1265" w:name="pr2825"/>
      <w:bookmarkEnd w:id="12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857"/>
        <w:gridCol w:w="711"/>
        <w:gridCol w:w="991"/>
        <w:gridCol w:w="741"/>
        <w:gridCol w:w="711"/>
        <w:gridCol w:w="887"/>
        <w:gridCol w:w="711"/>
        <w:gridCol w:w="711"/>
        <w:gridCol w:w="928"/>
        <w:gridCol w:w="793"/>
        <w:gridCol w:w="462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mp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qs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los (1)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66" w:name="pr2826"/>
      <w:bookmarkStart w:id="1267" w:name="pr2826"/>
      <w:bookmarkEnd w:id="12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95"/>
        <w:gridCol w:w="720"/>
        <w:gridCol w:w="865"/>
        <w:gridCol w:w="750"/>
        <w:gridCol w:w="883"/>
        <w:gridCol w:w="905"/>
        <w:gridCol w:w="720"/>
        <w:gridCol w:w="720"/>
        <w:gridCol w:w="720"/>
        <w:gridCol w:w="854"/>
        <w:gridCol w:w="466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s 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68" w:name="pr2827"/>
      <w:bookmarkStart w:id="1269" w:name="pr2827"/>
      <w:bookmarkEnd w:id="12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50"/>
        <w:gridCol w:w="750"/>
        <w:gridCol w:w="889"/>
        <w:gridCol w:w="779"/>
        <w:gridCol w:w="878"/>
        <w:gridCol w:w="966"/>
        <w:gridCol w:w="750"/>
        <w:gridCol w:w="750"/>
        <w:gridCol w:w="750"/>
        <w:gridCol w:w="750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 (1)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s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0" w:name="pr2828"/>
      <w:bookmarkStart w:id="1271" w:name="pr2828"/>
      <w:bookmarkEnd w:id="12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31"/>
        <w:gridCol w:w="851"/>
        <w:gridCol w:w="731"/>
        <w:gridCol w:w="761"/>
        <w:gridCol w:w="731"/>
        <w:gridCol w:w="913"/>
        <w:gridCol w:w="948"/>
        <w:gridCol w:w="731"/>
        <w:gridCol w:w="772"/>
        <w:gridCol w:w="857"/>
        <w:gridCol w:w="47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no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2" w:name="pr2829"/>
      <w:bookmarkStart w:id="1273" w:name="pr2829"/>
      <w:bookmarkEnd w:id="12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7"/>
        <w:gridCol w:w="768"/>
        <w:gridCol w:w="768"/>
        <w:gridCol w:w="796"/>
        <w:gridCol w:w="768"/>
        <w:gridCol w:w="941"/>
        <w:gridCol w:w="768"/>
        <w:gridCol w:w="768"/>
        <w:gridCol w:w="768"/>
        <w:gridCol w:w="887"/>
        <w:gridCol w:w="484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4" w:name="pr2830"/>
      <w:bookmarkStart w:id="1275" w:name="pr2830"/>
      <w:bookmarkEnd w:id="12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6"/>
        <w:gridCol w:w="746"/>
        <w:gridCol w:w="746"/>
        <w:gridCol w:w="745"/>
        <w:gridCol w:w="952"/>
        <w:gridCol w:w="874"/>
        <w:gridCol w:w="745"/>
        <w:gridCol w:w="745"/>
        <w:gridCol w:w="863"/>
        <w:gridCol w:w="852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p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s (1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(1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6" w:name="pr2831"/>
      <w:bookmarkStart w:id="1277" w:name="pr2831"/>
      <w:bookmarkEnd w:id="12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6"/>
        <w:gridCol w:w="776"/>
        <w:gridCol w:w="777"/>
        <w:gridCol w:w="777"/>
        <w:gridCol w:w="777"/>
        <w:gridCol w:w="900"/>
        <w:gridCol w:w="777"/>
        <w:gridCol w:w="777"/>
        <w:gridCol w:w="777"/>
        <w:gridCol w:w="879"/>
        <w:gridCol w:w="48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8" w:name="pr2832"/>
      <w:bookmarkStart w:id="1279" w:name="pr2832"/>
      <w:bookmarkEnd w:id="12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9"/>
        <w:gridCol w:w="909"/>
        <w:gridCol w:w="740"/>
        <w:gridCol w:w="769"/>
        <w:gridCol w:w="926"/>
        <w:gridCol w:w="870"/>
        <w:gridCol w:w="740"/>
        <w:gridCol w:w="740"/>
        <w:gridCol w:w="740"/>
        <w:gridCol w:w="847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p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os (1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80" w:name="pr2833"/>
      <w:bookmarkStart w:id="1281" w:name="pr2833"/>
      <w:bookmarkEnd w:id="12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3"/>
        <w:gridCol w:w="763"/>
        <w:gridCol w:w="763"/>
        <w:gridCol w:w="791"/>
        <w:gridCol w:w="943"/>
        <w:gridCol w:w="889"/>
        <w:gridCol w:w="763"/>
        <w:gridCol w:w="763"/>
        <w:gridCol w:w="802"/>
        <w:gridCol w:w="763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o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82" w:name="pr2834"/>
      <w:bookmarkStart w:id="1283" w:name="pr2834"/>
      <w:bookmarkEnd w:id="12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1"/>
        <w:gridCol w:w="741"/>
        <w:gridCol w:w="742"/>
        <w:gridCol w:w="821"/>
        <w:gridCol w:w="1005"/>
        <w:gridCol w:w="871"/>
        <w:gridCol w:w="742"/>
        <w:gridCol w:w="742"/>
        <w:gridCol w:w="742"/>
        <w:gridCol w:w="871"/>
        <w:gridCol w:w="47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o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s (1)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84" w:name="pr2835"/>
      <w:bookmarkStart w:id="1285" w:name="pr2835"/>
      <w:bookmarkEnd w:id="12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15"/>
        <w:gridCol w:w="815"/>
        <w:gridCol w:w="867"/>
        <w:gridCol w:w="797"/>
        <w:gridCol w:w="855"/>
        <w:gridCol w:w="878"/>
        <w:gridCol w:w="715"/>
        <w:gridCol w:w="832"/>
        <w:gridCol w:w="715"/>
        <w:gridCol w:w="849"/>
        <w:gridCol w:w="464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86" w:name="pr2836"/>
      <w:bookmarkStart w:id="1287" w:name="pr2836"/>
      <w:bookmarkEnd w:id="12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2"/>
        <w:gridCol w:w="838"/>
        <w:gridCol w:w="742"/>
        <w:gridCol w:w="821"/>
        <w:gridCol w:w="877"/>
        <w:gridCol w:w="900"/>
        <w:gridCol w:w="742"/>
        <w:gridCol w:w="742"/>
        <w:gridCol w:w="742"/>
        <w:gridCol w:w="871"/>
        <w:gridCol w:w="474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s (1)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 (1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88" w:name="pr2837"/>
      <w:bookmarkStart w:id="1289" w:name="pr2837"/>
      <w:bookmarkEnd w:id="12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3"/>
        <w:gridCol w:w="847"/>
        <w:gridCol w:w="752"/>
        <w:gridCol w:w="831"/>
        <w:gridCol w:w="752"/>
        <w:gridCol w:w="831"/>
        <w:gridCol w:w="752"/>
        <w:gridCol w:w="752"/>
        <w:gridCol w:w="858"/>
        <w:gridCol w:w="880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0" w:name="pr2838"/>
      <w:bookmarkStart w:id="1291" w:name="pr2838"/>
      <w:bookmarkEnd w:id="12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6"/>
        <w:gridCol w:w="860"/>
        <w:gridCol w:w="765"/>
        <w:gridCol w:w="842"/>
        <w:gridCol w:w="765"/>
        <w:gridCol w:w="864"/>
        <w:gridCol w:w="765"/>
        <w:gridCol w:w="765"/>
        <w:gridCol w:w="765"/>
        <w:gridCol w:w="842"/>
        <w:gridCol w:w="48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2" w:name="pr2839"/>
      <w:bookmarkStart w:id="1293" w:name="pr2839"/>
      <w:bookmarkEnd w:id="12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3"/>
        <w:gridCol w:w="849"/>
        <w:gridCol w:w="754"/>
        <w:gridCol w:w="832"/>
        <w:gridCol w:w="754"/>
        <w:gridCol w:w="754"/>
        <w:gridCol w:w="754"/>
        <w:gridCol w:w="754"/>
        <w:gridCol w:w="925"/>
        <w:gridCol w:w="881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4" w:name="pr2840"/>
      <w:bookmarkStart w:id="1295" w:name="pr2840"/>
      <w:bookmarkEnd w:id="12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37"/>
        <w:gridCol w:w="833"/>
        <w:gridCol w:w="736"/>
        <w:gridCol w:w="816"/>
        <w:gridCol w:w="951"/>
        <w:gridCol w:w="872"/>
        <w:gridCol w:w="736"/>
        <w:gridCol w:w="736"/>
        <w:gridCol w:w="736"/>
        <w:gridCol w:w="867"/>
        <w:gridCol w:w="47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ns 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6" w:name="pr2841"/>
      <w:bookmarkStart w:id="1297" w:name="pr2841"/>
      <w:bookmarkEnd w:id="12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21"/>
        <w:gridCol w:w="721"/>
        <w:gridCol w:w="722"/>
        <w:gridCol w:w="803"/>
        <w:gridCol w:w="861"/>
        <w:gridCol w:w="1022"/>
        <w:gridCol w:w="941"/>
        <w:gridCol w:w="722"/>
        <w:gridCol w:w="722"/>
        <w:gridCol w:w="798"/>
        <w:gridCol w:w="466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mmns (1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mns (1)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8" w:name="pr2842"/>
      <w:bookmarkStart w:id="1299" w:name="pr2842"/>
      <w:bookmarkEnd w:id="12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7"/>
        <w:gridCol w:w="757"/>
        <w:gridCol w:w="757"/>
        <w:gridCol w:w="835"/>
        <w:gridCol w:w="938"/>
        <w:gridCol w:w="862"/>
        <w:gridCol w:w="757"/>
        <w:gridCol w:w="757"/>
        <w:gridCol w:w="757"/>
        <w:gridCol w:w="829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p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(1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00" w:name="pr2843"/>
      <w:bookmarkStart w:id="1301" w:name="pr2843"/>
      <w:bookmarkEnd w:id="13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1"/>
        <w:gridCol w:w="751"/>
        <w:gridCol w:w="995"/>
        <w:gridCol w:w="829"/>
        <w:gridCol w:w="751"/>
        <w:gridCol w:w="857"/>
        <w:gridCol w:w="751"/>
        <w:gridCol w:w="751"/>
        <w:gridCol w:w="751"/>
        <w:gridCol w:w="824"/>
        <w:gridCol w:w="47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p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(1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02" w:name="pr2844"/>
      <w:bookmarkStart w:id="1303" w:name="pr2844"/>
      <w:bookmarkEnd w:id="13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2"/>
        <w:gridCol w:w="732"/>
        <w:gridCol w:w="932"/>
        <w:gridCol w:w="813"/>
        <w:gridCol w:w="971"/>
        <w:gridCol w:w="841"/>
        <w:gridCol w:w="732"/>
        <w:gridCol w:w="732"/>
        <w:gridCol w:w="732"/>
        <w:gridCol w:w="807"/>
        <w:gridCol w:w="47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(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04" w:name="pr2845"/>
      <w:bookmarkStart w:id="1305" w:name="pr2845"/>
      <w:bookmarkEnd w:id="13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5"/>
        <w:gridCol w:w="735"/>
        <w:gridCol w:w="933"/>
        <w:gridCol w:w="815"/>
        <w:gridCol w:w="972"/>
        <w:gridCol w:w="820"/>
        <w:gridCol w:w="735"/>
        <w:gridCol w:w="735"/>
        <w:gridCol w:w="735"/>
        <w:gridCol w:w="809"/>
        <w:gridCol w:w="471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06" w:name="pr2846"/>
      <w:bookmarkStart w:id="1307" w:name="pr2846"/>
      <w:bookmarkEnd w:id="13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2"/>
        <w:gridCol w:w="752"/>
        <w:gridCol w:w="752"/>
        <w:gridCol w:w="830"/>
        <w:gridCol w:w="984"/>
        <w:gridCol w:w="858"/>
        <w:gridCol w:w="752"/>
        <w:gridCol w:w="752"/>
        <w:gridCol w:w="752"/>
        <w:gridCol w:w="825"/>
        <w:gridCol w:w="478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(1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08" w:name="pr2847"/>
      <w:bookmarkStart w:id="1309" w:name="pr2847"/>
      <w:bookmarkEnd w:id="13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1"/>
        <w:gridCol w:w="740"/>
        <w:gridCol w:w="740"/>
        <w:gridCol w:w="820"/>
        <w:gridCol w:w="976"/>
        <w:gridCol w:w="848"/>
        <w:gridCol w:w="740"/>
        <w:gridCol w:w="740"/>
        <w:gridCol w:w="859"/>
        <w:gridCol w:w="814"/>
        <w:gridCol w:w="47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(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0" w:name="pr2848"/>
      <w:bookmarkStart w:id="1311" w:name="pr2848"/>
      <w:bookmarkEnd w:id="13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2"/>
        <w:gridCol w:w="752"/>
        <w:gridCol w:w="752"/>
        <w:gridCol w:w="830"/>
        <w:gridCol w:w="984"/>
        <w:gridCol w:w="858"/>
        <w:gridCol w:w="752"/>
        <w:gridCol w:w="752"/>
        <w:gridCol w:w="752"/>
        <w:gridCol w:w="825"/>
        <w:gridCol w:w="478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(1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2" w:name="pr2849"/>
      <w:bookmarkStart w:id="1313" w:name="pr2849"/>
      <w:bookmarkEnd w:id="13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13"/>
        <w:gridCol w:w="713"/>
        <w:gridCol w:w="713"/>
        <w:gridCol w:w="796"/>
        <w:gridCol w:w="958"/>
        <w:gridCol w:w="825"/>
        <w:gridCol w:w="713"/>
        <w:gridCol w:w="929"/>
        <w:gridCol w:w="889"/>
        <w:gridCol w:w="790"/>
        <w:gridCol w:w="463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(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4" w:name="pr2850"/>
      <w:bookmarkStart w:id="1315" w:name="pr2850"/>
      <w:bookmarkEnd w:id="13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4"/>
        <w:gridCol w:w="754"/>
        <w:gridCol w:w="754"/>
        <w:gridCol w:w="832"/>
        <w:gridCol w:w="754"/>
        <w:gridCol w:w="859"/>
        <w:gridCol w:w="754"/>
        <w:gridCol w:w="754"/>
        <w:gridCol w:w="969"/>
        <w:gridCol w:w="826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(1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p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6" w:name="pr2851"/>
      <w:bookmarkStart w:id="1317" w:name="pr2851"/>
      <w:bookmarkEnd w:id="13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4"/>
        <w:gridCol w:w="743"/>
        <w:gridCol w:w="1040"/>
        <w:gridCol w:w="822"/>
        <w:gridCol w:w="743"/>
        <w:gridCol w:w="878"/>
        <w:gridCol w:w="743"/>
        <w:gridCol w:w="743"/>
        <w:gridCol w:w="743"/>
        <w:gridCol w:w="817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pp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ns (1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8" w:name="pr2852"/>
      <w:bookmarkStart w:id="1319" w:name="pr2852"/>
      <w:bookmarkEnd w:id="13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9"/>
        <w:gridCol w:w="768"/>
        <w:gridCol w:w="768"/>
        <w:gridCol w:w="845"/>
        <w:gridCol w:w="768"/>
        <w:gridCol w:w="936"/>
        <w:gridCol w:w="768"/>
        <w:gridCol w:w="768"/>
        <w:gridCol w:w="768"/>
        <w:gridCol w:w="839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ns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20" w:name="pr2853"/>
      <w:bookmarkStart w:id="1321" w:name="pr2853"/>
      <w:bookmarkEnd w:id="13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5"/>
        <w:gridCol w:w="755"/>
        <w:gridCol w:w="754"/>
        <w:gridCol w:w="832"/>
        <w:gridCol w:w="754"/>
        <w:gridCol w:w="915"/>
        <w:gridCol w:w="754"/>
        <w:gridCol w:w="754"/>
        <w:gridCol w:w="754"/>
        <w:gridCol w:w="980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m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22" w:name="pr2854"/>
      <w:bookmarkStart w:id="1323" w:name="pr2854"/>
      <w:bookmarkEnd w:id="13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5"/>
        <w:gridCol w:w="765"/>
        <w:gridCol w:w="765"/>
        <w:gridCol w:w="869"/>
        <w:gridCol w:w="765"/>
        <w:gridCol w:w="847"/>
        <w:gridCol w:w="765"/>
        <w:gridCol w:w="928"/>
        <w:gridCol w:w="765"/>
        <w:gridCol w:w="765"/>
        <w:gridCol w:w="48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24" w:name="pr2855"/>
      <w:bookmarkStart w:id="1325" w:name="pr2855"/>
      <w:bookmarkEnd w:id="13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32"/>
        <w:gridCol w:w="732"/>
        <w:gridCol w:w="732"/>
        <w:gridCol w:w="812"/>
        <w:gridCol w:w="732"/>
        <w:gridCol w:w="977"/>
        <w:gridCol w:w="732"/>
        <w:gridCol w:w="732"/>
        <w:gridCol w:w="880"/>
        <w:gridCol w:w="965"/>
        <w:gridCol w:w="47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mms (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26" w:name="pr2856"/>
      <w:bookmarkStart w:id="1327" w:name="pr2856"/>
      <w:bookmarkEnd w:id="13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1"/>
        <w:gridCol w:w="741"/>
        <w:gridCol w:w="742"/>
        <w:gridCol w:w="821"/>
        <w:gridCol w:w="742"/>
        <w:gridCol w:w="1033"/>
        <w:gridCol w:w="742"/>
        <w:gridCol w:w="742"/>
        <w:gridCol w:w="742"/>
        <w:gridCol w:w="972"/>
        <w:gridCol w:w="47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mm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28" w:name="pr2857"/>
      <w:bookmarkStart w:id="1329" w:name="pr2857"/>
      <w:bookmarkEnd w:id="13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96"/>
        <w:gridCol w:w="696"/>
        <w:gridCol w:w="959"/>
        <w:gridCol w:w="834"/>
        <w:gridCol w:w="1000"/>
        <w:gridCol w:w="840"/>
        <w:gridCol w:w="696"/>
        <w:gridCol w:w="696"/>
        <w:gridCol w:w="696"/>
        <w:gridCol w:w="940"/>
        <w:gridCol w:w="456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ns 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0" w:name="pr2858"/>
      <w:bookmarkStart w:id="1331" w:name="pr2858"/>
      <w:bookmarkEnd w:id="13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4"/>
        <w:gridCol w:w="724"/>
        <w:gridCol w:w="977"/>
        <w:gridCol w:w="857"/>
        <w:gridCol w:w="1017"/>
        <w:gridCol w:w="834"/>
        <w:gridCol w:w="724"/>
        <w:gridCol w:w="724"/>
        <w:gridCol w:w="724"/>
        <w:gridCol w:w="724"/>
        <w:gridCol w:w="467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 (1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 (1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2" w:name="pr2859"/>
      <w:bookmarkStart w:id="1333" w:name="pr2859"/>
      <w:bookmarkEnd w:id="13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18"/>
        <w:gridCol w:w="719"/>
        <w:gridCol w:w="974"/>
        <w:gridCol w:w="852"/>
        <w:gridCol w:w="1014"/>
        <w:gridCol w:w="882"/>
        <w:gridCol w:w="719"/>
        <w:gridCol w:w="719"/>
        <w:gridCol w:w="719"/>
        <w:gridCol w:w="719"/>
        <w:gridCol w:w="46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 (1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ns (1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4" w:name="pr2860"/>
      <w:bookmarkStart w:id="1335" w:name="pr2860"/>
      <w:bookmarkEnd w:id="13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5"/>
        <w:gridCol w:w="755"/>
        <w:gridCol w:w="755"/>
        <w:gridCol w:w="882"/>
        <w:gridCol w:w="755"/>
        <w:gridCol w:w="833"/>
        <w:gridCol w:w="755"/>
        <w:gridCol w:w="755"/>
        <w:gridCol w:w="755"/>
        <w:gridCol w:w="1008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m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6" w:name="pr2861"/>
      <w:bookmarkStart w:id="1337" w:name="pr2861"/>
      <w:bookmarkEnd w:id="13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9"/>
        <w:gridCol w:w="760"/>
        <w:gridCol w:w="760"/>
        <w:gridCol w:w="837"/>
        <w:gridCol w:w="760"/>
        <w:gridCol w:w="837"/>
        <w:gridCol w:w="760"/>
        <w:gridCol w:w="760"/>
        <w:gridCol w:w="760"/>
        <w:gridCol w:w="1012"/>
        <w:gridCol w:w="481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m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8" w:name="pr2862"/>
      <w:bookmarkStart w:id="1339" w:name="pr2862"/>
      <w:bookmarkEnd w:id="13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7"/>
        <w:gridCol w:w="747"/>
        <w:gridCol w:w="747"/>
        <w:gridCol w:w="926"/>
        <w:gridCol w:w="747"/>
        <w:gridCol w:w="854"/>
        <w:gridCol w:w="747"/>
        <w:gridCol w:w="747"/>
        <w:gridCol w:w="747"/>
        <w:gridCol w:w="1003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ns (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m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40" w:name="pr2863"/>
      <w:bookmarkStart w:id="1341" w:name="pr2863"/>
      <w:bookmarkEnd w:id="13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0"/>
        <w:gridCol w:w="739"/>
        <w:gridCol w:w="739"/>
        <w:gridCol w:w="869"/>
        <w:gridCol w:w="869"/>
        <w:gridCol w:w="847"/>
        <w:gridCol w:w="739"/>
        <w:gridCol w:w="739"/>
        <w:gridCol w:w="739"/>
        <w:gridCol w:w="998"/>
        <w:gridCol w:w="47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 (1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 (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m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42" w:name="pr2864"/>
      <w:bookmarkStart w:id="1343" w:name="pr2864"/>
      <w:bookmarkEnd w:id="13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1"/>
        <w:gridCol w:w="741"/>
        <w:gridCol w:w="742"/>
        <w:gridCol w:w="921"/>
        <w:gridCol w:w="871"/>
        <w:gridCol w:w="849"/>
        <w:gridCol w:w="742"/>
        <w:gridCol w:w="742"/>
        <w:gridCol w:w="742"/>
        <w:gridCol w:w="927"/>
        <w:gridCol w:w="47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ps (1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44" w:name="pr2865"/>
      <w:bookmarkStart w:id="1345" w:name="pr2865"/>
      <w:bookmarkEnd w:id="13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13"/>
        <w:gridCol w:w="713"/>
        <w:gridCol w:w="946"/>
        <w:gridCol w:w="773"/>
        <w:gridCol w:w="713"/>
        <w:gridCol w:w="825"/>
        <w:gridCol w:w="906"/>
        <w:gridCol w:w="713"/>
        <w:gridCol w:w="831"/>
        <w:gridCol w:w="906"/>
        <w:gridCol w:w="463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 (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46" w:name="pr2866"/>
      <w:bookmarkStart w:id="1347" w:name="pr2866"/>
      <w:bookmarkEnd w:id="13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8"/>
        <w:gridCol w:w="748"/>
        <w:gridCol w:w="748"/>
        <w:gridCol w:w="805"/>
        <w:gridCol w:w="748"/>
        <w:gridCol w:w="855"/>
        <w:gridCol w:w="932"/>
        <w:gridCol w:w="748"/>
        <w:gridCol w:w="748"/>
        <w:gridCol w:w="932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 (1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48" w:name="pr2867"/>
      <w:bookmarkStart w:id="1349" w:name="pr2867"/>
      <w:bookmarkEnd w:id="13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4"/>
        <w:gridCol w:w="744"/>
        <w:gridCol w:w="743"/>
        <w:gridCol w:w="800"/>
        <w:gridCol w:w="743"/>
        <w:gridCol w:w="850"/>
        <w:gridCol w:w="978"/>
        <w:gridCol w:w="743"/>
        <w:gridCol w:w="743"/>
        <w:gridCol w:w="928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ns (1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0" w:name="pr2868"/>
      <w:bookmarkStart w:id="1351" w:name="pr2868"/>
      <w:bookmarkEnd w:id="13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0"/>
        <w:gridCol w:w="749"/>
        <w:gridCol w:w="749"/>
        <w:gridCol w:w="806"/>
        <w:gridCol w:w="749"/>
        <w:gridCol w:w="1027"/>
        <w:gridCol w:w="749"/>
        <w:gridCol w:w="749"/>
        <w:gridCol w:w="749"/>
        <w:gridCol w:w="933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mms (1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2" w:name="pr2869"/>
      <w:bookmarkStart w:id="1353" w:name="pr2869"/>
      <w:bookmarkEnd w:id="13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875"/>
        <w:gridCol w:w="771"/>
        <w:gridCol w:w="771"/>
        <w:gridCol w:w="771"/>
        <w:gridCol w:w="771"/>
        <w:gridCol w:w="771"/>
        <w:gridCol w:w="949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(1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4" w:name="pr2870"/>
      <w:bookmarkStart w:id="1355" w:name="pr2870"/>
      <w:bookmarkEnd w:id="13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9"/>
        <w:gridCol w:w="749"/>
        <w:gridCol w:w="749"/>
        <w:gridCol w:w="806"/>
        <w:gridCol w:w="749"/>
        <w:gridCol w:w="1032"/>
        <w:gridCol w:w="749"/>
        <w:gridCol w:w="749"/>
        <w:gridCol w:w="749"/>
        <w:gridCol w:w="932"/>
        <w:gridCol w:w="476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ns (1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6" w:name="pr2871"/>
      <w:bookmarkStart w:id="1357" w:name="pr2871"/>
      <w:bookmarkEnd w:id="13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827"/>
        <w:gridCol w:w="771"/>
        <w:gridCol w:w="771"/>
        <w:gridCol w:w="771"/>
        <w:gridCol w:w="771"/>
        <w:gridCol w:w="771"/>
        <w:gridCol w:w="997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8" w:name="pr2872"/>
      <w:bookmarkStart w:id="1359" w:name="pr2872"/>
      <w:bookmarkEnd w:id="13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6"/>
        <w:gridCol w:w="766"/>
        <w:gridCol w:w="766"/>
        <w:gridCol w:w="821"/>
        <w:gridCol w:w="821"/>
        <w:gridCol w:w="766"/>
        <w:gridCol w:w="766"/>
        <w:gridCol w:w="766"/>
        <w:gridCol w:w="766"/>
        <w:gridCol w:w="994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60" w:name="pr2873"/>
      <w:bookmarkStart w:id="1361" w:name="pr2873"/>
      <w:bookmarkEnd w:id="13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6"/>
        <w:gridCol w:w="766"/>
        <w:gridCol w:w="766"/>
        <w:gridCol w:w="821"/>
        <w:gridCol w:w="821"/>
        <w:gridCol w:w="766"/>
        <w:gridCol w:w="766"/>
        <w:gridCol w:w="766"/>
        <w:gridCol w:w="766"/>
        <w:gridCol w:w="994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62" w:name="pr2874"/>
      <w:bookmarkStart w:id="1363" w:name="pr2874"/>
      <w:bookmarkEnd w:id="13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39"/>
        <w:gridCol w:w="739"/>
        <w:gridCol w:w="1015"/>
        <w:gridCol w:w="797"/>
        <w:gridCol w:w="797"/>
        <w:gridCol w:w="739"/>
        <w:gridCol w:w="739"/>
        <w:gridCol w:w="739"/>
        <w:gridCol w:w="739"/>
        <w:gridCol w:w="976"/>
        <w:gridCol w:w="473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mo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64" w:name="pr2875"/>
      <w:bookmarkStart w:id="1365" w:name="pr2875"/>
      <w:bookmarkEnd w:id="13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5"/>
        <w:gridCol w:w="975"/>
        <w:gridCol w:w="755"/>
        <w:gridCol w:w="756"/>
        <w:gridCol w:w="756"/>
        <w:gridCol w:w="756"/>
        <w:gridCol w:w="756"/>
        <w:gridCol w:w="756"/>
        <w:gridCol w:w="756"/>
        <w:gridCol w:w="987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p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66" w:name="pr2876"/>
      <w:bookmarkStart w:id="1367" w:name="pr2876"/>
      <w:bookmarkEnd w:id="13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6"/>
        <w:gridCol w:w="767"/>
        <w:gridCol w:w="767"/>
        <w:gridCol w:w="871"/>
        <w:gridCol w:w="767"/>
        <w:gridCol w:w="767"/>
        <w:gridCol w:w="767"/>
        <w:gridCol w:w="767"/>
        <w:gridCol w:w="767"/>
        <w:gridCol w:w="994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68" w:name="pr2877"/>
      <w:bookmarkStart w:id="1369" w:name="pr2877"/>
      <w:bookmarkEnd w:id="13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4"/>
        <w:gridCol w:w="764"/>
        <w:gridCol w:w="764"/>
        <w:gridCol w:w="868"/>
        <w:gridCol w:w="764"/>
        <w:gridCol w:w="764"/>
        <w:gridCol w:w="764"/>
        <w:gridCol w:w="764"/>
        <w:gridCol w:w="764"/>
        <w:gridCol w:w="1020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mm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0" w:name="pr2878"/>
      <w:bookmarkStart w:id="1371" w:name="pr2878"/>
      <w:bookmarkEnd w:id="13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6"/>
        <w:gridCol w:w="767"/>
        <w:gridCol w:w="767"/>
        <w:gridCol w:w="871"/>
        <w:gridCol w:w="767"/>
        <w:gridCol w:w="767"/>
        <w:gridCol w:w="767"/>
        <w:gridCol w:w="767"/>
        <w:gridCol w:w="767"/>
        <w:gridCol w:w="994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 (1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2" w:name="pr2879"/>
      <w:bookmarkStart w:id="1373" w:name="pr2879"/>
      <w:bookmarkEnd w:id="13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6"/>
        <w:gridCol w:w="767"/>
        <w:gridCol w:w="767"/>
        <w:gridCol w:w="871"/>
        <w:gridCol w:w="767"/>
        <w:gridCol w:w="767"/>
        <w:gridCol w:w="767"/>
        <w:gridCol w:w="767"/>
        <w:gridCol w:w="767"/>
        <w:gridCol w:w="994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1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 (1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4" w:name="pr2880"/>
      <w:bookmarkStart w:id="1375" w:name="pr2880"/>
      <w:bookmarkEnd w:id="13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1046"/>
        <w:gridCol w:w="48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p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6" w:name="pr2881"/>
      <w:bookmarkStart w:id="1377" w:name="pr2881"/>
      <w:bookmarkEnd w:id="13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9"/>
        <w:gridCol w:w="749"/>
        <w:gridCol w:w="749"/>
        <w:gridCol w:w="748"/>
        <w:gridCol w:w="748"/>
        <w:gridCol w:w="748"/>
        <w:gridCol w:w="748"/>
        <w:gridCol w:w="748"/>
        <w:gridCol w:w="993"/>
        <w:gridCol w:w="1032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m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p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8" w:name="pr2882"/>
      <w:bookmarkStart w:id="1379" w:name="pr2882"/>
      <w:bookmarkEnd w:id="13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92"/>
        <w:gridCol w:w="792"/>
        <w:gridCol w:w="793"/>
        <w:gridCol w:w="846"/>
        <w:gridCol w:w="793"/>
        <w:gridCol w:w="793"/>
        <w:gridCol w:w="793"/>
        <w:gridCol w:w="793"/>
        <w:gridCol w:w="793"/>
        <w:gridCol w:w="793"/>
        <w:gridCol w:w="49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80" w:name="pr2883"/>
      <w:bookmarkStart w:id="1381" w:name="pr2883"/>
      <w:bookmarkEnd w:id="13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8"/>
        <w:gridCol w:w="768"/>
        <w:gridCol w:w="767"/>
        <w:gridCol w:w="767"/>
        <w:gridCol w:w="767"/>
        <w:gridCol w:w="767"/>
        <w:gridCol w:w="767"/>
        <w:gridCol w:w="767"/>
        <w:gridCol w:w="767"/>
        <w:gridCol w:w="1092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o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82" w:name="pr2884"/>
      <w:bookmarkStart w:id="1383" w:name="pr2884"/>
      <w:bookmarkEnd w:id="13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0"/>
        <w:gridCol w:w="739"/>
        <w:gridCol w:w="739"/>
        <w:gridCol w:w="847"/>
        <w:gridCol w:w="739"/>
        <w:gridCol w:w="739"/>
        <w:gridCol w:w="1021"/>
        <w:gridCol w:w="739"/>
        <w:gridCol w:w="739"/>
        <w:gridCol w:w="976"/>
        <w:gridCol w:w="47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 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ns (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o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84" w:name="pr2885"/>
      <w:bookmarkStart w:id="1385" w:name="pr2885"/>
      <w:bookmarkEnd w:id="13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762"/>
        <w:gridCol w:w="762"/>
        <w:gridCol w:w="867"/>
        <w:gridCol w:w="763"/>
        <w:gridCol w:w="763"/>
        <w:gridCol w:w="1035"/>
        <w:gridCol w:w="763"/>
        <w:gridCol w:w="763"/>
        <w:gridCol w:w="763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(1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n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86" w:name="pr2886"/>
      <w:bookmarkStart w:id="1387" w:name="pr2886"/>
      <w:bookmarkEnd w:id="13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2"/>
        <w:gridCol w:w="732"/>
        <w:gridCol w:w="920"/>
        <w:gridCol w:w="733"/>
        <w:gridCol w:w="733"/>
        <w:gridCol w:w="733"/>
        <w:gridCol w:w="1016"/>
        <w:gridCol w:w="733"/>
        <w:gridCol w:w="960"/>
        <w:gridCol w:w="733"/>
        <w:gridCol w:w="47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l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o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m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88" w:name="pr2887"/>
      <w:bookmarkStart w:id="1389" w:name="pr2887"/>
      <w:bookmarkEnd w:id="13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7"/>
        <w:gridCol w:w="747"/>
        <w:gridCol w:w="954"/>
        <w:gridCol w:w="854"/>
        <w:gridCol w:w="747"/>
        <w:gridCol w:w="747"/>
        <w:gridCol w:w="747"/>
        <w:gridCol w:w="747"/>
        <w:gridCol w:w="747"/>
        <w:gridCol w:w="976"/>
        <w:gridCol w:w="476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kk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 (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 (1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0" w:name="pr2888"/>
      <w:bookmarkStart w:id="1391" w:name="pr2888"/>
      <w:bookmarkEnd w:id="13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3"/>
        <w:gridCol w:w="742"/>
        <w:gridCol w:w="742"/>
        <w:gridCol w:w="877"/>
        <w:gridCol w:w="742"/>
        <w:gridCol w:w="972"/>
        <w:gridCol w:w="742"/>
        <w:gridCol w:w="742"/>
        <w:gridCol w:w="742"/>
        <w:gridCol w:w="972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ns (1)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 (1)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 (1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2" w:name="pr2889"/>
      <w:bookmarkStart w:id="1393" w:name="pr2889"/>
      <w:bookmarkEnd w:id="13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5"/>
        <w:gridCol w:w="744"/>
        <w:gridCol w:w="744"/>
        <w:gridCol w:w="857"/>
        <w:gridCol w:w="744"/>
        <w:gridCol w:w="974"/>
        <w:gridCol w:w="744"/>
        <w:gridCol w:w="744"/>
        <w:gridCol w:w="744"/>
        <w:gridCol w:w="974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ls (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 (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 (1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4" w:name="pr2890"/>
      <w:bookmarkStart w:id="1395" w:name="pr2890"/>
      <w:bookmarkEnd w:id="13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2"/>
        <w:gridCol w:w="752"/>
        <w:gridCol w:w="1022"/>
        <w:gridCol w:w="751"/>
        <w:gridCol w:w="751"/>
        <w:gridCol w:w="751"/>
        <w:gridCol w:w="751"/>
        <w:gridCol w:w="751"/>
        <w:gridCol w:w="751"/>
        <w:gridCol w:w="978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m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 (1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6" w:name="pr2891"/>
      <w:bookmarkStart w:id="1397" w:name="pr2891"/>
      <w:bookmarkEnd w:id="13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2"/>
        <w:gridCol w:w="752"/>
        <w:gridCol w:w="1022"/>
        <w:gridCol w:w="751"/>
        <w:gridCol w:w="751"/>
        <w:gridCol w:w="751"/>
        <w:gridCol w:w="751"/>
        <w:gridCol w:w="751"/>
        <w:gridCol w:w="751"/>
        <w:gridCol w:w="978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m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 (1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8" w:name="pr2892"/>
      <w:bookmarkStart w:id="1399" w:name="pr2892"/>
      <w:bookmarkEnd w:id="13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8"/>
        <w:gridCol w:w="777"/>
        <w:gridCol w:w="777"/>
        <w:gridCol w:w="777"/>
        <w:gridCol w:w="777"/>
        <w:gridCol w:w="777"/>
        <w:gridCol w:w="777"/>
        <w:gridCol w:w="777"/>
        <w:gridCol w:w="777"/>
        <w:gridCol w:w="996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s (1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00" w:name="pr2893"/>
      <w:bookmarkStart w:id="1401" w:name="pr2893"/>
      <w:bookmarkEnd w:id="14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19"/>
        <w:gridCol w:w="720"/>
        <w:gridCol w:w="1054"/>
        <w:gridCol w:w="1095"/>
        <w:gridCol w:w="720"/>
        <w:gridCol w:w="720"/>
        <w:gridCol w:w="720"/>
        <w:gridCol w:w="720"/>
        <w:gridCol w:w="720"/>
        <w:gridCol w:w="847"/>
        <w:gridCol w:w="46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m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m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 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02" w:name="pr2894"/>
      <w:bookmarkStart w:id="1403" w:name="pr2894"/>
      <w:bookmarkEnd w:id="14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6"/>
        <w:gridCol w:w="787"/>
        <w:gridCol w:w="787"/>
        <w:gridCol w:w="787"/>
        <w:gridCol w:w="787"/>
        <w:gridCol w:w="787"/>
        <w:gridCol w:w="787"/>
        <w:gridCol w:w="787"/>
        <w:gridCol w:w="787"/>
        <w:gridCol w:w="903"/>
        <w:gridCol w:w="49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 (1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04" w:name="pr2895"/>
      <w:bookmarkStart w:id="1405" w:name="pr2895"/>
      <w:bookmarkEnd w:id="14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2"/>
        <w:gridCol w:w="741"/>
        <w:gridCol w:w="741"/>
        <w:gridCol w:w="849"/>
        <w:gridCol w:w="741"/>
        <w:gridCol w:w="741"/>
        <w:gridCol w:w="849"/>
        <w:gridCol w:w="741"/>
        <w:gridCol w:w="966"/>
        <w:gridCol w:w="905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(1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06" w:name="pr2896"/>
      <w:bookmarkStart w:id="1407" w:name="pr2896"/>
      <w:bookmarkEnd w:id="14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2"/>
        <w:gridCol w:w="752"/>
        <w:gridCol w:w="753"/>
        <w:gridCol w:w="908"/>
        <w:gridCol w:w="753"/>
        <w:gridCol w:w="753"/>
        <w:gridCol w:w="753"/>
        <w:gridCol w:w="753"/>
        <w:gridCol w:w="974"/>
        <w:gridCol w:w="859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p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 (1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08" w:name="pr2897"/>
      <w:bookmarkStart w:id="1409" w:name="pr2897"/>
      <w:bookmarkEnd w:id="14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8"/>
        <w:gridCol w:w="778"/>
        <w:gridCol w:w="778"/>
        <w:gridCol w:w="881"/>
        <w:gridCol w:w="779"/>
        <w:gridCol w:w="779"/>
        <w:gridCol w:w="779"/>
        <w:gridCol w:w="779"/>
        <w:gridCol w:w="779"/>
        <w:gridCol w:w="881"/>
        <w:gridCol w:w="48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0" w:name="pr2898"/>
      <w:bookmarkStart w:id="1411" w:name="pr2898"/>
      <w:bookmarkEnd w:id="14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89"/>
        <w:gridCol w:w="788"/>
        <w:gridCol w:w="788"/>
        <w:gridCol w:w="788"/>
        <w:gridCol w:w="788"/>
        <w:gridCol w:w="788"/>
        <w:gridCol w:w="788"/>
        <w:gridCol w:w="788"/>
        <w:gridCol w:w="788"/>
        <w:gridCol w:w="889"/>
        <w:gridCol w:w="491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2" w:name="pr2899"/>
      <w:bookmarkStart w:id="1413" w:name="pr2899"/>
      <w:bookmarkEnd w:id="14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5"/>
        <w:gridCol w:w="774"/>
        <w:gridCol w:w="774"/>
        <w:gridCol w:w="774"/>
        <w:gridCol w:w="774"/>
        <w:gridCol w:w="774"/>
        <w:gridCol w:w="774"/>
        <w:gridCol w:w="774"/>
        <w:gridCol w:w="774"/>
        <w:gridCol w:w="1026"/>
        <w:gridCol w:w="486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4" w:name="pr2900"/>
      <w:bookmarkStart w:id="1415" w:name="pr2900"/>
      <w:bookmarkEnd w:id="14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6"/>
        <w:gridCol w:w="736"/>
        <w:gridCol w:w="736"/>
        <w:gridCol w:w="816"/>
        <w:gridCol w:w="736"/>
        <w:gridCol w:w="736"/>
        <w:gridCol w:w="736"/>
        <w:gridCol w:w="736"/>
        <w:gridCol w:w="1002"/>
        <w:gridCol w:w="1052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ns (1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np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6" w:name="pr2901"/>
      <w:bookmarkStart w:id="1417" w:name="pr2901"/>
      <w:bookmarkEnd w:id="14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2"/>
        <w:gridCol w:w="762"/>
        <w:gridCol w:w="762"/>
        <w:gridCol w:w="867"/>
        <w:gridCol w:w="762"/>
        <w:gridCol w:w="762"/>
        <w:gridCol w:w="762"/>
        <w:gridCol w:w="762"/>
        <w:gridCol w:w="762"/>
        <w:gridCol w:w="1040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8" w:name="pr2902"/>
      <w:bookmarkStart w:id="1419" w:name="pr2902"/>
      <w:bookmarkEnd w:id="14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89"/>
        <w:gridCol w:w="788"/>
        <w:gridCol w:w="788"/>
        <w:gridCol w:w="788"/>
        <w:gridCol w:w="788"/>
        <w:gridCol w:w="788"/>
        <w:gridCol w:w="788"/>
        <w:gridCol w:w="788"/>
        <w:gridCol w:w="788"/>
        <w:gridCol w:w="889"/>
        <w:gridCol w:w="491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(1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20" w:name="pr2903"/>
      <w:bookmarkStart w:id="1421" w:name="pr2903"/>
      <w:bookmarkEnd w:id="14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89"/>
        <w:gridCol w:w="788"/>
        <w:gridCol w:w="788"/>
        <w:gridCol w:w="788"/>
        <w:gridCol w:w="788"/>
        <w:gridCol w:w="788"/>
        <w:gridCol w:w="788"/>
        <w:gridCol w:w="788"/>
        <w:gridCol w:w="788"/>
        <w:gridCol w:w="889"/>
        <w:gridCol w:w="491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(1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22" w:name="pr2904"/>
      <w:bookmarkStart w:id="1423" w:name="pr2904"/>
      <w:bookmarkEnd w:id="14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3"/>
        <w:gridCol w:w="763"/>
        <w:gridCol w:w="763"/>
        <w:gridCol w:w="763"/>
        <w:gridCol w:w="763"/>
        <w:gridCol w:w="763"/>
        <w:gridCol w:w="1030"/>
        <w:gridCol w:w="867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mp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(1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24" w:name="pr2905"/>
      <w:bookmarkStart w:id="1425" w:name="pr2905"/>
      <w:bookmarkEnd w:id="142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ülönleges építésű pőrekocsi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26" w:name="pr2906"/>
      <w:bookmarkStart w:id="1427" w:name="pr2906"/>
      <w:bookmarkEnd w:id="142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28" w:name="pr2907"/>
      <w:bookmarkStart w:id="1429" w:name="pr2907"/>
      <w:bookmarkEnd w:id="142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0" w:name="pr2908"/>
      <w:bookmarkStart w:id="1431" w:name="pr2908"/>
      <w:bookmarkEnd w:id="143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S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2" w:name="pr2909"/>
      <w:bookmarkStart w:id="1433" w:name="pr2909"/>
      <w:bookmarkEnd w:id="143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4" w:name="pr2910"/>
      <w:bookmarkStart w:id="1435" w:name="pr2910"/>
      <w:bookmarkEnd w:id="143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6" w:name="pr2911"/>
      <w:bookmarkStart w:id="1437" w:name="pr2911"/>
      <w:bookmarkEnd w:id="143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8" w:name="pr2912"/>
      <w:bookmarkStart w:id="1439" w:name="pr2912"/>
      <w:bookmarkEnd w:id="143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40" w:name="pr2913"/>
      <w:bookmarkStart w:id="1441" w:name="pr2913"/>
      <w:bookmarkEnd w:id="144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Futásra alkalmas 120 km/h 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42" w:name="pr2914"/>
      <w:bookmarkStart w:id="1443" w:name="pr2914"/>
      <w:bookmarkEnd w:id="144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EURO RAIL ROAD Vasúti teher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44" w:name="pr2915"/>
      <w:bookmarkStart w:id="1445" w:name="pr2915"/>
      <w:bookmarkEnd w:id="144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4) Futásra alkalmas 160 km/h sebességhatári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46" w:name="pr2916"/>
      <w:bookmarkStart w:id="1447" w:name="pr2916"/>
      <w:bookmarkEnd w:id="144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48" w:name="pr2917"/>
      <w:bookmarkStart w:id="1449" w:name="pr2917"/>
      <w:bookmarkEnd w:id="14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20"/>
        <w:gridCol w:w="820"/>
        <w:gridCol w:w="820"/>
        <w:gridCol w:w="820"/>
        <w:gridCol w:w="820"/>
        <w:gridCol w:w="814"/>
        <w:gridCol w:w="814"/>
        <w:gridCol w:w="814"/>
        <w:gridCol w:w="814"/>
        <w:gridCol w:w="814"/>
        <w:gridCol w:w="398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0" w:name="pr2918"/>
      <w:bookmarkStart w:id="1451" w:name="pr2918"/>
      <w:bookmarkEnd w:id="14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0"/>
        <w:gridCol w:w="761"/>
        <w:gridCol w:w="761"/>
        <w:gridCol w:w="957"/>
        <w:gridCol w:w="903"/>
        <w:gridCol w:w="761"/>
        <w:gridCol w:w="790"/>
        <w:gridCol w:w="789"/>
        <w:gridCol w:w="761"/>
        <w:gridCol w:w="761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r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2" w:name="pr2919"/>
      <w:bookmarkStart w:id="1453" w:name="pr2919"/>
      <w:bookmarkEnd w:id="14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14"/>
        <w:gridCol w:w="743"/>
        <w:gridCol w:w="713"/>
        <w:gridCol w:w="975"/>
        <w:gridCol w:w="713"/>
        <w:gridCol w:w="987"/>
        <w:gridCol w:w="987"/>
        <w:gridCol w:w="743"/>
        <w:gridCol w:w="749"/>
        <w:gridCol w:w="713"/>
        <w:gridCol w:w="463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grs (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rrss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rrs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4" w:name="pr2920"/>
      <w:bookmarkStart w:id="1455" w:name="pr2920"/>
      <w:bookmarkEnd w:id="14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818"/>
        <w:gridCol w:w="762"/>
        <w:gridCol w:w="762"/>
        <w:gridCol w:w="762"/>
        <w:gridCol w:w="981"/>
        <w:gridCol w:w="762"/>
        <w:gridCol w:w="867"/>
        <w:gridCol w:w="762"/>
        <w:gridCol w:w="762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rrs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6" w:name="pr2921"/>
      <w:bookmarkStart w:id="1457" w:name="pr2921"/>
      <w:bookmarkEnd w:id="14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99"/>
        <w:gridCol w:w="947"/>
        <w:gridCol w:w="730"/>
        <w:gridCol w:w="850"/>
        <w:gridCol w:w="730"/>
        <w:gridCol w:w="941"/>
        <w:gridCol w:w="730"/>
        <w:gridCol w:w="839"/>
        <w:gridCol w:w="730"/>
        <w:gridCol w:w="730"/>
        <w:gridCol w:w="46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s (1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s (1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ns (1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8" w:name="pr2922"/>
      <w:bookmarkStart w:id="1459" w:name="pr2922"/>
      <w:bookmarkEnd w:id="14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17"/>
        <w:gridCol w:w="717"/>
        <w:gridCol w:w="718"/>
        <w:gridCol w:w="718"/>
        <w:gridCol w:w="829"/>
        <w:gridCol w:w="881"/>
        <w:gridCol w:w="718"/>
        <w:gridCol w:w="909"/>
        <w:gridCol w:w="718"/>
        <w:gridCol w:w="1111"/>
        <w:gridCol w:w="46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s (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 (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himmns 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60" w:name="pr2923"/>
      <w:bookmarkStart w:id="1461" w:name="pr2923"/>
      <w:bookmarkEnd w:id="14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74"/>
        <w:gridCol w:w="861"/>
        <w:gridCol w:w="653"/>
        <w:gridCol w:w="786"/>
        <w:gridCol w:w="774"/>
        <w:gridCol w:w="974"/>
        <w:gridCol w:w="730"/>
        <w:gridCol w:w="861"/>
        <w:gridCol w:w="653"/>
        <w:gridCol w:w="917"/>
        <w:gridCol w:w="440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n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ps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ns (1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fgss (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62" w:name="pr2924"/>
      <w:bookmarkStart w:id="1463" w:name="pr2924"/>
      <w:bookmarkEnd w:id="14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2"/>
        <w:gridCol w:w="928"/>
        <w:gridCol w:w="706"/>
        <w:gridCol w:w="797"/>
        <w:gridCol w:w="745"/>
        <w:gridCol w:w="875"/>
        <w:gridCol w:w="791"/>
        <w:gridCol w:w="836"/>
        <w:gridCol w:w="620"/>
        <w:gridCol w:w="928"/>
        <w:gridCol w:w="427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r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ns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mss (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64" w:name="pr2925"/>
      <w:bookmarkStart w:id="1465" w:name="pr2925"/>
      <w:bookmarkEnd w:id="14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38"/>
        <w:gridCol w:w="638"/>
        <w:gridCol w:w="786"/>
        <w:gridCol w:w="837"/>
        <w:gridCol w:w="818"/>
        <w:gridCol w:w="907"/>
        <w:gridCol w:w="805"/>
        <w:gridCol w:w="850"/>
        <w:gridCol w:w="767"/>
        <w:gridCol w:w="1048"/>
        <w:gridCol w:w="434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l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ls (1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j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mmns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66" w:name="pr2926"/>
      <w:bookmarkStart w:id="1467" w:name="pr2926"/>
      <w:bookmarkEnd w:id="14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80"/>
        <w:gridCol w:w="847"/>
        <w:gridCol w:w="889"/>
        <w:gridCol w:w="787"/>
        <w:gridCol w:w="712"/>
        <w:gridCol w:w="930"/>
        <w:gridCol w:w="903"/>
        <w:gridCol w:w="862"/>
        <w:gridCol w:w="581"/>
        <w:gridCol w:w="1046"/>
        <w:gridCol w:w="41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mp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lp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p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 (1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n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mrs (1)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ms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gmrrss (2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68" w:name="pr2927"/>
      <w:bookmarkStart w:id="1469" w:name="pr2927"/>
      <w:bookmarkEnd w:id="14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08"/>
        <w:gridCol w:w="788"/>
        <w:gridCol w:w="599"/>
        <w:gridCol w:w="801"/>
        <w:gridCol w:w="728"/>
        <w:gridCol w:w="908"/>
        <w:gridCol w:w="961"/>
        <w:gridCol w:w="874"/>
        <w:gridCol w:w="599"/>
        <w:gridCol w:w="1055"/>
        <w:gridCol w:w="420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s (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ps (1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 (1)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km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mrs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m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gmrrs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0" w:name="pr2928"/>
      <w:bookmarkStart w:id="1471" w:name="pr2928"/>
      <w:bookmarkEnd w:id="14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8"/>
        <w:gridCol w:w="847"/>
        <w:gridCol w:w="675"/>
        <w:gridCol w:w="675"/>
        <w:gridCol w:w="1042"/>
        <w:gridCol w:w="1012"/>
        <w:gridCol w:w="675"/>
        <w:gridCol w:w="859"/>
        <w:gridCol w:w="675"/>
        <w:gridCol w:w="890"/>
        <w:gridCol w:w="448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mm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kkm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s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n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2" w:name="pr2929"/>
      <w:bookmarkStart w:id="1473" w:name="pr2929"/>
      <w:bookmarkEnd w:id="14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85"/>
        <w:gridCol w:w="855"/>
        <w:gridCol w:w="903"/>
        <w:gridCol w:w="951"/>
        <w:gridCol w:w="729"/>
        <w:gridCol w:w="879"/>
        <w:gridCol w:w="685"/>
        <w:gridCol w:w="801"/>
        <w:gridCol w:w="685"/>
        <w:gridCol w:w="885"/>
        <w:gridCol w:w="452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lp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lp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ns (1)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(1)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ss (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4" w:name="pr2930"/>
      <w:bookmarkStart w:id="1475" w:name="pr2930"/>
      <w:bookmarkEnd w:id="14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87"/>
        <w:gridCol w:w="856"/>
        <w:gridCol w:w="687"/>
        <w:gridCol w:w="898"/>
        <w:gridCol w:w="826"/>
        <w:gridCol w:w="964"/>
        <w:gridCol w:w="724"/>
        <w:gridCol w:w="802"/>
        <w:gridCol w:w="687"/>
        <w:gridCol w:w="928"/>
        <w:gridCol w:w="453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lps (1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mns (1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 (1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fgms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6" w:name="pr2931"/>
      <w:bookmarkStart w:id="1477" w:name="pr2931"/>
      <w:bookmarkEnd w:id="14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74"/>
        <w:gridCol w:w="761"/>
        <w:gridCol w:w="809"/>
        <w:gridCol w:w="858"/>
        <w:gridCol w:w="803"/>
        <w:gridCol w:w="925"/>
        <w:gridCol w:w="755"/>
        <w:gridCol w:w="846"/>
        <w:gridCol w:w="674"/>
        <w:gridCol w:w="962"/>
        <w:gridCol w:w="44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s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ns (1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ps (1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ms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8" w:name="pr2932"/>
      <w:bookmarkStart w:id="1479" w:name="pr2932"/>
      <w:bookmarkEnd w:id="14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71"/>
        <w:gridCol w:w="672"/>
        <w:gridCol w:w="672"/>
        <w:gridCol w:w="1126"/>
        <w:gridCol w:w="887"/>
        <w:gridCol w:w="924"/>
        <w:gridCol w:w="930"/>
        <w:gridCol w:w="844"/>
        <w:gridCol w:w="672"/>
        <w:gridCol w:w="672"/>
        <w:gridCol w:w="447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klmmp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kks (1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n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s (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80" w:name="pr2933"/>
      <w:bookmarkStart w:id="1481" w:name="pr2933"/>
      <w:bookmarkEnd w:id="14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539"/>
        <w:gridCol w:w="539"/>
        <w:gridCol w:w="677"/>
        <w:gridCol w:w="1119"/>
        <w:gridCol w:w="840"/>
        <w:gridCol w:w="1005"/>
        <w:gridCol w:w="904"/>
        <w:gridCol w:w="677"/>
        <w:gridCol w:w="819"/>
        <w:gridCol w:w="1048"/>
        <w:gridCol w:w="397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s (1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klmmp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kkmm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nps (1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 (1)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m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immnsu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82" w:name="pr2934"/>
      <w:bookmarkStart w:id="1483" w:name="pr2934"/>
      <w:bookmarkEnd w:id="14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18"/>
        <w:gridCol w:w="618"/>
        <w:gridCol w:w="828"/>
        <w:gridCol w:w="998"/>
        <w:gridCol w:w="744"/>
        <w:gridCol w:w="1044"/>
        <w:gridCol w:w="861"/>
        <w:gridCol w:w="861"/>
        <w:gridCol w:w="920"/>
        <w:gridCol w:w="618"/>
        <w:gridCol w:w="42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lp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lmp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kkmm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ps (1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ns (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m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84" w:name="pr2935"/>
      <w:bookmarkStart w:id="1485" w:name="pr2935"/>
      <w:bookmarkEnd w:id="14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90"/>
        <w:gridCol w:w="723"/>
        <w:gridCol w:w="724"/>
        <w:gridCol w:w="937"/>
        <w:gridCol w:w="1028"/>
        <w:gridCol w:w="724"/>
        <w:gridCol w:w="724"/>
        <w:gridCol w:w="834"/>
        <w:gridCol w:w="724"/>
        <w:gridCol w:w="724"/>
        <w:gridCol w:w="467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p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jrs (1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m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(1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86" w:name="pr2936"/>
      <w:bookmarkStart w:id="1487" w:name="pr2936"/>
      <w:bookmarkEnd w:id="14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06"/>
        <w:gridCol w:w="773"/>
        <w:gridCol w:w="819"/>
        <w:gridCol w:w="845"/>
        <w:gridCol w:w="1009"/>
        <w:gridCol w:w="1055"/>
        <w:gridCol w:w="614"/>
        <w:gridCol w:w="740"/>
        <w:gridCol w:w="838"/>
        <w:gridCol w:w="614"/>
        <w:gridCol w:w="425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p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i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p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mm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mms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(1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88" w:name="pr2937"/>
      <w:bookmarkStart w:id="1489" w:name="pr2937"/>
      <w:bookmarkEnd w:id="14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36"/>
        <w:gridCol w:w="651"/>
        <w:gridCol w:w="847"/>
        <w:gridCol w:w="872"/>
        <w:gridCol w:w="897"/>
        <w:gridCol w:w="1073"/>
        <w:gridCol w:w="651"/>
        <w:gridCol w:w="740"/>
        <w:gridCol w:w="866"/>
        <w:gridCol w:w="651"/>
        <w:gridCol w:w="439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p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k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ps (1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m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mmss (2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0" w:name="pr2938"/>
      <w:bookmarkStart w:id="1491" w:name="pr2938"/>
      <w:bookmarkEnd w:id="14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721"/>
        <w:gridCol w:w="684"/>
        <w:gridCol w:w="872"/>
        <w:gridCol w:w="896"/>
        <w:gridCol w:w="1041"/>
        <w:gridCol w:w="684"/>
        <w:gridCol w:w="684"/>
        <w:gridCol w:w="770"/>
        <w:gridCol w:w="890"/>
        <w:gridCol w:w="818"/>
        <w:gridCol w:w="452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i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n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kkm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c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2" w:name="pr2939"/>
      <w:bookmarkStart w:id="1493" w:name="pr2939"/>
      <w:bookmarkEnd w:id="14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94"/>
        <w:gridCol w:w="694"/>
        <w:gridCol w:w="1070"/>
        <w:gridCol w:w="693"/>
        <w:gridCol w:w="873"/>
        <w:gridCol w:w="693"/>
        <w:gridCol w:w="693"/>
        <w:gridCol w:w="998"/>
        <w:gridCol w:w="951"/>
        <w:gridCol w:w="693"/>
        <w:gridCol w:w="455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ikklps (1)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m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nps (1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p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4" w:name="pr2940"/>
      <w:bookmarkStart w:id="1495" w:name="pr2940"/>
      <w:bookmarkEnd w:id="14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2"/>
        <w:gridCol w:w="715"/>
        <w:gridCol w:w="916"/>
        <w:gridCol w:w="884"/>
        <w:gridCol w:w="773"/>
        <w:gridCol w:w="923"/>
        <w:gridCol w:w="851"/>
        <w:gridCol w:w="896"/>
        <w:gridCol w:w="903"/>
        <w:gridCol w:w="622"/>
        <w:gridCol w:w="428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ilps (1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ms (1)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gs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ms (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p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p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6" w:name="pr2941"/>
      <w:bookmarkStart w:id="1497" w:name="pr2941"/>
      <w:bookmarkEnd w:id="14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70"/>
        <w:gridCol w:w="669"/>
        <w:gridCol w:w="947"/>
        <w:gridCol w:w="669"/>
        <w:gridCol w:w="787"/>
        <w:gridCol w:w="996"/>
        <w:gridCol w:w="886"/>
        <w:gridCol w:w="812"/>
        <w:gridCol w:w="965"/>
        <w:gridCol w:w="669"/>
        <w:gridCol w:w="446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ims (1)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ms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p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s (1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m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8" w:name="pr2942"/>
      <w:bookmarkStart w:id="1499" w:name="pr2942"/>
      <w:bookmarkEnd w:id="14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64"/>
        <w:gridCol w:w="746"/>
        <w:gridCol w:w="746"/>
        <w:gridCol w:w="746"/>
        <w:gridCol w:w="858"/>
        <w:gridCol w:w="746"/>
        <w:gridCol w:w="942"/>
        <w:gridCol w:w="875"/>
        <w:gridCol w:w="746"/>
        <w:gridCol w:w="746"/>
        <w:gridCol w:w="475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s (1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00" w:name="pr2943"/>
      <w:bookmarkStart w:id="1501" w:name="pr2943"/>
      <w:bookmarkEnd w:id="15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84"/>
        <w:gridCol w:w="746"/>
        <w:gridCol w:w="683"/>
        <w:gridCol w:w="1143"/>
        <w:gridCol w:w="769"/>
        <w:gridCol w:w="1034"/>
        <w:gridCol w:w="811"/>
        <w:gridCol w:w="823"/>
        <w:gridCol w:w="683"/>
        <w:gridCol w:w="683"/>
        <w:gridCol w:w="452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bkkmm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mmss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s (1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02" w:name="pr2944"/>
      <w:bookmarkStart w:id="1503" w:name="pr2944"/>
      <w:bookmarkEnd w:id="15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88"/>
        <w:gridCol w:w="803"/>
        <w:gridCol w:w="687"/>
        <w:gridCol w:w="1006"/>
        <w:gridCol w:w="773"/>
        <w:gridCol w:w="923"/>
        <w:gridCol w:w="687"/>
        <w:gridCol w:w="803"/>
        <w:gridCol w:w="1000"/>
        <w:gridCol w:w="687"/>
        <w:gridCol w:w="453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mp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n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 (1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np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04" w:name="pr2945"/>
      <w:bookmarkStart w:id="1505" w:name="pr2945"/>
      <w:bookmarkEnd w:id="15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17"/>
        <w:gridCol w:w="805"/>
        <w:gridCol w:w="690"/>
        <w:gridCol w:w="978"/>
        <w:gridCol w:w="775"/>
        <w:gridCol w:w="690"/>
        <w:gridCol w:w="763"/>
        <w:gridCol w:w="805"/>
        <w:gridCol w:w="1044"/>
        <w:gridCol w:w="690"/>
        <w:gridCol w:w="454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s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kp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nps (1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06" w:name="pr2946"/>
      <w:bookmarkStart w:id="1507" w:name="pr2946"/>
      <w:bookmarkEnd w:id="15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81"/>
        <w:gridCol w:w="820"/>
        <w:gridCol w:w="741"/>
        <w:gridCol w:w="741"/>
        <w:gridCol w:w="820"/>
        <w:gridCol w:w="741"/>
        <w:gridCol w:w="741"/>
        <w:gridCol w:w="977"/>
        <w:gridCol w:w="741"/>
        <w:gridCol w:w="915"/>
        <w:gridCol w:w="47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ps (1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r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08" w:name="pr2947"/>
      <w:bookmarkStart w:id="1509" w:name="pr2947"/>
      <w:bookmarkEnd w:id="15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60"/>
        <w:gridCol w:w="852"/>
        <w:gridCol w:w="718"/>
        <w:gridCol w:w="718"/>
        <w:gridCol w:w="800"/>
        <w:gridCol w:w="718"/>
        <w:gridCol w:w="1036"/>
        <w:gridCol w:w="863"/>
        <w:gridCol w:w="718"/>
        <w:gridCol w:w="852"/>
        <w:gridCol w:w="46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mms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ps (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p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10" w:name="pr2948"/>
      <w:bookmarkStart w:id="1511" w:name="pr2948"/>
      <w:bookmarkEnd w:id="15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74"/>
        <w:gridCol w:w="761"/>
        <w:gridCol w:w="674"/>
        <w:gridCol w:w="674"/>
        <w:gridCol w:w="846"/>
        <w:gridCol w:w="834"/>
        <w:gridCol w:w="1054"/>
        <w:gridCol w:w="846"/>
        <w:gridCol w:w="674"/>
        <w:gridCol w:w="1029"/>
        <w:gridCol w:w="448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ns (1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s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mmnp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p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mrr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12" w:name="pr2949"/>
      <w:bookmarkStart w:id="1513" w:name="pr2949"/>
      <w:bookmarkEnd w:id="15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07"/>
        <w:gridCol w:w="843"/>
        <w:gridCol w:w="708"/>
        <w:gridCol w:w="708"/>
        <w:gridCol w:w="873"/>
        <w:gridCol w:w="708"/>
        <w:gridCol w:w="708"/>
        <w:gridCol w:w="873"/>
        <w:gridCol w:w="879"/>
        <w:gridCol w:w="1036"/>
        <w:gridCol w:w="461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ns (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rss (2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14" w:name="pr2950"/>
      <w:bookmarkStart w:id="1515" w:name="pr2950"/>
      <w:bookmarkEnd w:id="15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68"/>
        <w:gridCol w:w="668"/>
        <w:gridCol w:w="668"/>
        <w:gridCol w:w="667"/>
        <w:gridCol w:w="810"/>
        <w:gridCol w:w="884"/>
        <w:gridCol w:w="1013"/>
        <w:gridCol w:w="1013"/>
        <w:gridCol w:w="667"/>
        <w:gridCol w:w="1013"/>
        <w:gridCol w:w="446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nss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nps (1)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nps (1)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rs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16" w:name="pr2951"/>
      <w:bookmarkStart w:id="1517" w:name="pr2951"/>
      <w:bookmarkEnd w:id="15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97"/>
        <w:gridCol w:w="597"/>
        <w:gridCol w:w="597"/>
        <w:gridCol w:w="839"/>
        <w:gridCol w:w="800"/>
        <w:gridCol w:w="960"/>
        <w:gridCol w:w="866"/>
        <w:gridCol w:w="913"/>
        <w:gridCol w:w="967"/>
        <w:gridCol w:w="987"/>
        <w:gridCol w:w="419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f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mms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s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mps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mrrs (1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18" w:name="pr2952"/>
      <w:bookmarkStart w:id="1519" w:name="pr2952"/>
      <w:bookmarkEnd w:id="15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04"/>
        <w:gridCol w:w="604"/>
        <w:gridCol w:w="871"/>
        <w:gridCol w:w="864"/>
        <w:gridCol w:w="732"/>
        <w:gridCol w:w="604"/>
        <w:gridCol w:w="964"/>
        <w:gridCol w:w="977"/>
        <w:gridCol w:w="971"/>
        <w:gridCol w:w="930"/>
        <w:gridCol w:w="421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kk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s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np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mps (1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r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20" w:name="pr2953"/>
      <w:bookmarkStart w:id="1521" w:name="pr2953"/>
      <w:bookmarkEnd w:id="15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0"/>
        <w:gridCol w:w="685"/>
        <w:gridCol w:w="685"/>
        <w:gridCol w:w="867"/>
        <w:gridCol w:w="824"/>
        <w:gridCol w:w="800"/>
        <w:gridCol w:w="685"/>
        <w:gridCol w:w="969"/>
        <w:gridCol w:w="849"/>
        <w:gridCol w:w="927"/>
        <w:gridCol w:w="452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 (1)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mps (1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s (1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rrs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22" w:name="pr2954"/>
      <w:bookmarkStart w:id="1523" w:name="pr2954"/>
      <w:bookmarkEnd w:id="15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49"/>
        <w:gridCol w:w="649"/>
        <w:gridCol w:w="650"/>
        <w:gridCol w:w="840"/>
        <w:gridCol w:w="852"/>
        <w:gridCol w:w="771"/>
        <w:gridCol w:w="884"/>
        <w:gridCol w:w="834"/>
        <w:gridCol w:w="1054"/>
        <w:gridCol w:w="903"/>
        <w:gridCol w:w="439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s (1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ns (1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p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nps (1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mnps (1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rrs (1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24" w:name="pr2955"/>
      <w:bookmarkStart w:id="1525" w:name="pr2955"/>
      <w:bookmarkEnd w:id="15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8"/>
        <w:gridCol w:w="728"/>
        <w:gridCol w:w="728"/>
        <w:gridCol w:w="728"/>
        <w:gridCol w:w="848"/>
        <w:gridCol w:w="837"/>
        <w:gridCol w:w="865"/>
        <w:gridCol w:w="843"/>
        <w:gridCol w:w="728"/>
        <w:gridCol w:w="996"/>
        <w:gridCol w:w="46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ns (1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s (1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rrs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26" w:name="pr2956"/>
      <w:bookmarkStart w:id="1527" w:name="pr2956"/>
      <w:bookmarkEnd w:id="15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18"/>
        <w:gridCol w:w="822"/>
        <w:gridCol w:w="618"/>
        <w:gridCol w:w="965"/>
        <w:gridCol w:w="796"/>
        <w:gridCol w:w="743"/>
        <w:gridCol w:w="743"/>
        <w:gridCol w:w="743"/>
        <w:gridCol w:w="1037"/>
        <w:gridCol w:w="1024"/>
        <w:gridCol w:w="427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lps (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klps (1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s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 (1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(1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mmps (1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gmrrss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28" w:name="pr2957"/>
      <w:bookmarkStart w:id="1529" w:name="pr2957"/>
      <w:bookmarkEnd w:id="15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76"/>
        <w:gridCol w:w="641"/>
        <w:gridCol w:w="641"/>
        <w:gridCol w:w="979"/>
        <w:gridCol w:w="833"/>
        <w:gridCol w:w="763"/>
        <w:gridCol w:w="641"/>
        <w:gridCol w:w="789"/>
        <w:gridCol w:w="992"/>
        <w:gridCol w:w="1037"/>
        <w:gridCol w:w="436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klp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mm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gmrrss (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30" w:name="pr2958"/>
      <w:bookmarkStart w:id="1531" w:name="pr2958"/>
      <w:bookmarkEnd w:id="15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82"/>
        <w:gridCol w:w="750"/>
        <w:gridCol w:w="681"/>
        <w:gridCol w:w="681"/>
        <w:gridCol w:w="895"/>
        <w:gridCol w:w="767"/>
        <w:gridCol w:w="1033"/>
        <w:gridCol w:w="888"/>
        <w:gridCol w:w="681"/>
        <w:gridCol w:w="1003"/>
        <w:gridCol w:w="451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ns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immn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ps (1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mrrs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32" w:name="pr2959"/>
      <w:bookmarkStart w:id="1533" w:name="pr2959"/>
      <w:bookmarkEnd w:id="15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7"/>
        <w:gridCol w:w="922"/>
        <w:gridCol w:w="727"/>
        <w:gridCol w:w="727"/>
        <w:gridCol w:w="967"/>
        <w:gridCol w:w="808"/>
        <w:gridCol w:w="727"/>
        <w:gridCol w:w="871"/>
        <w:gridCol w:w="727"/>
        <w:gridCol w:w="825"/>
        <w:gridCol w:w="4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m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ns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 (1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34" w:name="pr2960"/>
      <w:bookmarkStart w:id="1535" w:name="pr2960"/>
      <w:bookmarkEnd w:id="15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60"/>
        <w:gridCol w:w="817"/>
        <w:gridCol w:w="960"/>
        <w:gridCol w:w="922"/>
        <w:gridCol w:w="823"/>
        <w:gridCol w:w="780"/>
        <w:gridCol w:w="660"/>
        <w:gridCol w:w="786"/>
        <w:gridCol w:w="660"/>
        <w:gridCol w:w="1009"/>
        <w:gridCol w:w="443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mp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l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1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rs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36" w:name="pr2961"/>
      <w:bookmarkStart w:id="1537" w:name="pr2961"/>
      <w:bookmarkEnd w:id="15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3"/>
        <w:gridCol w:w="633"/>
        <w:gridCol w:w="910"/>
        <w:gridCol w:w="962"/>
        <w:gridCol w:w="1058"/>
        <w:gridCol w:w="782"/>
        <w:gridCol w:w="633"/>
        <w:gridCol w:w="827"/>
        <w:gridCol w:w="633"/>
        <w:gridCol w:w="1026"/>
        <w:gridCol w:w="433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p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lmp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kkmm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ms (1)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gmrr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38" w:name="pr2962"/>
      <w:bookmarkStart w:id="1539" w:name="pr2962"/>
      <w:bookmarkEnd w:id="15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60"/>
        <w:gridCol w:w="660"/>
        <w:gridCol w:w="928"/>
        <w:gridCol w:w="947"/>
        <w:gridCol w:w="860"/>
        <w:gridCol w:w="660"/>
        <w:gridCol w:w="897"/>
        <w:gridCol w:w="935"/>
        <w:gridCol w:w="660"/>
        <w:gridCol w:w="872"/>
        <w:gridCol w:w="443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m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s (1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mms (1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grr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40" w:name="pr2963"/>
      <w:bookmarkStart w:id="1541" w:name="pr2963"/>
      <w:bookmarkEnd w:id="15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76"/>
        <w:gridCol w:w="775"/>
        <w:gridCol w:w="676"/>
        <w:gridCol w:w="927"/>
        <w:gridCol w:w="872"/>
        <w:gridCol w:w="763"/>
        <w:gridCol w:w="909"/>
        <w:gridCol w:w="957"/>
        <w:gridCol w:w="676"/>
        <w:gridCol w:w="836"/>
        <w:gridCol w:w="449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s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k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s (1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s (1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ps (1)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42" w:name="pr2964"/>
      <w:bookmarkStart w:id="1543" w:name="pr2964"/>
      <w:bookmarkEnd w:id="15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96"/>
        <w:gridCol w:w="917"/>
        <w:gridCol w:w="696"/>
        <w:gridCol w:w="1042"/>
        <w:gridCol w:w="947"/>
        <w:gridCol w:w="696"/>
        <w:gridCol w:w="696"/>
        <w:gridCol w:w="811"/>
        <w:gridCol w:w="696"/>
        <w:gridCol w:w="852"/>
        <w:gridCol w:w="45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p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klm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 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 (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rs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44" w:name="pr2965"/>
      <w:bookmarkStart w:id="1545" w:name="pr2965"/>
      <w:bookmarkEnd w:id="15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4"/>
        <w:gridCol w:w="745"/>
        <w:gridCol w:w="745"/>
        <w:gridCol w:w="745"/>
        <w:gridCol w:w="745"/>
        <w:gridCol w:w="824"/>
        <w:gridCol w:w="858"/>
        <w:gridCol w:w="852"/>
        <w:gridCol w:w="745"/>
        <w:gridCol w:w="891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ns (1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(1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r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46" w:name="pr2966"/>
      <w:bookmarkStart w:id="1547" w:name="pr2966"/>
      <w:bookmarkEnd w:id="15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47"/>
        <w:gridCol w:w="970"/>
        <w:gridCol w:w="647"/>
        <w:gridCol w:w="951"/>
        <w:gridCol w:w="647"/>
        <w:gridCol w:w="781"/>
        <w:gridCol w:w="647"/>
        <w:gridCol w:w="787"/>
        <w:gridCol w:w="964"/>
        <w:gridCol w:w="1046"/>
        <w:gridCol w:w="438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ks (1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 (1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ps (1)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gorrss (2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48" w:name="pr2967"/>
      <w:bookmarkStart w:id="1549" w:name="pr2967"/>
      <w:bookmarkEnd w:id="15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82"/>
        <w:gridCol w:w="628"/>
        <w:gridCol w:w="628"/>
        <w:gridCol w:w="946"/>
        <w:gridCol w:w="628"/>
        <w:gridCol w:w="765"/>
        <w:gridCol w:w="888"/>
        <w:gridCol w:w="811"/>
        <w:gridCol w:w="952"/>
        <w:gridCol w:w="972"/>
        <w:gridCol w:w="431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p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lm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m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p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prrss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50" w:name="pr2968"/>
      <w:bookmarkStart w:id="1551" w:name="pr2968"/>
      <w:bookmarkEnd w:id="15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12"/>
        <w:gridCol w:w="928"/>
        <w:gridCol w:w="711"/>
        <w:gridCol w:w="711"/>
        <w:gridCol w:w="711"/>
        <w:gridCol w:w="835"/>
        <w:gridCol w:w="998"/>
        <w:gridCol w:w="841"/>
        <w:gridCol w:w="711"/>
        <w:gridCol w:w="881"/>
        <w:gridCol w:w="46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p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 (4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m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rs (1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52" w:name="pr2969"/>
      <w:bookmarkStart w:id="1553" w:name="pr2969"/>
      <w:bookmarkEnd w:id="15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36"/>
        <w:gridCol w:w="1066"/>
        <w:gridCol w:w="661"/>
        <w:gridCol w:w="842"/>
        <w:gridCol w:w="661"/>
        <w:gridCol w:w="892"/>
        <w:gridCol w:w="661"/>
        <w:gridCol w:w="855"/>
        <w:gridCol w:w="661"/>
        <w:gridCol w:w="842"/>
        <w:gridCol w:w="443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p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mp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s (1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n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qs (1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r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54" w:name="pr2970"/>
      <w:bookmarkStart w:id="1555" w:name="pr2970"/>
      <w:bookmarkEnd w:id="15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91"/>
        <w:gridCol w:w="605"/>
        <w:gridCol w:w="605"/>
        <w:gridCol w:w="799"/>
        <w:gridCol w:w="852"/>
        <w:gridCol w:w="806"/>
        <w:gridCol w:w="746"/>
        <w:gridCol w:w="945"/>
        <w:gridCol w:w="878"/>
        <w:gridCol w:w="891"/>
        <w:gridCol w:w="422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mp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qs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p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mms (1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 (1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 (1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56" w:name="pr2971"/>
      <w:bookmarkStart w:id="1557" w:name="pr2971"/>
      <w:bookmarkEnd w:id="15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3"/>
        <w:gridCol w:w="923"/>
        <w:gridCol w:w="878"/>
        <w:gridCol w:w="623"/>
        <w:gridCol w:w="806"/>
        <w:gridCol w:w="774"/>
        <w:gridCol w:w="806"/>
        <w:gridCol w:w="865"/>
        <w:gridCol w:w="903"/>
        <w:gridCol w:w="903"/>
        <w:gridCol w:w="429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m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ps (1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m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 (1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 (1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58" w:name="pr2972"/>
      <w:bookmarkStart w:id="1559" w:name="pr2972"/>
      <w:bookmarkEnd w:id="15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8"/>
        <w:gridCol w:w="1017"/>
        <w:gridCol w:w="882"/>
        <w:gridCol w:w="862"/>
        <w:gridCol w:w="811"/>
        <w:gridCol w:w="778"/>
        <w:gridCol w:w="629"/>
        <w:gridCol w:w="959"/>
        <w:gridCol w:w="629"/>
        <w:gridCol w:w="907"/>
        <w:gridCol w:w="431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mm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rs (1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s (1)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mm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 (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60" w:name="pr2973"/>
      <w:bookmarkStart w:id="1561" w:name="pr2973"/>
      <w:bookmarkEnd w:id="15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04"/>
        <w:gridCol w:w="893"/>
        <w:gridCol w:w="934"/>
        <w:gridCol w:w="703"/>
        <w:gridCol w:w="703"/>
        <w:gridCol w:w="840"/>
        <w:gridCol w:w="703"/>
        <w:gridCol w:w="852"/>
        <w:gridCol w:w="703"/>
        <w:gridCol w:w="1010"/>
        <w:gridCol w:w="459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ks (1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l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mrs (1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62" w:name="pr2974"/>
      <w:bookmarkStart w:id="1563" w:name="pr2974"/>
      <w:bookmarkEnd w:id="15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81"/>
        <w:gridCol w:w="730"/>
        <w:gridCol w:w="840"/>
        <w:gridCol w:w="569"/>
        <w:gridCol w:w="951"/>
        <w:gridCol w:w="730"/>
        <w:gridCol w:w="889"/>
        <w:gridCol w:w="889"/>
        <w:gridCol w:w="889"/>
        <w:gridCol w:w="978"/>
        <w:gridCol w:w="408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jmm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kms (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p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mms (1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mrs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64" w:name="pr2975"/>
      <w:bookmarkStart w:id="1565" w:name="pr2975"/>
      <w:bookmarkEnd w:id="15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40"/>
        <w:gridCol w:w="763"/>
        <w:gridCol w:w="890"/>
        <w:gridCol w:w="839"/>
        <w:gridCol w:w="640"/>
        <w:gridCol w:w="788"/>
        <w:gridCol w:w="640"/>
        <w:gridCol w:w="1017"/>
        <w:gridCol w:w="992"/>
        <w:gridCol w:w="883"/>
        <w:gridCol w:w="435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(1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mm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mmns (1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or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66" w:name="pr2976"/>
      <w:bookmarkStart w:id="1567" w:name="pr2976"/>
      <w:bookmarkEnd w:id="15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3"/>
        <w:gridCol w:w="806"/>
        <w:gridCol w:w="622"/>
        <w:gridCol w:w="909"/>
        <w:gridCol w:w="767"/>
        <w:gridCol w:w="773"/>
        <w:gridCol w:w="622"/>
        <w:gridCol w:w="1046"/>
        <w:gridCol w:w="890"/>
        <w:gridCol w:w="1046"/>
        <w:gridCol w:w="429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s (1)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kk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mp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 (1)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mrrs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68" w:name="pr2977"/>
      <w:bookmarkStart w:id="1569" w:name="pr2977"/>
      <w:bookmarkEnd w:id="15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45"/>
        <w:gridCol w:w="792"/>
        <w:gridCol w:w="893"/>
        <w:gridCol w:w="810"/>
        <w:gridCol w:w="645"/>
        <w:gridCol w:w="823"/>
        <w:gridCol w:w="645"/>
        <w:gridCol w:w="975"/>
        <w:gridCol w:w="962"/>
        <w:gridCol w:w="899"/>
        <w:gridCol w:w="437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s (1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ns (1)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kmps (1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ns (1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ss (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0" w:name="pr2978"/>
      <w:bookmarkStart w:id="1571" w:name="pr2978"/>
      <w:bookmarkEnd w:id="15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35"/>
        <w:gridCol w:w="963"/>
        <w:gridCol w:w="634"/>
        <w:gridCol w:w="802"/>
        <w:gridCol w:w="634"/>
        <w:gridCol w:w="783"/>
        <w:gridCol w:w="828"/>
        <w:gridCol w:w="1052"/>
        <w:gridCol w:w="898"/>
        <w:gridCol w:w="867"/>
        <w:gridCol w:w="433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m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1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mps (1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rs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2" w:name="pr2979"/>
      <w:bookmarkStart w:id="1573" w:name="pr2979"/>
      <w:bookmarkEnd w:id="15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39"/>
        <w:gridCol w:w="787"/>
        <w:gridCol w:w="946"/>
        <w:gridCol w:w="876"/>
        <w:gridCol w:w="639"/>
        <w:gridCol w:w="844"/>
        <w:gridCol w:w="864"/>
        <w:gridCol w:w="639"/>
        <w:gridCol w:w="901"/>
        <w:gridCol w:w="959"/>
        <w:gridCol w:w="435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s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q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ss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ns (1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4" w:name="pr2980"/>
      <w:bookmarkStart w:id="1575" w:name="pr2980"/>
      <w:bookmarkEnd w:id="15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92"/>
        <w:gridCol w:w="592"/>
        <w:gridCol w:w="843"/>
        <w:gridCol w:w="910"/>
        <w:gridCol w:w="796"/>
        <w:gridCol w:w="910"/>
        <w:gridCol w:w="748"/>
        <w:gridCol w:w="937"/>
        <w:gridCol w:w="869"/>
        <w:gridCol w:w="930"/>
        <w:gridCol w:w="417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qs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k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mms (1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 (1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m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6" w:name="pr2981"/>
      <w:bookmarkStart w:id="1577" w:name="pr2981"/>
      <w:bookmarkEnd w:id="15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70"/>
        <w:gridCol w:w="788"/>
        <w:gridCol w:w="843"/>
        <w:gridCol w:w="886"/>
        <w:gridCol w:w="670"/>
        <w:gridCol w:w="855"/>
        <w:gridCol w:w="670"/>
        <w:gridCol w:w="788"/>
        <w:gridCol w:w="923"/>
        <w:gridCol w:w="978"/>
        <w:gridCol w:w="447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rs (1)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(1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8" w:name="pr2982"/>
      <w:bookmarkStart w:id="1579" w:name="pr2982"/>
      <w:bookmarkEnd w:id="15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67"/>
        <w:gridCol w:w="667"/>
        <w:gridCol w:w="667"/>
        <w:gridCol w:w="903"/>
        <w:gridCol w:w="909"/>
        <w:gridCol w:w="810"/>
        <w:gridCol w:w="667"/>
        <w:gridCol w:w="927"/>
        <w:gridCol w:w="921"/>
        <w:gridCol w:w="933"/>
        <w:gridCol w:w="446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s (1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ns (1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1)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s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 (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80" w:name="pr2983"/>
      <w:bookmarkStart w:id="1581" w:name="pr2983"/>
      <w:bookmarkEnd w:id="15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834"/>
        <w:gridCol w:w="598"/>
        <w:gridCol w:w="953"/>
        <w:gridCol w:w="853"/>
        <w:gridCol w:w="598"/>
        <w:gridCol w:w="800"/>
        <w:gridCol w:w="834"/>
        <w:gridCol w:w="880"/>
        <w:gridCol w:w="873"/>
        <w:gridCol w:w="900"/>
        <w:gridCol w:w="419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p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m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aeks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ors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82" w:name="pr2984"/>
      <w:bookmarkStart w:id="1583" w:name="pr2984"/>
      <w:bookmarkEnd w:id="15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795"/>
        <w:gridCol w:w="845"/>
        <w:gridCol w:w="922"/>
        <w:gridCol w:w="817"/>
        <w:gridCol w:w="546"/>
        <w:gridCol w:w="760"/>
        <w:gridCol w:w="724"/>
        <w:gridCol w:w="908"/>
        <w:gridCol w:w="838"/>
        <w:gridCol w:w="1008"/>
        <w:gridCol w:w="399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p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m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s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is (1)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n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ggmrss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84" w:name="pr2985"/>
      <w:bookmarkStart w:id="1585" w:name="pr2985"/>
      <w:bookmarkEnd w:id="15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852"/>
        <w:gridCol w:w="905"/>
        <w:gridCol w:w="882"/>
        <w:gridCol w:w="768"/>
        <w:gridCol w:w="745"/>
        <w:gridCol w:w="477"/>
        <w:gridCol w:w="951"/>
        <w:gridCol w:w="883"/>
        <w:gridCol w:w="791"/>
        <w:gridCol w:w="959"/>
        <w:gridCol w:w="3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m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mp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ms (1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j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immns (1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imms (1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oorss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86" w:name="pr2986"/>
      <w:bookmarkStart w:id="1587" w:name="pr2986"/>
      <w:bookmarkEnd w:id="15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17"/>
        <w:gridCol w:w="617"/>
        <w:gridCol w:w="617"/>
        <w:gridCol w:w="958"/>
        <w:gridCol w:w="617"/>
        <w:gridCol w:w="756"/>
        <w:gridCol w:w="985"/>
        <w:gridCol w:w="926"/>
        <w:gridCol w:w="945"/>
        <w:gridCol w:w="1070"/>
        <w:gridCol w:w="427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ms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 (1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ms (1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ggoorss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88" w:name="pr2987"/>
      <w:bookmarkStart w:id="1589" w:name="pr2987"/>
      <w:bookmarkEnd w:id="15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83"/>
        <w:gridCol w:w="836"/>
        <w:gridCol w:w="582"/>
        <w:gridCol w:w="937"/>
        <w:gridCol w:w="582"/>
        <w:gridCol w:w="727"/>
        <w:gridCol w:w="965"/>
        <w:gridCol w:w="904"/>
        <w:gridCol w:w="924"/>
        <w:gridCol w:w="1094"/>
        <w:gridCol w:w="413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m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m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 (1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ms (1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fggoors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0" w:name="pr2988"/>
      <w:bookmarkStart w:id="1591" w:name="pr2988"/>
      <w:bookmarkEnd w:id="15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13"/>
        <w:gridCol w:w="626"/>
        <w:gridCol w:w="822"/>
        <w:gridCol w:w="854"/>
        <w:gridCol w:w="626"/>
        <w:gridCol w:w="764"/>
        <w:gridCol w:w="990"/>
        <w:gridCol w:w="932"/>
        <w:gridCol w:w="951"/>
        <w:gridCol w:w="626"/>
        <w:gridCol w:w="430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mp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rs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 (1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ms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2" w:name="pr2989"/>
      <w:bookmarkStart w:id="1593" w:name="pr2989"/>
      <w:bookmarkEnd w:id="15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99"/>
        <w:gridCol w:w="788"/>
        <w:gridCol w:w="801"/>
        <w:gridCol w:w="834"/>
        <w:gridCol w:w="600"/>
        <w:gridCol w:w="741"/>
        <w:gridCol w:w="975"/>
        <w:gridCol w:w="915"/>
        <w:gridCol w:w="935"/>
        <w:gridCol w:w="935"/>
        <w:gridCol w:w="420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rs (1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 (1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ms (1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oors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4" w:name="pr2990"/>
      <w:bookmarkStart w:id="1595" w:name="pr2990"/>
      <w:bookmarkEnd w:id="15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11"/>
        <w:gridCol w:w="612"/>
        <w:gridCol w:w="811"/>
        <w:gridCol w:w="883"/>
        <w:gridCol w:w="612"/>
        <w:gridCol w:w="844"/>
        <w:gridCol w:w="982"/>
        <w:gridCol w:w="922"/>
        <w:gridCol w:w="942"/>
        <w:gridCol w:w="896"/>
        <w:gridCol w:w="424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frs (1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ss (2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 (1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ms (1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oor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6" w:name="pr2991"/>
      <w:bookmarkStart w:id="1597" w:name="pr2991"/>
      <w:bookmarkEnd w:id="15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2"/>
        <w:gridCol w:w="632"/>
        <w:gridCol w:w="826"/>
        <w:gridCol w:w="973"/>
        <w:gridCol w:w="632"/>
        <w:gridCol w:w="826"/>
        <w:gridCol w:w="993"/>
        <w:gridCol w:w="935"/>
        <w:gridCol w:w="632"/>
        <w:gridCol w:w="1018"/>
        <w:gridCol w:w="432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foos (1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s (4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oorrss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8" w:name="pr2992"/>
      <w:bookmarkStart w:id="1599" w:name="pr2992"/>
      <w:bookmarkEnd w:id="15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20"/>
        <w:gridCol w:w="804"/>
        <w:gridCol w:w="817"/>
        <w:gridCol w:w="980"/>
        <w:gridCol w:w="620"/>
        <w:gridCol w:w="850"/>
        <w:gridCol w:w="986"/>
        <w:gridCol w:w="928"/>
        <w:gridCol w:w="620"/>
        <w:gridCol w:w="882"/>
        <w:gridCol w:w="428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p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oos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s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ss (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00" w:name="pr2993"/>
      <w:bookmarkStart w:id="1601" w:name="pr2993"/>
      <w:bookmarkEnd w:id="16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66"/>
        <w:gridCol w:w="665"/>
        <w:gridCol w:w="665"/>
        <w:gridCol w:w="1037"/>
        <w:gridCol w:w="665"/>
        <w:gridCol w:w="852"/>
        <w:gridCol w:w="1012"/>
        <w:gridCol w:w="957"/>
        <w:gridCol w:w="665"/>
        <w:gridCol w:w="889"/>
        <w:gridCol w:w="445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foos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 (1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rss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02" w:name="pr2994"/>
      <w:bookmarkStart w:id="1603" w:name="pr2994"/>
      <w:bookmarkEnd w:id="16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09"/>
        <w:gridCol w:w="796"/>
        <w:gridCol w:w="609"/>
        <w:gridCol w:w="1006"/>
        <w:gridCol w:w="609"/>
        <w:gridCol w:w="868"/>
        <w:gridCol w:w="980"/>
        <w:gridCol w:w="921"/>
        <w:gridCol w:w="974"/>
        <w:gridCol w:w="743"/>
        <w:gridCol w:w="423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ks (1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foor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ns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s (1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imm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04" w:name="pr2995"/>
      <w:bookmarkStart w:id="1605" w:name="pr2995"/>
      <w:bookmarkEnd w:id="16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99"/>
        <w:gridCol w:w="834"/>
        <w:gridCol w:w="599"/>
        <w:gridCol w:w="840"/>
        <w:gridCol w:w="599"/>
        <w:gridCol w:w="861"/>
        <w:gridCol w:w="974"/>
        <w:gridCol w:w="974"/>
        <w:gridCol w:w="968"/>
        <w:gridCol w:w="874"/>
        <w:gridCol w:w="42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ks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rs (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nss (2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imms (1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rss (3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06" w:name="pr2996"/>
      <w:bookmarkStart w:id="1607" w:name="pr2996"/>
      <w:bookmarkEnd w:id="16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49"/>
        <w:gridCol w:w="789"/>
        <w:gridCol w:w="649"/>
        <w:gridCol w:w="921"/>
        <w:gridCol w:w="649"/>
        <w:gridCol w:w="928"/>
        <w:gridCol w:w="1072"/>
        <w:gridCol w:w="915"/>
        <w:gridCol w:w="649"/>
        <w:gridCol w:w="864"/>
        <w:gridCol w:w="439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rs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n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iimmn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ns (1)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r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08" w:name="pr2997"/>
      <w:bookmarkStart w:id="1609" w:name="pr2997"/>
      <w:bookmarkEnd w:id="16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7"/>
        <w:gridCol w:w="779"/>
        <w:gridCol w:w="637"/>
        <w:gridCol w:w="887"/>
        <w:gridCol w:w="637"/>
        <w:gridCol w:w="900"/>
        <w:gridCol w:w="1041"/>
        <w:gridCol w:w="996"/>
        <w:gridCol w:w="637"/>
        <w:gridCol w:w="945"/>
        <w:gridCol w:w="434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os (1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ms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imm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mr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0" w:name="pr2998"/>
      <w:bookmarkStart w:id="1611" w:name="pr2998"/>
      <w:bookmarkEnd w:id="16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33"/>
        <w:gridCol w:w="778"/>
        <w:gridCol w:w="636"/>
        <w:gridCol w:w="982"/>
        <w:gridCol w:w="636"/>
        <w:gridCol w:w="868"/>
        <w:gridCol w:w="995"/>
        <w:gridCol w:w="963"/>
        <w:gridCol w:w="636"/>
        <w:gridCol w:w="868"/>
        <w:gridCol w:w="434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ilprs (1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ns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mns (1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mm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rs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2" w:name="pr2999"/>
      <w:bookmarkStart w:id="1613" w:name="pr2999"/>
      <w:bookmarkEnd w:id="16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60"/>
        <w:gridCol w:w="842"/>
        <w:gridCol w:w="659"/>
        <w:gridCol w:w="1039"/>
        <w:gridCol w:w="659"/>
        <w:gridCol w:w="934"/>
        <w:gridCol w:w="659"/>
        <w:gridCol w:w="977"/>
        <w:gridCol w:w="659"/>
        <w:gridCol w:w="990"/>
        <w:gridCol w:w="442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ilprs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nqs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mm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ms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4" w:name="pr3000"/>
      <w:bookmarkStart w:id="1615" w:name="pr3000"/>
      <w:bookmarkEnd w:id="16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40"/>
        <w:gridCol w:w="898"/>
        <w:gridCol w:w="740"/>
        <w:gridCol w:w="740"/>
        <w:gridCol w:w="740"/>
        <w:gridCol w:w="904"/>
        <w:gridCol w:w="740"/>
        <w:gridCol w:w="740"/>
        <w:gridCol w:w="740"/>
        <w:gridCol w:w="1038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k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n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ms (1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6" w:name="pr3001"/>
      <w:bookmarkStart w:id="1617" w:name="pr3001"/>
      <w:bookmarkEnd w:id="16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80"/>
        <w:gridCol w:w="680"/>
        <w:gridCol w:w="681"/>
        <w:gridCol w:w="948"/>
        <w:gridCol w:w="681"/>
        <w:gridCol w:w="681"/>
        <w:gridCol w:w="681"/>
        <w:gridCol w:w="990"/>
        <w:gridCol w:w="1039"/>
        <w:gridCol w:w="1002"/>
        <w:gridCol w:w="451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ors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mms (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kmm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m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8" w:name="pr3002"/>
      <w:bookmarkStart w:id="1619" w:name="pr3002"/>
      <w:bookmarkEnd w:id="16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50"/>
        <w:gridCol w:w="649"/>
        <w:gridCol w:w="649"/>
        <w:gridCol w:w="1028"/>
        <w:gridCol w:w="649"/>
        <w:gridCol w:w="896"/>
        <w:gridCol w:w="959"/>
        <w:gridCol w:w="971"/>
        <w:gridCol w:w="649"/>
        <w:gridCol w:w="984"/>
        <w:gridCol w:w="439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ffoo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g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jmm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mms (1)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m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20" w:name="pr3003"/>
      <w:bookmarkStart w:id="1621" w:name="pr3003"/>
      <w:bookmarkEnd w:id="16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46"/>
        <w:gridCol w:w="887"/>
        <w:gridCol w:w="646"/>
        <w:gridCol w:w="646"/>
        <w:gridCol w:w="646"/>
        <w:gridCol w:w="906"/>
        <w:gridCol w:w="1058"/>
        <w:gridCol w:w="969"/>
        <w:gridCol w:w="646"/>
        <w:gridCol w:w="1039"/>
        <w:gridCol w:w="437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qs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kks (1)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jmmn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ns (1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km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22" w:name="pr3004"/>
      <w:bookmarkStart w:id="1623" w:name="pr3004"/>
      <w:bookmarkEnd w:id="16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18"/>
        <w:gridCol w:w="622"/>
        <w:gridCol w:w="622"/>
        <w:gridCol w:w="896"/>
        <w:gridCol w:w="622"/>
        <w:gridCol w:w="864"/>
        <w:gridCol w:w="968"/>
        <w:gridCol w:w="1013"/>
        <w:gridCol w:w="622"/>
        <w:gridCol w:w="1059"/>
        <w:gridCol w:w="428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lp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rs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m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kmm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mm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24" w:name="pr3005"/>
      <w:bookmarkStart w:id="1625" w:name="pr3005"/>
      <w:bookmarkEnd w:id="16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14"/>
        <w:gridCol w:w="895"/>
        <w:gridCol w:w="878"/>
        <w:gridCol w:w="714"/>
        <w:gridCol w:w="714"/>
        <w:gridCol w:w="1023"/>
        <w:gridCol w:w="714"/>
        <w:gridCol w:w="959"/>
        <w:gridCol w:w="714"/>
        <w:gridCol w:w="714"/>
        <w:gridCol w:w="463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s (1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fs (1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mns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s (1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26" w:name="pr3006"/>
      <w:bookmarkStart w:id="1627" w:name="pr3006"/>
      <w:bookmarkEnd w:id="16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82"/>
        <w:gridCol w:w="871"/>
        <w:gridCol w:w="846"/>
        <w:gridCol w:w="682"/>
        <w:gridCol w:w="682"/>
        <w:gridCol w:w="877"/>
        <w:gridCol w:w="682"/>
        <w:gridCol w:w="937"/>
        <w:gridCol w:w="682"/>
        <w:gridCol w:w="1119"/>
        <w:gridCol w:w="451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fs (1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s (1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klmmp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28" w:name="pr3007"/>
      <w:bookmarkStart w:id="1629" w:name="pr3007"/>
      <w:bookmarkEnd w:id="16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82"/>
        <w:gridCol w:w="816"/>
        <w:gridCol w:w="888"/>
        <w:gridCol w:w="900"/>
        <w:gridCol w:w="682"/>
        <w:gridCol w:w="1058"/>
        <w:gridCol w:w="682"/>
        <w:gridCol w:w="991"/>
        <w:gridCol w:w="682"/>
        <w:gridCol w:w="682"/>
        <w:gridCol w:w="451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 (1)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f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s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kkms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mns (1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0" w:name="pr3008"/>
      <w:bookmarkStart w:id="1631" w:name="pr3008"/>
      <w:bookmarkEnd w:id="16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92"/>
        <w:gridCol w:w="742"/>
        <w:gridCol w:w="830"/>
        <w:gridCol w:w="896"/>
        <w:gridCol w:w="592"/>
        <w:gridCol w:w="923"/>
        <w:gridCol w:w="789"/>
        <w:gridCol w:w="850"/>
        <w:gridCol w:w="917"/>
        <w:gridCol w:w="997"/>
        <w:gridCol w:w="41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 (1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fs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s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s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qss (2)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imm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kms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2" w:name="pr3009"/>
      <w:bookmarkStart w:id="1633" w:name="pr3009"/>
      <w:bookmarkEnd w:id="16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92"/>
        <w:gridCol w:w="902"/>
        <w:gridCol w:w="692"/>
        <w:gridCol w:w="692"/>
        <w:gridCol w:w="692"/>
        <w:gridCol w:w="956"/>
        <w:gridCol w:w="692"/>
        <w:gridCol w:w="1010"/>
        <w:gridCol w:w="1033"/>
        <w:gridCol w:w="692"/>
        <w:gridCol w:w="455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ps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ms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kms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imm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4" w:name="pr3010"/>
      <w:bookmarkStart w:id="1635" w:name="pr3010"/>
      <w:bookmarkEnd w:id="16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58"/>
        <w:gridCol w:w="658"/>
        <w:gridCol w:w="791"/>
        <w:gridCol w:w="958"/>
        <w:gridCol w:w="659"/>
        <w:gridCol w:w="1077"/>
        <w:gridCol w:w="659"/>
        <w:gridCol w:w="934"/>
        <w:gridCol w:w="659"/>
        <w:gridCol w:w="1027"/>
        <w:gridCol w:w="442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frs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kmms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mss (3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mrss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6" w:name="pr3011"/>
      <w:bookmarkStart w:id="1637" w:name="pr3011"/>
      <w:bookmarkEnd w:id="16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69"/>
        <w:gridCol w:w="669"/>
        <w:gridCol w:w="799"/>
        <w:gridCol w:w="1001"/>
        <w:gridCol w:w="669"/>
        <w:gridCol w:w="996"/>
        <w:gridCol w:w="669"/>
        <w:gridCol w:w="941"/>
        <w:gridCol w:w="669"/>
        <w:gridCol w:w="989"/>
        <w:gridCol w:w="446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1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kqs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kms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ms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gmrs (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8" w:name="pr3012"/>
      <w:bookmarkStart w:id="1639" w:name="pr3012"/>
      <w:bookmarkEnd w:id="16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94"/>
        <w:gridCol w:w="694"/>
        <w:gridCol w:w="820"/>
        <w:gridCol w:w="693"/>
        <w:gridCol w:w="693"/>
        <w:gridCol w:w="1040"/>
        <w:gridCol w:w="693"/>
        <w:gridCol w:w="1040"/>
        <w:gridCol w:w="693"/>
        <w:gridCol w:w="992"/>
        <w:gridCol w:w="455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1)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nss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mmss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mrs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40" w:name="pr3013"/>
      <w:bookmarkStart w:id="1641" w:name="pr3013"/>
      <w:bookmarkEnd w:id="16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00"/>
        <w:gridCol w:w="700"/>
        <w:gridCol w:w="701"/>
        <w:gridCol w:w="914"/>
        <w:gridCol w:w="701"/>
        <w:gridCol w:w="1127"/>
        <w:gridCol w:w="701"/>
        <w:gridCol w:w="701"/>
        <w:gridCol w:w="701"/>
        <w:gridCol w:w="1103"/>
        <w:gridCol w:w="458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prs (1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kkmmss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mmps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42" w:name="pr3014"/>
      <w:bookmarkStart w:id="1643" w:name="pr3014"/>
      <w:bookmarkEnd w:id="16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30"/>
        <w:gridCol w:w="731"/>
        <w:gridCol w:w="731"/>
        <w:gridCol w:w="975"/>
        <w:gridCol w:w="731"/>
        <w:gridCol w:w="1055"/>
        <w:gridCol w:w="731"/>
        <w:gridCol w:w="880"/>
        <w:gridCol w:w="731"/>
        <w:gridCol w:w="731"/>
        <w:gridCol w:w="47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prs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gg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44" w:name="pr3015"/>
      <w:bookmarkStart w:id="1645" w:name="pr3015"/>
      <w:bookmarkEnd w:id="16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6"/>
        <w:gridCol w:w="736"/>
        <w:gridCol w:w="737"/>
        <w:gridCol w:w="737"/>
        <w:gridCol w:w="737"/>
        <w:gridCol w:w="1143"/>
        <w:gridCol w:w="737"/>
        <w:gridCol w:w="985"/>
        <w:gridCol w:w="737"/>
        <w:gridCol w:w="737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kkmms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ns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46" w:name="pr3016"/>
      <w:bookmarkStart w:id="1647" w:name="pr3016"/>
      <w:bookmarkEnd w:id="16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8"/>
        <w:gridCol w:w="728"/>
        <w:gridCol w:w="728"/>
        <w:gridCol w:w="728"/>
        <w:gridCol w:w="728"/>
        <w:gridCol w:w="980"/>
        <w:gridCol w:w="728"/>
        <w:gridCol w:w="1013"/>
        <w:gridCol w:w="728"/>
        <w:gridCol w:w="940"/>
        <w:gridCol w:w="46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ms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kms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s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48" w:name="pr3017"/>
      <w:bookmarkStart w:id="1649" w:name="pr3017"/>
      <w:bookmarkEnd w:id="16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2"/>
        <w:gridCol w:w="783"/>
        <w:gridCol w:w="783"/>
        <w:gridCol w:w="783"/>
        <w:gridCol w:w="783"/>
        <w:gridCol w:w="942"/>
        <w:gridCol w:w="783"/>
        <w:gridCol w:w="783"/>
        <w:gridCol w:w="783"/>
        <w:gridCol w:w="783"/>
        <w:gridCol w:w="489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qs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0" w:name="pr3018"/>
      <w:bookmarkStart w:id="1651" w:name="pr3018"/>
      <w:bookmarkEnd w:id="165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2" w:name="pr3019"/>
      <w:bookmarkStart w:id="1653" w:name="pr3019"/>
      <w:bookmarkEnd w:id="165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ál építésű, magas oldalfalú, nyitott kocsik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4" w:name="pr3020"/>
      <w:bookmarkStart w:id="1655" w:name="pr3020"/>
      <w:bookmarkEnd w:id="165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6" w:name="pr3021"/>
      <w:bookmarkStart w:id="1657" w:name="pr3021"/>
      <w:bookmarkEnd w:id="165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8" w:name="pr3022"/>
      <w:bookmarkStart w:id="1659" w:name="pr3022"/>
      <w:bookmarkEnd w:id="165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60" w:name="pr3023"/>
      <w:bookmarkStart w:id="1661" w:name="pr3023"/>
      <w:bookmarkEnd w:id="166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62" w:name="pr3024"/>
      <w:bookmarkStart w:id="1663" w:name="pr3024"/>
      <w:bookmarkEnd w:id="166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64" w:name="pr3025"/>
      <w:bookmarkStart w:id="1665" w:name="pr3025"/>
      <w:bookmarkEnd w:id="166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66" w:name="pr3026"/>
      <w:bookmarkStart w:id="1667" w:name="pr3026"/>
      <w:bookmarkEnd w:id="166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68" w:name="pr3027"/>
      <w:bookmarkStart w:id="1669" w:name="pr3027"/>
      <w:bookmarkEnd w:id="166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Teherkocsi négy külön tengelly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0" w:name="pr3028"/>
      <w:bookmarkStart w:id="1671" w:name="pr3028"/>
      <w:bookmarkEnd w:id="16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1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2" w:name="pr3029"/>
      <w:bookmarkStart w:id="1673" w:name="pr3029"/>
      <w:bookmarkEnd w:id="16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2"/>
        <w:gridCol w:w="779"/>
        <w:gridCol w:w="828"/>
        <w:gridCol w:w="882"/>
        <w:gridCol w:w="882"/>
        <w:gridCol w:w="761"/>
        <w:gridCol w:w="761"/>
        <w:gridCol w:w="761"/>
        <w:gridCol w:w="761"/>
        <w:gridCol w:w="795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4" w:name="pr3030"/>
      <w:bookmarkStart w:id="1675" w:name="pr3030"/>
      <w:bookmarkEnd w:id="16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97"/>
        <w:gridCol w:w="785"/>
        <w:gridCol w:w="768"/>
        <w:gridCol w:w="887"/>
        <w:gridCol w:w="887"/>
        <w:gridCol w:w="768"/>
        <w:gridCol w:w="768"/>
        <w:gridCol w:w="768"/>
        <w:gridCol w:w="768"/>
        <w:gridCol w:w="801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6" w:name="pr3031"/>
      <w:bookmarkStart w:id="1677" w:name="pr3031"/>
      <w:bookmarkEnd w:id="16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779"/>
        <w:gridCol w:w="761"/>
        <w:gridCol w:w="882"/>
        <w:gridCol w:w="882"/>
        <w:gridCol w:w="761"/>
        <w:gridCol w:w="761"/>
        <w:gridCol w:w="761"/>
        <w:gridCol w:w="761"/>
        <w:gridCol w:w="866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 (1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8" w:name="pr3032"/>
      <w:bookmarkStart w:id="1679" w:name="pr3032"/>
      <w:bookmarkEnd w:id="16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779"/>
        <w:gridCol w:w="761"/>
        <w:gridCol w:w="882"/>
        <w:gridCol w:w="882"/>
        <w:gridCol w:w="761"/>
        <w:gridCol w:w="761"/>
        <w:gridCol w:w="761"/>
        <w:gridCol w:w="761"/>
        <w:gridCol w:w="866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 (1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80" w:name="pr3033"/>
      <w:bookmarkStart w:id="1681" w:name="pr3033"/>
      <w:bookmarkEnd w:id="16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779"/>
        <w:gridCol w:w="761"/>
        <w:gridCol w:w="882"/>
        <w:gridCol w:w="882"/>
        <w:gridCol w:w="761"/>
        <w:gridCol w:w="761"/>
        <w:gridCol w:w="761"/>
        <w:gridCol w:w="761"/>
        <w:gridCol w:w="866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 (1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82" w:name="pr3034"/>
      <w:bookmarkStart w:id="1683" w:name="pr3034"/>
      <w:bookmarkEnd w:id="16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779"/>
        <w:gridCol w:w="761"/>
        <w:gridCol w:w="882"/>
        <w:gridCol w:w="882"/>
        <w:gridCol w:w="761"/>
        <w:gridCol w:w="761"/>
        <w:gridCol w:w="761"/>
        <w:gridCol w:w="761"/>
        <w:gridCol w:w="866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 (1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84" w:name="pr3035"/>
      <w:bookmarkStart w:id="1685" w:name="pr3035"/>
      <w:bookmarkEnd w:id="16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779"/>
        <w:gridCol w:w="762"/>
        <w:gridCol w:w="882"/>
        <w:gridCol w:w="882"/>
        <w:gridCol w:w="762"/>
        <w:gridCol w:w="762"/>
        <w:gridCol w:w="762"/>
        <w:gridCol w:w="762"/>
        <w:gridCol w:w="861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86" w:name="pr3036"/>
      <w:bookmarkStart w:id="1687" w:name="pr3036"/>
      <w:bookmarkEnd w:id="16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779"/>
        <w:gridCol w:w="762"/>
        <w:gridCol w:w="882"/>
        <w:gridCol w:w="882"/>
        <w:gridCol w:w="762"/>
        <w:gridCol w:w="762"/>
        <w:gridCol w:w="762"/>
        <w:gridCol w:w="762"/>
        <w:gridCol w:w="861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88" w:name="pr3037"/>
      <w:bookmarkStart w:id="1689" w:name="pr3037"/>
      <w:bookmarkEnd w:id="16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3"/>
        <w:gridCol w:w="763"/>
        <w:gridCol w:w="763"/>
        <w:gridCol w:w="884"/>
        <w:gridCol w:w="884"/>
        <w:gridCol w:w="763"/>
        <w:gridCol w:w="763"/>
        <w:gridCol w:w="763"/>
        <w:gridCol w:w="763"/>
        <w:gridCol w:w="862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90" w:name="pr3038"/>
      <w:bookmarkStart w:id="1691" w:name="pr3038"/>
      <w:bookmarkEnd w:id="16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779"/>
        <w:gridCol w:w="762"/>
        <w:gridCol w:w="882"/>
        <w:gridCol w:w="882"/>
        <w:gridCol w:w="762"/>
        <w:gridCol w:w="762"/>
        <w:gridCol w:w="762"/>
        <w:gridCol w:w="762"/>
        <w:gridCol w:w="861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92" w:name="pr3039"/>
      <w:bookmarkStart w:id="1693" w:name="pr3039"/>
      <w:bookmarkEnd w:id="16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86"/>
        <w:gridCol w:w="824"/>
        <w:gridCol w:w="757"/>
        <w:gridCol w:w="878"/>
        <w:gridCol w:w="878"/>
        <w:gridCol w:w="757"/>
        <w:gridCol w:w="757"/>
        <w:gridCol w:w="757"/>
        <w:gridCol w:w="757"/>
        <w:gridCol w:w="857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94" w:name="pr3040"/>
      <w:bookmarkStart w:id="1695" w:name="pr3040"/>
      <w:bookmarkEnd w:id="16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86"/>
        <w:gridCol w:w="824"/>
        <w:gridCol w:w="757"/>
        <w:gridCol w:w="878"/>
        <w:gridCol w:w="878"/>
        <w:gridCol w:w="757"/>
        <w:gridCol w:w="757"/>
        <w:gridCol w:w="757"/>
        <w:gridCol w:w="757"/>
        <w:gridCol w:w="857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96" w:name="pr3041"/>
      <w:bookmarkStart w:id="1697" w:name="pr3041"/>
      <w:bookmarkEnd w:id="16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1"/>
        <w:gridCol w:w="827"/>
        <w:gridCol w:w="760"/>
        <w:gridCol w:w="881"/>
        <w:gridCol w:w="881"/>
        <w:gridCol w:w="760"/>
        <w:gridCol w:w="760"/>
        <w:gridCol w:w="760"/>
        <w:gridCol w:w="760"/>
        <w:gridCol w:w="822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98" w:name="pr3042"/>
      <w:bookmarkStart w:id="1699" w:name="pr3042"/>
      <w:bookmarkEnd w:id="16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1"/>
        <w:gridCol w:w="838"/>
        <w:gridCol w:w="772"/>
        <w:gridCol w:w="891"/>
        <w:gridCol w:w="772"/>
        <w:gridCol w:w="772"/>
        <w:gridCol w:w="772"/>
        <w:gridCol w:w="772"/>
        <w:gridCol w:w="772"/>
        <w:gridCol w:w="832"/>
        <w:gridCol w:w="48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00" w:name="pr3043"/>
      <w:bookmarkStart w:id="1701" w:name="pr3043"/>
      <w:bookmarkEnd w:id="17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08"/>
        <w:gridCol w:w="779"/>
        <w:gridCol w:w="778"/>
        <w:gridCol w:w="896"/>
        <w:gridCol w:w="778"/>
        <w:gridCol w:w="778"/>
        <w:gridCol w:w="778"/>
        <w:gridCol w:w="778"/>
        <w:gridCol w:w="778"/>
        <w:gridCol w:w="838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02" w:name="pr3044"/>
      <w:bookmarkStart w:id="1703" w:name="pr3044"/>
      <w:bookmarkEnd w:id="17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08"/>
        <w:gridCol w:w="779"/>
        <w:gridCol w:w="778"/>
        <w:gridCol w:w="896"/>
        <w:gridCol w:w="778"/>
        <w:gridCol w:w="778"/>
        <w:gridCol w:w="778"/>
        <w:gridCol w:w="778"/>
        <w:gridCol w:w="778"/>
        <w:gridCol w:w="838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04" w:name="pr3045"/>
      <w:bookmarkStart w:id="1705" w:name="pr3045"/>
      <w:bookmarkEnd w:id="17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1"/>
        <w:gridCol w:w="838"/>
        <w:gridCol w:w="772"/>
        <w:gridCol w:w="891"/>
        <w:gridCol w:w="772"/>
        <w:gridCol w:w="772"/>
        <w:gridCol w:w="772"/>
        <w:gridCol w:w="772"/>
        <w:gridCol w:w="772"/>
        <w:gridCol w:w="832"/>
        <w:gridCol w:w="48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06" w:name="pr3046"/>
      <w:bookmarkStart w:id="1707" w:name="pr3046"/>
      <w:bookmarkEnd w:id="17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08"/>
        <w:gridCol w:w="779"/>
        <w:gridCol w:w="778"/>
        <w:gridCol w:w="896"/>
        <w:gridCol w:w="778"/>
        <w:gridCol w:w="778"/>
        <w:gridCol w:w="778"/>
        <w:gridCol w:w="778"/>
        <w:gridCol w:w="778"/>
        <w:gridCol w:w="838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08" w:name="pr3047"/>
      <w:bookmarkStart w:id="1709" w:name="pr3047"/>
      <w:bookmarkEnd w:id="17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08"/>
        <w:gridCol w:w="779"/>
        <w:gridCol w:w="778"/>
        <w:gridCol w:w="896"/>
        <w:gridCol w:w="778"/>
        <w:gridCol w:w="778"/>
        <w:gridCol w:w="778"/>
        <w:gridCol w:w="778"/>
        <w:gridCol w:w="778"/>
        <w:gridCol w:w="838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10" w:name="pr3048"/>
      <w:bookmarkStart w:id="1711" w:name="pr3048"/>
      <w:bookmarkEnd w:id="17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6"/>
        <w:gridCol w:w="767"/>
        <w:gridCol w:w="767"/>
        <w:gridCol w:w="887"/>
        <w:gridCol w:w="887"/>
        <w:gridCol w:w="767"/>
        <w:gridCol w:w="767"/>
        <w:gridCol w:w="767"/>
        <w:gridCol w:w="767"/>
        <w:gridCol w:w="828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 (1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12" w:name="pr3049"/>
      <w:bookmarkStart w:id="1713" w:name="pr3049"/>
      <w:bookmarkEnd w:id="17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78"/>
        <w:gridCol w:w="815"/>
        <w:gridCol w:w="865"/>
        <w:gridCol w:w="871"/>
        <w:gridCol w:w="854"/>
        <w:gridCol w:w="777"/>
        <w:gridCol w:w="748"/>
        <w:gridCol w:w="748"/>
        <w:gridCol w:w="748"/>
        <w:gridCol w:w="810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14" w:name="pr3050"/>
      <w:bookmarkStart w:id="1715" w:name="pr3050"/>
      <w:bookmarkEnd w:id="17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89"/>
        <w:gridCol w:w="826"/>
        <w:gridCol w:w="759"/>
        <w:gridCol w:w="880"/>
        <w:gridCol w:w="864"/>
        <w:gridCol w:w="788"/>
        <w:gridCol w:w="759"/>
        <w:gridCol w:w="759"/>
        <w:gridCol w:w="759"/>
        <w:gridCol w:w="821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16" w:name="pr3051"/>
      <w:bookmarkStart w:id="1717" w:name="pr3051"/>
      <w:bookmarkEnd w:id="17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89"/>
        <w:gridCol w:w="826"/>
        <w:gridCol w:w="759"/>
        <w:gridCol w:w="880"/>
        <w:gridCol w:w="864"/>
        <w:gridCol w:w="788"/>
        <w:gridCol w:w="759"/>
        <w:gridCol w:w="759"/>
        <w:gridCol w:w="759"/>
        <w:gridCol w:w="821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18" w:name="pr3052"/>
      <w:bookmarkStart w:id="1719" w:name="pr3052"/>
      <w:bookmarkEnd w:id="17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5"/>
        <w:gridCol w:w="766"/>
        <w:gridCol w:w="766"/>
        <w:gridCol w:w="886"/>
        <w:gridCol w:w="870"/>
        <w:gridCol w:w="794"/>
        <w:gridCol w:w="766"/>
        <w:gridCol w:w="766"/>
        <w:gridCol w:w="766"/>
        <w:gridCol w:w="82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20" w:name="pr3053"/>
      <w:bookmarkStart w:id="1721" w:name="pr3053"/>
      <w:bookmarkEnd w:id="17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5"/>
        <w:gridCol w:w="766"/>
        <w:gridCol w:w="766"/>
        <w:gridCol w:w="886"/>
        <w:gridCol w:w="870"/>
        <w:gridCol w:w="794"/>
        <w:gridCol w:w="766"/>
        <w:gridCol w:w="766"/>
        <w:gridCol w:w="766"/>
        <w:gridCol w:w="82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22" w:name="pr3054"/>
      <w:bookmarkStart w:id="1723" w:name="pr3054"/>
      <w:bookmarkEnd w:id="17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5"/>
        <w:gridCol w:w="766"/>
        <w:gridCol w:w="766"/>
        <w:gridCol w:w="886"/>
        <w:gridCol w:w="870"/>
        <w:gridCol w:w="794"/>
        <w:gridCol w:w="766"/>
        <w:gridCol w:w="766"/>
        <w:gridCol w:w="766"/>
        <w:gridCol w:w="82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24" w:name="pr3055"/>
      <w:bookmarkStart w:id="1725" w:name="pr3055"/>
      <w:bookmarkEnd w:id="17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85"/>
        <w:gridCol w:w="822"/>
        <w:gridCol w:w="754"/>
        <w:gridCol w:w="876"/>
        <w:gridCol w:w="860"/>
        <w:gridCol w:w="783"/>
        <w:gridCol w:w="754"/>
        <w:gridCol w:w="754"/>
        <w:gridCol w:w="754"/>
        <w:gridCol w:w="865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26" w:name="pr3056"/>
      <w:bookmarkStart w:id="1727" w:name="pr3056"/>
      <w:bookmarkEnd w:id="17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80"/>
        <w:gridCol w:w="818"/>
        <w:gridCol w:w="751"/>
        <w:gridCol w:w="873"/>
        <w:gridCol w:w="857"/>
        <w:gridCol w:w="779"/>
        <w:gridCol w:w="751"/>
        <w:gridCol w:w="751"/>
        <w:gridCol w:w="751"/>
        <w:gridCol w:w="901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28" w:name="pr3057"/>
      <w:bookmarkStart w:id="1729" w:name="pr3057"/>
      <w:bookmarkEnd w:id="17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98"/>
        <w:gridCol w:w="767"/>
        <w:gridCol w:w="767"/>
        <w:gridCol w:w="887"/>
        <w:gridCol w:w="767"/>
        <w:gridCol w:w="796"/>
        <w:gridCol w:w="767"/>
        <w:gridCol w:w="767"/>
        <w:gridCol w:w="767"/>
        <w:gridCol w:w="914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30" w:name="pr3058"/>
      <w:bookmarkStart w:id="1731" w:name="pr3058"/>
      <w:bookmarkEnd w:id="17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1"/>
        <w:gridCol w:w="760"/>
        <w:gridCol w:w="760"/>
        <w:gridCol w:w="881"/>
        <w:gridCol w:w="876"/>
        <w:gridCol w:w="789"/>
        <w:gridCol w:w="760"/>
        <w:gridCol w:w="760"/>
        <w:gridCol w:w="760"/>
        <w:gridCol w:w="865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 (1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32" w:name="pr3059"/>
      <w:bookmarkStart w:id="1733" w:name="pr3059"/>
      <w:bookmarkEnd w:id="17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75"/>
        <w:gridCol w:w="814"/>
        <w:gridCol w:w="746"/>
        <w:gridCol w:w="869"/>
        <w:gridCol w:w="864"/>
        <w:gridCol w:w="775"/>
        <w:gridCol w:w="746"/>
        <w:gridCol w:w="746"/>
        <w:gridCol w:w="746"/>
        <w:gridCol w:w="935"/>
        <w:gridCol w:w="47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34" w:name="pr3060"/>
      <w:bookmarkStart w:id="1735" w:name="pr3060"/>
      <w:bookmarkEnd w:id="17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86"/>
        <w:gridCol w:w="756"/>
        <w:gridCol w:w="756"/>
        <w:gridCol w:w="878"/>
        <w:gridCol w:w="872"/>
        <w:gridCol w:w="785"/>
        <w:gridCol w:w="756"/>
        <w:gridCol w:w="756"/>
        <w:gridCol w:w="756"/>
        <w:gridCol w:w="905"/>
        <w:gridCol w:w="47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s (1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36" w:name="pr3061"/>
      <w:bookmarkStart w:id="1737" w:name="pr3061"/>
      <w:bookmarkEnd w:id="17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71"/>
        <w:gridCol w:w="741"/>
        <w:gridCol w:w="848"/>
        <w:gridCol w:w="865"/>
        <w:gridCol w:w="859"/>
        <w:gridCol w:w="770"/>
        <w:gridCol w:w="741"/>
        <w:gridCol w:w="741"/>
        <w:gridCol w:w="741"/>
        <w:gridCol w:w="943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os (1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38" w:name="pr3062"/>
      <w:bookmarkStart w:id="1739" w:name="pr3062"/>
      <w:bookmarkEnd w:id="17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68"/>
        <w:gridCol w:w="846"/>
        <w:gridCol w:w="845"/>
        <w:gridCol w:w="737"/>
        <w:gridCol w:w="856"/>
        <w:gridCol w:w="766"/>
        <w:gridCol w:w="737"/>
        <w:gridCol w:w="737"/>
        <w:gridCol w:w="737"/>
        <w:gridCol w:w="991"/>
        <w:gridCol w:w="47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m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40" w:name="pr3063"/>
      <w:bookmarkStart w:id="1741" w:name="pr3063"/>
      <w:bookmarkEnd w:id="17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61"/>
        <w:gridCol w:w="730"/>
        <w:gridCol w:w="839"/>
        <w:gridCol w:w="856"/>
        <w:gridCol w:w="851"/>
        <w:gridCol w:w="760"/>
        <w:gridCol w:w="730"/>
        <w:gridCol w:w="730"/>
        <w:gridCol w:w="730"/>
        <w:gridCol w:w="1038"/>
        <w:gridCol w:w="469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1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mo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42" w:name="pr3064"/>
      <w:bookmarkStart w:id="1743" w:name="pr3064"/>
      <w:bookmarkEnd w:id="17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69"/>
        <w:gridCol w:w="738"/>
        <w:gridCol w:w="768"/>
        <w:gridCol w:w="863"/>
        <w:gridCol w:w="857"/>
        <w:gridCol w:w="768"/>
        <w:gridCol w:w="738"/>
        <w:gridCol w:w="738"/>
        <w:gridCol w:w="738"/>
        <w:gridCol w:w="1043"/>
        <w:gridCol w:w="47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mo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44" w:name="pr3065"/>
      <w:bookmarkStart w:id="1745" w:name="pr3065"/>
      <w:bookmarkEnd w:id="17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69"/>
        <w:gridCol w:w="807"/>
        <w:gridCol w:w="768"/>
        <w:gridCol w:w="863"/>
        <w:gridCol w:w="858"/>
        <w:gridCol w:w="768"/>
        <w:gridCol w:w="739"/>
        <w:gridCol w:w="739"/>
        <w:gridCol w:w="739"/>
        <w:gridCol w:w="970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o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46" w:name="pr3066"/>
      <w:bookmarkStart w:id="1747" w:name="pr3066"/>
      <w:bookmarkEnd w:id="17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3"/>
        <w:gridCol w:w="744"/>
        <w:gridCol w:w="773"/>
        <w:gridCol w:w="867"/>
        <w:gridCol w:w="862"/>
        <w:gridCol w:w="773"/>
        <w:gridCol w:w="744"/>
        <w:gridCol w:w="744"/>
        <w:gridCol w:w="744"/>
        <w:gridCol w:w="1023"/>
        <w:gridCol w:w="474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no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48" w:name="pr3067"/>
      <w:bookmarkStart w:id="1749" w:name="pr3067"/>
      <w:bookmarkEnd w:id="17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74"/>
        <w:gridCol w:w="744"/>
        <w:gridCol w:w="773"/>
        <w:gridCol w:w="867"/>
        <w:gridCol w:w="862"/>
        <w:gridCol w:w="772"/>
        <w:gridCol w:w="743"/>
        <w:gridCol w:w="743"/>
        <w:gridCol w:w="743"/>
        <w:gridCol w:w="995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los (1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50" w:name="pr3068"/>
      <w:bookmarkStart w:id="1751" w:name="pr3068"/>
      <w:bookmarkEnd w:id="17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7"/>
        <w:gridCol w:w="845"/>
        <w:gridCol w:w="766"/>
        <w:gridCol w:w="862"/>
        <w:gridCol w:w="856"/>
        <w:gridCol w:w="766"/>
        <w:gridCol w:w="737"/>
        <w:gridCol w:w="737"/>
        <w:gridCol w:w="737"/>
        <w:gridCol w:w="979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lm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52" w:name="pr3069"/>
      <w:bookmarkStart w:id="1753" w:name="pr3069"/>
      <w:bookmarkEnd w:id="17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62"/>
        <w:gridCol w:w="772"/>
        <w:gridCol w:w="761"/>
        <w:gridCol w:w="731"/>
        <w:gridCol w:w="852"/>
        <w:gridCol w:w="761"/>
        <w:gridCol w:w="731"/>
        <w:gridCol w:w="731"/>
        <w:gridCol w:w="988"/>
        <w:gridCol w:w="937"/>
        <w:gridCol w:w="47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nos (1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54" w:name="pr3070"/>
      <w:bookmarkStart w:id="1755" w:name="pr3070"/>
      <w:bookmarkEnd w:id="17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45"/>
        <w:gridCol w:w="756"/>
        <w:gridCol w:w="744"/>
        <w:gridCol w:w="843"/>
        <w:gridCol w:w="837"/>
        <w:gridCol w:w="744"/>
        <w:gridCol w:w="714"/>
        <w:gridCol w:w="714"/>
        <w:gridCol w:w="1016"/>
        <w:gridCol w:w="924"/>
        <w:gridCol w:w="463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nos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56" w:name="pr3071"/>
      <w:bookmarkStart w:id="1757" w:name="pr3071"/>
      <w:bookmarkEnd w:id="17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75"/>
        <w:gridCol w:w="785"/>
        <w:gridCol w:w="773"/>
        <w:gridCol w:w="868"/>
        <w:gridCol w:w="862"/>
        <w:gridCol w:w="773"/>
        <w:gridCol w:w="744"/>
        <w:gridCol w:w="744"/>
        <w:gridCol w:w="744"/>
        <w:gridCol w:w="946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58" w:name="pr3072"/>
      <w:bookmarkStart w:id="1759" w:name="pr3072"/>
      <w:bookmarkEnd w:id="17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8"/>
        <w:gridCol w:w="788"/>
        <w:gridCol w:w="776"/>
        <w:gridCol w:w="870"/>
        <w:gridCol w:w="865"/>
        <w:gridCol w:w="776"/>
        <w:gridCol w:w="747"/>
        <w:gridCol w:w="747"/>
        <w:gridCol w:w="747"/>
        <w:gridCol w:w="948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60" w:name="pr3073"/>
      <w:bookmarkStart w:id="1761" w:name="pr3073"/>
      <w:bookmarkEnd w:id="17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8"/>
        <w:gridCol w:w="788"/>
        <w:gridCol w:w="776"/>
        <w:gridCol w:w="870"/>
        <w:gridCol w:w="865"/>
        <w:gridCol w:w="776"/>
        <w:gridCol w:w="747"/>
        <w:gridCol w:w="747"/>
        <w:gridCol w:w="747"/>
        <w:gridCol w:w="948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62" w:name="pr3074"/>
      <w:bookmarkStart w:id="1763" w:name="pr3074"/>
      <w:bookmarkEnd w:id="17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8"/>
        <w:gridCol w:w="788"/>
        <w:gridCol w:w="776"/>
        <w:gridCol w:w="870"/>
        <w:gridCol w:w="865"/>
        <w:gridCol w:w="776"/>
        <w:gridCol w:w="747"/>
        <w:gridCol w:w="747"/>
        <w:gridCol w:w="747"/>
        <w:gridCol w:w="948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64" w:name="pr3075"/>
      <w:bookmarkStart w:id="1765" w:name="pr3075"/>
      <w:bookmarkEnd w:id="17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2"/>
        <w:gridCol w:w="792"/>
        <w:gridCol w:w="781"/>
        <w:gridCol w:w="875"/>
        <w:gridCol w:w="869"/>
        <w:gridCol w:w="781"/>
        <w:gridCol w:w="752"/>
        <w:gridCol w:w="752"/>
        <w:gridCol w:w="752"/>
        <w:gridCol w:w="902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s (1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66" w:name="pr3076"/>
      <w:bookmarkStart w:id="1767" w:name="pr3076"/>
      <w:bookmarkEnd w:id="17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7"/>
        <w:gridCol w:w="796"/>
        <w:gridCol w:w="785"/>
        <w:gridCol w:w="878"/>
        <w:gridCol w:w="873"/>
        <w:gridCol w:w="785"/>
        <w:gridCol w:w="757"/>
        <w:gridCol w:w="757"/>
        <w:gridCol w:w="757"/>
        <w:gridCol w:w="862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68" w:name="pr3077"/>
      <w:bookmarkStart w:id="1769" w:name="pr3077"/>
      <w:bookmarkEnd w:id="17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0"/>
        <w:gridCol w:w="761"/>
        <w:gridCol w:w="789"/>
        <w:gridCol w:w="881"/>
        <w:gridCol w:w="876"/>
        <w:gridCol w:w="789"/>
        <w:gridCol w:w="761"/>
        <w:gridCol w:w="761"/>
        <w:gridCol w:w="761"/>
        <w:gridCol w:w="865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70" w:name="pr3078"/>
      <w:bookmarkStart w:id="1771" w:name="pr3078"/>
      <w:bookmarkEnd w:id="17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7"/>
        <w:gridCol w:w="796"/>
        <w:gridCol w:w="785"/>
        <w:gridCol w:w="878"/>
        <w:gridCol w:w="873"/>
        <w:gridCol w:w="785"/>
        <w:gridCol w:w="757"/>
        <w:gridCol w:w="757"/>
        <w:gridCol w:w="757"/>
        <w:gridCol w:w="862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1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72" w:name="pr3079"/>
      <w:bookmarkStart w:id="1773" w:name="pr3079"/>
      <w:bookmarkEnd w:id="17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96"/>
        <w:gridCol w:w="854"/>
        <w:gridCol w:w="766"/>
        <w:gridCol w:w="886"/>
        <w:gridCol w:w="766"/>
        <w:gridCol w:w="794"/>
        <w:gridCol w:w="766"/>
        <w:gridCol w:w="766"/>
        <w:gridCol w:w="766"/>
        <w:gridCol w:w="838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74" w:name="pr3080"/>
      <w:bookmarkStart w:id="1775" w:name="pr3080"/>
      <w:bookmarkEnd w:id="17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96"/>
        <w:gridCol w:w="854"/>
        <w:gridCol w:w="766"/>
        <w:gridCol w:w="886"/>
        <w:gridCol w:w="766"/>
        <w:gridCol w:w="794"/>
        <w:gridCol w:w="766"/>
        <w:gridCol w:w="766"/>
        <w:gridCol w:w="766"/>
        <w:gridCol w:w="838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76" w:name="pr3081"/>
      <w:bookmarkStart w:id="1777" w:name="pr3081"/>
      <w:bookmarkEnd w:id="17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03"/>
        <w:gridCol w:w="775"/>
        <w:gridCol w:w="775"/>
        <w:gridCol w:w="893"/>
        <w:gridCol w:w="775"/>
        <w:gridCol w:w="803"/>
        <w:gridCol w:w="775"/>
        <w:gridCol w:w="775"/>
        <w:gridCol w:w="775"/>
        <w:gridCol w:w="84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78" w:name="pr3082"/>
      <w:bookmarkStart w:id="1779" w:name="pr3082"/>
      <w:bookmarkEnd w:id="17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6"/>
        <w:gridCol w:w="880"/>
        <w:gridCol w:w="767"/>
        <w:gridCol w:w="886"/>
        <w:gridCol w:w="767"/>
        <w:gridCol w:w="795"/>
        <w:gridCol w:w="767"/>
        <w:gridCol w:w="767"/>
        <w:gridCol w:w="767"/>
        <w:gridCol w:w="838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80" w:name="pr3083"/>
      <w:bookmarkStart w:id="1781" w:name="pr3083"/>
      <w:bookmarkEnd w:id="17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6"/>
        <w:gridCol w:w="880"/>
        <w:gridCol w:w="767"/>
        <w:gridCol w:w="886"/>
        <w:gridCol w:w="767"/>
        <w:gridCol w:w="795"/>
        <w:gridCol w:w="767"/>
        <w:gridCol w:w="767"/>
        <w:gridCol w:w="767"/>
        <w:gridCol w:w="838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82" w:name="pr3084"/>
      <w:bookmarkStart w:id="1783" w:name="pr3084"/>
      <w:bookmarkEnd w:id="17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5"/>
        <w:gridCol w:w="754"/>
        <w:gridCol w:w="997"/>
        <w:gridCol w:w="876"/>
        <w:gridCol w:w="754"/>
        <w:gridCol w:w="783"/>
        <w:gridCol w:w="754"/>
        <w:gridCol w:w="754"/>
        <w:gridCol w:w="754"/>
        <w:gridCol w:w="827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84" w:name="pr3085"/>
      <w:bookmarkStart w:id="1785" w:name="pr3085"/>
      <w:bookmarkEnd w:id="17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03"/>
        <w:gridCol w:w="775"/>
        <w:gridCol w:w="775"/>
        <w:gridCol w:w="893"/>
        <w:gridCol w:w="775"/>
        <w:gridCol w:w="803"/>
        <w:gridCol w:w="775"/>
        <w:gridCol w:w="775"/>
        <w:gridCol w:w="775"/>
        <w:gridCol w:w="84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86" w:name="pr3086"/>
      <w:bookmarkStart w:id="1787" w:name="pr3086"/>
      <w:bookmarkEnd w:id="17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88"/>
        <w:gridCol w:w="924"/>
        <w:gridCol w:w="759"/>
        <w:gridCol w:w="880"/>
        <w:gridCol w:w="759"/>
        <w:gridCol w:w="787"/>
        <w:gridCol w:w="759"/>
        <w:gridCol w:w="759"/>
        <w:gridCol w:w="759"/>
        <w:gridCol w:w="831"/>
        <w:gridCol w:w="48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88" w:name="pr3087"/>
      <w:bookmarkStart w:id="1789" w:name="pr3087"/>
      <w:bookmarkEnd w:id="17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03"/>
        <w:gridCol w:w="775"/>
        <w:gridCol w:w="775"/>
        <w:gridCol w:w="893"/>
        <w:gridCol w:w="775"/>
        <w:gridCol w:w="803"/>
        <w:gridCol w:w="775"/>
        <w:gridCol w:w="775"/>
        <w:gridCol w:w="775"/>
        <w:gridCol w:w="84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90" w:name="pr3088"/>
      <w:bookmarkStart w:id="1791" w:name="pr3088"/>
      <w:bookmarkEnd w:id="17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0"/>
        <w:gridCol w:w="761"/>
        <w:gridCol w:w="761"/>
        <w:gridCol w:w="882"/>
        <w:gridCol w:w="876"/>
        <w:gridCol w:w="817"/>
        <w:gridCol w:w="761"/>
        <w:gridCol w:w="761"/>
        <w:gridCol w:w="761"/>
        <w:gridCol w:w="833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92" w:name="pr3089"/>
      <w:bookmarkStart w:id="1793" w:name="pr3089"/>
      <w:bookmarkEnd w:id="17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75"/>
        <w:gridCol w:w="812"/>
        <w:gridCol w:w="885"/>
        <w:gridCol w:w="868"/>
        <w:gridCol w:w="862"/>
        <w:gridCol w:w="762"/>
        <w:gridCol w:w="744"/>
        <w:gridCol w:w="744"/>
        <w:gridCol w:w="744"/>
        <w:gridCol w:w="818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94" w:name="pr3090"/>
      <w:bookmarkStart w:id="1795" w:name="pr3090"/>
      <w:bookmarkEnd w:id="17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81"/>
        <w:gridCol w:w="751"/>
        <w:gridCol w:w="890"/>
        <w:gridCol w:w="874"/>
        <w:gridCol w:w="868"/>
        <w:gridCol w:w="769"/>
        <w:gridCol w:w="751"/>
        <w:gridCol w:w="751"/>
        <w:gridCol w:w="751"/>
        <w:gridCol w:w="824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96" w:name="pr3091"/>
      <w:bookmarkStart w:id="1797" w:name="pr3091"/>
      <w:bookmarkEnd w:id="17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81"/>
        <w:gridCol w:w="751"/>
        <w:gridCol w:w="890"/>
        <w:gridCol w:w="874"/>
        <w:gridCol w:w="868"/>
        <w:gridCol w:w="769"/>
        <w:gridCol w:w="751"/>
        <w:gridCol w:w="751"/>
        <w:gridCol w:w="751"/>
        <w:gridCol w:w="824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98" w:name="pr3092"/>
      <w:bookmarkStart w:id="1799" w:name="pr3092"/>
      <w:bookmarkEnd w:id="17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72"/>
        <w:gridCol w:w="833"/>
        <w:gridCol w:w="883"/>
        <w:gridCol w:w="866"/>
        <w:gridCol w:w="861"/>
        <w:gridCol w:w="760"/>
        <w:gridCol w:w="742"/>
        <w:gridCol w:w="742"/>
        <w:gridCol w:w="742"/>
        <w:gridCol w:w="816"/>
        <w:gridCol w:w="474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00" w:name="pr3093"/>
      <w:bookmarkStart w:id="1801" w:name="pr3093"/>
      <w:bookmarkEnd w:id="18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72"/>
        <w:gridCol w:w="833"/>
        <w:gridCol w:w="883"/>
        <w:gridCol w:w="866"/>
        <w:gridCol w:w="861"/>
        <w:gridCol w:w="760"/>
        <w:gridCol w:w="742"/>
        <w:gridCol w:w="742"/>
        <w:gridCol w:w="742"/>
        <w:gridCol w:w="816"/>
        <w:gridCol w:w="474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02" w:name="pr3094"/>
      <w:bookmarkStart w:id="1803" w:name="pr3094"/>
      <w:bookmarkEnd w:id="18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72"/>
        <w:gridCol w:w="833"/>
        <w:gridCol w:w="883"/>
        <w:gridCol w:w="866"/>
        <w:gridCol w:w="861"/>
        <w:gridCol w:w="760"/>
        <w:gridCol w:w="742"/>
        <w:gridCol w:w="742"/>
        <w:gridCol w:w="742"/>
        <w:gridCol w:w="816"/>
        <w:gridCol w:w="474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04" w:name="pr3095"/>
      <w:bookmarkStart w:id="1805" w:name="pr3095"/>
      <w:bookmarkEnd w:id="18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55"/>
        <w:gridCol w:w="816"/>
        <w:gridCol w:w="868"/>
        <w:gridCol w:w="1034"/>
        <w:gridCol w:w="845"/>
        <w:gridCol w:w="742"/>
        <w:gridCol w:w="724"/>
        <w:gridCol w:w="724"/>
        <w:gridCol w:w="724"/>
        <w:gridCol w:w="799"/>
        <w:gridCol w:w="467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mo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06" w:name="pr3096"/>
      <w:bookmarkStart w:id="1807" w:name="pr3096"/>
      <w:bookmarkEnd w:id="18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86"/>
        <w:gridCol w:w="845"/>
        <w:gridCol w:w="756"/>
        <w:gridCol w:w="878"/>
        <w:gridCol w:w="872"/>
        <w:gridCol w:w="774"/>
        <w:gridCol w:w="756"/>
        <w:gridCol w:w="756"/>
        <w:gridCol w:w="756"/>
        <w:gridCol w:w="828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08" w:name="pr3097"/>
      <w:bookmarkStart w:id="1809" w:name="pr3097"/>
      <w:bookmarkEnd w:id="18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800"/>
        <w:gridCol w:w="761"/>
        <w:gridCol w:w="882"/>
        <w:gridCol w:w="876"/>
        <w:gridCol w:w="779"/>
        <w:gridCol w:w="761"/>
        <w:gridCol w:w="761"/>
        <w:gridCol w:w="761"/>
        <w:gridCol w:w="833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10" w:name="pr3098"/>
      <w:bookmarkStart w:id="1811" w:name="pr3098"/>
      <w:bookmarkEnd w:id="18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0"/>
        <w:gridCol w:w="800"/>
        <w:gridCol w:w="761"/>
        <w:gridCol w:w="882"/>
        <w:gridCol w:w="876"/>
        <w:gridCol w:w="779"/>
        <w:gridCol w:w="761"/>
        <w:gridCol w:w="761"/>
        <w:gridCol w:w="761"/>
        <w:gridCol w:w="833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12" w:name="pr3099"/>
      <w:bookmarkStart w:id="1813" w:name="pr3099"/>
      <w:bookmarkEnd w:id="18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4"/>
        <w:gridCol w:w="765"/>
        <w:gridCol w:w="765"/>
        <w:gridCol w:w="885"/>
        <w:gridCol w:w="880"/>
        <w:gridCol w:w="782"/>
        <w:gridCol w:w="765"/>
        <w:gridCol w:w="765"/>
        <w:gridCol w:w="765"/>
        <w:gridCol w:w="836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14" w:name="pr3100"/>
      <w:bookmarkStart w:id="1815" w:name="pr3100"/>
      <w:bookmarkEnd w:id="18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84"/>
        <w:gridCol w:w="753"/>
        <w:gridCol w:w="870"/>
        <w:gridCol w:w="875"/>
        <w:gridCol w:w="870"/>
        <w:gridCol w:w="771"/>
        <w:gridCol w:w="753"/>
        <w:gridCol w:w="753"/>
        <w:gridCol w:w="753"/>
        <w:gridCol w:w="826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16" w:name="pr3101"/>
      <w:bookmarkStart w:id="1817" w:name="pr3101"/>
      <w:bookmarkEnd w:id="18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77"/>
        <w:gridCol w:w="836"/>
        <w:gridCol w:w="746"/>
        <w:gridCol w:w="869"/>
        <w:gridCol w:w="864"/>
        <w:gridCol w:w="864"/>
        <w:gridCol w:w="746"/>
        <w:gridCol w:w="746"/>
        <w:gridCol w:w="746"/>
        <w:gridCol w:w="820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18" w:name="pr3102"/>
      <w:bookmarkStart w:id="1819" w:name="pr3102"/>
      <w:bookmarkEnd w:id="18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80"/>
        <w:gridCol w:w="751"/>
        <w:gridCol w:w="895"/>
        <w:gridCol w:w="873"/>
        <w:gridCol w:w="868"/>
        <w:gridCol w:w="768"/>
        <w:gridCol w:w="751"/>
        <w:gridCol w:w="751"/>
        <w:gridCol w:w="751"/>
        <w:gridCol w:w="824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20" w:name="pr3103"/>
      <w:bookmarkStart w:id="1821" w:name="pr3103"/>
      <w:bookmarkEnd w:id="18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4"/>
        <w:gridCol w:w="765"/>
        <w:gridCol w:w="765"/>
        <w:gridCol w:w="885"/>
        <w:gridCol w:w="880"/>
        <w:gridCol w:w="782"/>
        <w:gridCol w:w="765"/>
        <w:gridCol w:w="765"/>
        <w:gridCol w:w="765"/>
        <w:gridCol w:w="836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22" w:name="pr3104"/>
      <w:bookmarkStart w:id="1823" w:name="pr3104"/>
      <w:bookmarkEnd w:id="18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70"/>
        <w:gridCol w:w="741"/>
        <w:gridCol w:w="938"/>
        <w:gridCol w:w="915"/>
        <w:gridCol w:w="859"/>
        <w:gridCol w:w="759"/>
        <w:gridCol w:w="741"/>
        <w:gridCol w:w="741"/>
        <w:gridCol w:w="741"/>
        <w:gridCol w:w="815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m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s (1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24" w:name="pr3105"/>
      <w:bookmarkStart w:id="1825" w:name="pr3105"/>
      <w:bookmarkEnd w:id="18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71"/>
        <w:gridCol w:w="741"/>
        <w:gridCol w:w="741"/>
        <w:gridCol w:w="916"/>
        <w:gridCol w:w="860"/>
        <w:gridCol w:w="949"/>
        <w:gridCol w:w="741"/>
        <w:gridCol w:w="741"/>
        <w:gridCol w:w="741"/>
        <w:gridCol w:w="815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s (1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o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26" w:name="pr3106"/>
      <w:bookmarkStart w:id="1827" w:name="pr3106"/>
      <w:bookmarkEnd w:id="18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83"/>
        <w:gridCol w:w="753"/>
        <w:gridCol w:w="753"/>
        <w:gridCol w:w="925"/>
        <w:gridCol w:w="753"/>
        <w:gridCol w:w="958"/>
        <w:gridCol w:w="753"/>
        <w:gridCol w:w="753"/>
        <w:gridCol w:w="753"/>
        <w:gridCol w:w="826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s (1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o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28" w:name="pr3107"/>
      <w:bookmarkStart w:id="1829" w:name="pr3107"/>
      <w:bookmarkEnd w:id="18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71"/>
        <w:gridCol w:w="742"/>
        <w:gridCol w:w="742"/>
        <w:gridCol w:w="911"/>
        <w:gridCol w:w="860"/>
        <w:gridCol w:w="950"/>
        <w:gridCol w:w="742"/>
        <w:gridCol w:w="742"/>
        <w:gridCol w:w="742"/>
        <w:gridCol w:w="816"/>
        <w:gridCol w:w="47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o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o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30" w:name="pr3108"/>
      <w:bookmarkStart w:id="1831" w:name="pr3108"/>
      <w:bookmarkEnd w:id="18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68"/>
        <w:gridCol w:w="737"/>
        <w:gridCol w:w="737"/>
        <w:gridCol w:w="952"/>
        <w:gridCol w:w="857"/>
        <w:gridCol w:w="946"/>
        <w:gridCol w:w="737"/>
        <w:gridCol w:w="737"/>
        <w:gridCol w:w="737"/>
        <w:gridCol w:w="812"/>
        <w:gridCol w:w="47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s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o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32" w:name="pr3109"/>
      <w:bookmarkStart w:id="1833" w:name="pr3109"/>
      <w:bookmarkEnd w:id="18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42"/>
        <w:gridCol w:w="805"/>
        <w:gridCol w:w="916"/>
        <w:gridCol w:w="893"/>
        <w:gridCol w:w="835"/>
        <w:gridCol w:w="835"/>
        <w:gridCol w:w="711"/>
        <w:gridCol w:w="711"/>
        <w:gridCol w:w="711"/>
        <w:gridCol w:w="881"/>
        <w:gridCol w:w="462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mo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s (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34" w:name="pr3110"/>
      <w:bookmarkStart w:id="1835" w:name="pr3110"/>
      <w:bookmarkEnd w:id="18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99"/>
        <w:gridCol w:w="857"/>
        <w:gridCol w:w="771"/>
        <w:gridCol w:w="771"/>
        <w:gridCol w:w="884"/>
        <w:gridCol w:w="771"/>
        <w:gridCol w:w="771"/>
        <w:gridCol w:w="771"/>
        <w:gridCol w:w="771"/>
        <w:gridCol w:w="831"/>
        <w:gridCol w:w="48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36" w:name="pr3111"/>
      <w:bookmarkStart w:id="1837" w:name="pr3111"/>
      <w:bookmarkEnd w:id="18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99"/>
        <w:gridCol w:w="857"/>
        <w:gridCol w:w="771"/>
        <w:gridCol w:w="771"/>
        <w:gridCol w:w="884"/>
        <w:gridCol w:w="771"/>
        <w:gridCol w:w="771"/>
        <w:gridCol w:w="771"/>
        <w:gridCol w:w="771"/>
        <w:gridCol w:w="831"/>
        <w:gridCol w:w="48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38" w:name="pr3112"/>
      <w:bookmarkStart w:id="1839" w:name="pr3112"/>
      <w:bookmarkEnd w:id="18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64"/>
        <w:gridCol w:w="825"/>
        <w:gridCol w:w="734"/>
        <w:gridCol w:w="904"/>
        <w:gridCol w:w="854"/>
        <w:gridCol w:w="944"/>
        <w:gridCol w:w="734"/>
        <w:gridCol w:w="734"/>
        <w:gridCol w:w="734"/>
        <w:gridCol w:w="797"/>
        <w:gridCol w:w="471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o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o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40" w:name="pr3113"/>
      <w:bookmarkStart w:id="1841" w:name="pr3113"/>
      <w:bookmarkEnd w:id="18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84"/>
        <w:gridCol w:w="843"/>
        <w:gridCol w:w="754"/>
        <w:gridCol w:w="925"/>
        <w:gridCol w:w="871"/>
        <w:gridCol w:w="754"/>
        <w:gridCol w:w="754"/>
        <w:gridCol w:w="754"/>
        <w:gridCol w:w="754"/>
        <w:gridCol w:w="816"/>
        <w:gridCol w:w="478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s (1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42" w:name="pr3114"/>
      <w:bookmarkStart w:id="1843" w:name="pr3114"/>
      <w:bookmarkEnd w:id="18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96"/>
        <w:gridCol w:w="854"/>
        <w:gridCol w:w="767"/>
        <w:gridCol w:w="767"/>
        <w:gridCol w:w="767"/>
        <w:gridCol w:w="919"/>
        <w:gridCol w:w="767"/>
        <w:gridCol w:w="767"/>
        <w:gridCol w:w="767"/>
        <w:gridCol w:w="828"/>
        <w:gridCol w:w="48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44" w:name="pr3115"/>
      <w:bookmarkStart w:id="1845" w:name="pr3115"/>
      <w:bookmarkEnd w:id="18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98"/>
        <w:gridCol w:w="856"/>
        <w:gridCol w:w="770"/>
        <w:gridCol w:w="770"/>
        <w:gridCol w:w="770"/>
        <w:gridCol w:w="894"/>
        <w:gridCol w:w="770"/>
        <w:gridCol w:w="770"/>
        <w:gridCol w:w="770"/>
        <w:gridCol w:w="830"/>
        <w:gridCol w:w="48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46" w:name="pr3116"/>
      <w:bookmarkStart w:id="1847" w:name="pr3116"/>
      <w:bookmarkEnd w:id="18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84"/>
        <w:gridCol w:w="843"/>
        <w:gridCol w:w="754"/>
        <w:gridCol w:w="753"/>
        <w:gridCol w:w="870"/>
        <w:gridCol w:w="930"/>
        <w:gridCol w:w="753"/>
        <w:gridCol w:w="753"/>
        <w:gridCol w:w="753"/>
        <w:gridCol w:w="815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o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48" w:name="pr3117"/>
      <w:bookmarkStart w:id="1849" w:name="pr3117"/>
      <w:bookmarkEnd w:id="18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92"/>
        <w:gridCol w:w="851"/>
        <w:gridCol w:w="763"/>
        <w:gridCol w:w="763"/>
        <w:gridCol w:w="878"/>
        <w:gridCol w:w="840"/>
        <w:gridCol w:w="763"/>
        <w:gridCol w:w="763"/>
        <w:gridCol w:w="763"/>
        <w:gridCol w:w="824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50" w:name="pr3118"/>
      <w:bookmarkStart w:id="1851" w:name="pr3118"/>
      <w:bookmarkEnd w:id="18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92"/>
        <w:gridCol w:w="851"/>
        <w:gridCol w:w="763"/>
        <w:gridCol w:w="763"/>
        <w:gridCol w:w="878"/>
        <w:gridCol w:w="840"/>
        <w:gridCol w:w="763"/>
        <w:gridCol w:w="763"/>
        <w:gridCol w:w="763"/>
        <w:gridCol w:w="824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52" w:name="pr3119"/>
      <w:bookmarkStart w:id="1853" w:name="pr3119"/>
      <w:bookmarkEnd w:id="18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0"/>
        <w:gridCol w:w="848"/>
        <w:gridCol w:w="777"/>
        <w:gridCol w:w="759"/>
        <w:gridCol w:w="759"/>
        <w:gridCol w:w="837"/>
        <w:gridCol w:w="759"/>
        <w:gridCol w:w="759"/>
        <w:gridCol w:w="759"/>
        <w:gridCol w:w="957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nos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54" w:name="pr3120"/>
      <w:bookmarkStart w:id="1855" w:name="pr3120"/>
      <w:bookmarkEnd w:id="18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00"/>
        <w:gridCol w:w="859"/>
        <w:gridCol w:w="790"/>
        <w:gridCol w:w="773"/>
        <w:gridCol w:w="773"/>
        <w:gridCol w:w="849"/>
        <w:gridCol w:w="773"/>
        <w:gridCol w:w="773"/>
        <w:gridCol w:w="773"/>
        <w:gridCol w:w="833"/>
        <w:gridCol w:w="48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56" w:name="pr3121"/>
      <w:bookmarkStart w:id="1857" w:name="pr3121"/>
      <w:bookmarkEnd w:id="18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78"/>
        <w:gridCol w:w="838"/>
        <w:gridCol w:w="765"/>
        <w:gridCol w:w="747"/>
        <w:gridCol w:w="747"/>
        <w:gridCol w:w="747"/>
        <w:gridCol w:w="747"/>
        <w:gridCol w:w="747"/>
        <w:gridCol w:w="948"/>
        <w:gridCol w:w="948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o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o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58" w:name="pr3122"/>
      <w:bookmarkStart w:id="1859" w:name="pr3122"/>
      <w:bookmarkEnd w:id="18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4"/>
        <w:gridCol w:w="851"/>
        <w:gridCol w:w="781"/>
        <w:gridCol w:w="763"/>
        <w:gridCol w:w="878"/>
        <w:gridCol w:w="763"/>
        <w:gridCol w:w="763"/>
        <w:gridCol w:w="763"/>
        <w:gridCol w:w="763"/>
        <w:gridCol w:w="911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1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60" w:name="pr3123"/>
      <w:bookmarkStart w:id="1861" w:name="pr3123"/>
      <w:bookmarkEnd w:id="18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4"/>
        <w:gridCol w:w="851"/>
        <w:gridCol w:w="781"/>
        <w:gridCol w:w="763"/>
        <w:gridCol w:w="878"/>
        <w:gridCol w:w="763"/>
        <w:gridCol w:w="763"/>
        <w:gridCol w:w="763"/>
        <w:gridCol w:w="763"/>
        <w:gridCol w:w="911"/>
        <w:gridCol w:w="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1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62" w:name="pr3124"/>
      <w:bookmarkStart w:id="1863" w:name="pr3124"/>
      <w:bookmarkEnd w:id="18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5"/>
        <w:gridCol w:w="803"/>
        <w:gridCol w:w="792"/>
        <w:gridCol w:w="775"/>
        <w:gridCol w:w="893"/>
        <w:gridCol w:w="775"/>
        <w:gridCol w:w="775"/>
        <w:gridCol w:w="775"/>
        <w:gridCol w:w="775"/>
        <w:gridCol w:w="856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64" w:name="pr3125"/>
      <w:bookmarkStart w:id="1865" w:name="pr3125"/>
      <w:bookmarkEnd w:id="18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7"/>
        <w:gridCol w:w="777"/>
        <w:gridCol w:w="795"/>
        <w:gridCol w:w="778"/>
        <w:gridCol w:w="895"/>
        <w:gridCol w:w="778"/>
        <w:gridCol w:w="778"/>
        <w:gridCol w:w="778"/>
        <w:gridCol w:w="778"/>
        <w:gridCol w:w="85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66" w:name="pr3126"/>
      <w:bookmarkStart w:id="1867" w:name="pr3126"/>
      <w:bookmarkEnd w:id="18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8"/>
        <w:gridCol w:w="855"/>
        <w:gridCol w:w="785"/>
        <w:gridCol w:w="767"/>
        <w:gridCol w:w="887"/>
        <w:gridCol w:w="785"/>
        <w:gridCol w:w="767"/>
        <w:gridCol w:w="767"/>
        <w:gridCol w:w="767"/>
        <w:gridCol w:w="849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68" w:name="pr3127"/>
      <w:bookmarkStart w:id="1869" w:name="pr3127"/>
      <w:bookmarkEnd w:id="18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8"/>
        <w:gridCol w:w="855"/>
        <w:gridCol w:w="785"/>
        <w:gridCol w:w="767"/>
        <w:gridCol w:w="887"/>
        <w:gridCol w:w="785"/>
        <w:gridCol w:w="767"/>
        <w:gridCol w:w="767"/>
        <w:gridCol w:w="767"/>
        <w:gridCol w:w="849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70" w:name="pr3128"/>
      <w:bookmarkStart w:id="1871" w:name="pr3128"/>
      <w:bookmarkEnd w:id="18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8"/>
        <w:gridCol w:w="855"/>
        <w:gridCol w:w="785"/>
        <w:gridCol w:w="767"/>
        <w:gridCol w:w="887"/>
        <w:gridCol w:w="785"/>
        <w:gridCol w:w="767"/>
        <w:gridCol w:w="767"/>
        <w:gridCol w:w="767"/>
        <w:gridCol w:w="849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s (1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72" w:name="pr3129"/>
      <w:bookmarkStart w:id="1873" w:name="pr3129"/>
      <w:bookmarkEnd w:id="187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74" w:name="pr3130"/>
      <w:bookmarkStart w:id="1875" w:name="pr3130"/>
      <w:bookmarkEnd w:id="187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ülönleges építésű, magas oldalfalú, nyitott kocsi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76" w:name="pr3131"/>
      <w:bookmarkStart w:id="1877" w:name="pr3131"/>
      <w:bookmarkEnd w:id="187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78" w:name="pr3132"/>
      <w:bookmarkStart w:id="1879" w:name="pr3132"/>
      <w:bookmarkEnd w:id="187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80" w:name="pr3133"/>
      <w:bookmarkStart w:id="1881" w:name="pr3133"/>
      <w:bookmarkEnd w:id="188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82" w:name="pr3134"/>
      <w:bookmarkStart w:id="1883" w:name="pr3134"/>
      <w:bookmarkEnd w:id="188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84" w:name="pr3135"/>
      <w:bookmarkStart w:id="1885" w:name="pr3135"/>
      <w:bookmarkEnd w:id="188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86" w:name="pr3136"/>
      <w:bookmarkStart w:id="1887" w:name="pr3136"/>
      <w:bookmarkEnd w:id="188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88" w:name="pr3137"/>
      <w:bookmarkStart w:id="1889" w:name="pr3137"/>
      <w:bookmarkEnd w:id="188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Háromtengelyes teher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90" w:name="pr3138"/>
      <w:bookmarkStart w:id="1891" w:name="pr3138"/>
      <w:bookmarkEnd w:id="189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Csak teljes buktatással üríthető kocsik (oldalsó, homlok- és alsó ürítőnyílás nélkül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92" w:name="pr3139"/>
      <w:bookmarkStart w:id="1893" w:name="pr3139"/>
      <w:bookmarkEnd w:id="189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Oldalsó nyílású kocsi, amely csak egyik odalon üríthető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94" w:name="pr3140"/>
      <w:bookmarkStart w:id="1895" w:name="pr3140"/>
      <w:bookmarkEnd w:id="189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Teherkocsi négy külön tengellyel.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96" w:name="pr3141"/>
      <w:bookmarkStart w:id="1897" w:name="pr3141"/>
      <w:bookmarkEnd w:id="189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98" w:name="pr3142"/>
      <w:bookmarkStart w:id="1899" w:name="pr3142"/>
      <w:bookmarkEnd w:id="189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00" w:name="pr3143"/>
      <w:bookmarkStart w:id="1901" w:name="pr3143"/>
      <w:bookmarkEnd w:id="19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1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02" w:name="pr3144"/>
      <w:bookmarkStart w:id="1903" w:name="pr3144"/>
      <w:bookmarkEnd w:id="19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97"/>
        <w:gridCol w:w="768"/>
        <w:gridCol w:w="767"/>
        <w:gridCol w:w="806"/>
        <w:gridCol w:w="767"/>
        <w:gridCol w:w="767"/>
        <w:gridCol w:w="767"/>
        <w:gridCol w:w="801"/>
        <w:gridCol w:w="871"/>
        <w:gridCol w:w="887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2)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04" w:name="pr3145"/>
      <w:bookmarkStart w:id="1905" w:name="pr3145"/>
      <w:bookmarkEnd w:id="19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09"/>
        <w:gridCol w:w="781"/>
        <w:gridCol w:w="781"/>
        <w:gridCol w:w="781"/>
        <w:gridCol w:w="781"/>
        <w:gridCol w:w="781"/>
        <w:gridCol w:w="781"/>
        <w:gridCol w:w="814"/>
        <w:gridCol w:w="781"/>
        <w:gridCol w:w="898"/>
        <w:gridCol w:w="489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06" w:name="pr3146"/>
      <w:bookmarkStart w:id="1907" w:name="pr3146"/>
      <w:bookmarkEnd w:id="19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12"/>
        <w:gridCol w:w="784"/>
        <w:gridCol w:w="784"/>
        <w:gridCol w:w="784"/>
        <w:gridCol w:w="784"/>
        <w:gridCol w:w="784"/>
        <w:gridCol w:w="784"/>
        <w:gridCol w:w="784"/>
        <w:gridCol w:w="784"/>
        <w:gridCol w:w="901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08" w:name="pr3147"/>
      <w:bookmarkStart w:id="1909" w:name="pr3147"/>
      <w:bookmarkEnd w:id="19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12"/>
        <w:gridCol w:w="784"/>
        <w:gridCol w:w="784"/>
        <w:gridCol w:w="784"/>
        <w:gridCol w:w="784"/>
        <w:gridCol w:w="784"/>
        <w:gridCol w:w="784"/>
        <w:gridCol w:w="784"/>
        <w:gridCol w:w="784"/>
        <w:gridCol w:w="901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 (5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10" w:name="pr3148"/>
      <w:bookmarkStart w:id="1911" w:name="pr3148"/>
      <w:bookmarkEnd w:id="19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12"/>
        <w:gridCol w:w="784"/>
        <w:gridCol w:w="784"/>
        <w:gridCol w:w="784"/>
        <w:gridCol w:w="784"/>
        <w:gridCol w:w="784"/>
        <w:gridCol w:w="784"/>
        <w:gridCol w:w="784"/>
        <w:gridCol w:w="784"/>
        <w:gridCol w:w="901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 (5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12" w:name="pr3149"/>
      <w:bookmarkStart w:id="1913" w:name="pr3149"/>
      <w:bookmarkEnd w:id="19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932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ps (5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14" w:name="pr3150"/>
      <w:bookmarkStart w:id="1915" w:name="pr3150"/>
      <w:bookmarkEnd w:id="19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918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s (5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16" w:name="pr3151"/>
      <w:bookmarkStart w:id="1917" w:name="pr3151"/>
      <w:bookmarkEnd w:id="19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3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494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18" w:name="pr3152"/>
      <w:bookmarkStart w:id="1919" w:name="pr3152"/>
      <w:bookmarkEnd w:id="19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20" w:name="pr3153"/>
      <w:bookmarkStart w:id="1921" w:name="pr3153"/>
      <w:bookmarkEnd w:id="19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22" w:name="pr3154"/>
      <w:bookmarkStart w:id="1923" w:name="pr3154"/>
      <w:bookmarkEnd w:id="19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23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494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24" w:name="pr3155"/>
      <w:bookmarkStart w:id="1925" w:name="pr3155"/>
      <w:bookmarkEnd w:id="19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0"/>
        <w:gridCol w:w="770"/>
        <w:gridCol w:w="769"/>
        <w:gridCol w:w="769"/>
        <w:gridCol w:w="769"/>
        <w:gridCol w:w="769"/>
        <w:gridCol w:w="769"/>
        <w:gridCol w:w="803"/>
        <w:gridCol w:w="769"/>
        <w:gridCol w:w="1039"/>
        <w:gridCol w:w="484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eprrs (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26" w:name="pr3156"/>
      <w:bookmarkStart w:id="1927" w:name="pr3156"/>
      <w:bookmarkEnd w:id="19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762"/>
        <w:gridCol w:w="762"/>
        <w:gridCol w:w="763"/>
        <w:gridCol w:w="763"/>
        <w:gridCol w:w="763"/>
        <w:gridCol w:w="763"/>
        <w:gridCol w:w="867"/>
        <w:gridCol w:w="763"/>
        <w:gridCol w:w="1035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(2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eprr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28" w:name="pr3157"/>
      <w:bookmarkStart w:id="1929" w:name="pr3157"/>
      <w:bookmarkEnd w:id="19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30" w:name="pr3158"/>
      <w:bookmarkStart w:id="1931" w:name="pr3158"/>
      <w:bookmarkEnd w:id="19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10"/>
        <w:gridCol w:w="783"/>
        <w:gridCol w:w="783"/>
        <w:gridCol w:w="915"/>
        <w:gridCol w:w="783"/>
        <w:gridCol w:w="783"/>
        <w:gridCol w:w="783"/>
        <w:gridCol w:w="783"/>
        <w:gridCol w:w="783"/>
        <w:gridCol w:w="783"/>
        <w:gridCol w:w="489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32" w:name="pr3159"/>
      <w:bookmarkStart w:id="1933" w:name="pr3159"/>
      <w:bookmarkEnd w:id="19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59"/>
        <w:gridCol w:w="773"/>
        <w:gridCol w:w="773"/>
        <w:gridCol w:w="773"/>
        <w:gridCol w:w="773"/>
        <w:gridCol w:w="773"/>
        <w:gridCol w:w="773"/>
        <w:gridCol w:w="849"/>
        <w:gridCol w:w="876"/>
        <w:gridCol w:w="773"/>
        <w:gridCol w:w="486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2)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34" w:name="pr3160"/>
      <w:bookmarkStart w:id="1935" w:name="pr3160"/>
      <w:bookmarkEnd w:id="19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36" w:name="pr3161"/>
      <w:bookmarkStart w:id="1937" w:name="pr3161"/>
      <w:bookmarkEnd w:id="19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23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494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38" w:name="pr3162"/>
      <w:bookmarkStart w:id="1939" w:name="pr3162"/>
      <w:bookmarkEnd w:id="19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3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494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40" w:name="pr3163"/>
      <w:bookmarkStart w:id="1941" w:name="pr3163"/>
      <w:bookmarkEnd w:id="19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9"/>
        <w:gridCol w:w="790"/>
        <w:gridCol w:w="790"/>
        <w:gridCol w:w="874"/>
        <w:gridCol w:w="790"/>
        <w:gridCol w:w="790"/>
        <w:gridCol w:w="790"/>
        <w:gridCol w:w="790"/>
        <w:gridCol w:w="790"/>
        <w:gridCol w:w="790"/>
        <w:gridCol w:w="492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42" w:name="pr3164"/>
      <w:bookmarkStart w:id="1943" w:name="pr3164"/>
      <w:bookmarkEnd w:id="19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44" w:name="pr3165"/>
      <w:bookmarkStart w:id="1945" w:name="pr3165"/>
      <w:bookmarkEnd w:id="19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46" w:name="pr3166"/>
      <w:bookmarkStart w:id="1947" w:name="pr3166"/>
      <w:bookmarkEnd w:id="19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48" w:name="pr3167"/>
      <w:bookmarkStart w:id="1949" w:name="pr3167"/>
      <w:bookmarkEnd w:id="19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50" w:name="pr3168"/>
      <w:bookmarkStart w:id="1951" w:name="pr3168"/>
      <w:bookmarkEnd w:id="19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52" w:name="pr3169"/>
      <w:bookmarkStart w:id="1953" w:name="pr3169"/>
      <w:bookmarkEnd w:id="19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9"/>
        <w:gridCol w:w="838"/>
        <w:gridCol w:w="877"/>
        <w:gridCol w:w="749"/>
        <w:gridCol w:w="749"/>
        <w:gridCol w:w="883"/>
        <w:gridCol w:w="921"/>
        <w:gridCol w:w="749"/>
        <w:gridCol w:w="749"/>
        <w:gridCol w:w="749"/>
        <w:gridCol w:w="476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54" w:name="pr3170"/>
      <w:bookmarkStart w:id="1955" w:name="pr3170"/>
      <w:bookmarkEnd w:id="19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9"/>
        <w:gridCol w:w="874"/>
        <w:gridCol w:w="790"/>
        <w:gridCol w:w="790"/>
        <w:gridCol w:w="790"/>
        <w:gridCol w:w="790"/>
        <w:gridCol w:w="790"/>
        <w:gridCol w:w="790"/>
        <w:gridCol w:w="790"/>
        <w:gridCol w:w="790"/>
        <w:gridCol w:w="492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56" w:name="pr3171"/>
      <w:bookmarkStart w:id="1957" w:name="pr3171"/>
      <w:bookmarkEnd w:id="19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58" w:name="pr3172"/>
      <w:bookmarkStart w:id="1959" w:name="pr3172"/>
      <w:bookmarkEnd w:id="19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6"/>
        <w:gridCol w:w="919"/>
        <w:gridCol w:w="785"/>
        <w:gridCol w:w="785"/>
        <w:gridCol w:w="785"/>
        <w:gridCol w:w="785"/>
        <w:gridCol w:w="785"/>
        <w:gridCol w:w="785"/>
        <w:gridCol w:w="785"/>
        <w:gridCol w:w="785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60" w:name="pr3173"/>
      <w:bookmarkStart w:id="1961" w:name="pr3173"/>
      <w:bookmarkEnd w:id="19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6"/>
        <w:gridCol w:w="919"/>
        <w:gridCol w:w="785"/>
        <w:gridCol w:w="785"/>
        <w:gridCol w:w="785"/>
        <w:gridCol w:w="785"/>
        <w:gridCol w:w="785"/>
        <w:gridCol w:w="785"/>
        <w:gridCol w:w="785"/>
        <w:gridCol w:w="785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62" w:name="pr3174"/>
      <w:bookmarkStart w:id="1963" w:name="pr3174"/>
      <w:bookmarkEnd w:id="19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2"/>
        <w:gridCol w:w="782"/>
        <w:gridCol w:w="782"/>
        <w:gridCol w:w="782"/>
        <w:gridCol w:w="947"/>
        <w:gridCol w:w="782"/>
        <w:gridCol w:w="782"/>
        <w:gridCol w:w="782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s (5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64" w:name="pr3175"/>
      <w:bookmarkStart w:id="1965" w:name="pr3175"/>
      <w:bookmarkEnd w:id="19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6"/>
        <w:gridCol w:w="767"/>
        <w:gridCol w:w="767"/>
        <w:gridCol w:w="767"/>
        <w:gridCol w:w="767"/>
        <w:gridCol w:w="767"/>
        <w:gridCol w:w="968"/>
        <w:gridCol w:w="897"/>
        <w:gridCol w:w="767"/>
        <w:gridCol w:w="767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oos (5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66" w:name="pr3176"/>
      <w:bookmarkStart w:id="1967" w:name="pr3176"/>
      <w:bookmarkEnd w:id="19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68" w:name="pr3177"/>
      <w:bookmarkStart w:id="1969" w:name="pr3177"/>
      <w:bookmarkEnd w:id="19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4"/>
        <w:gridCol w:w="774"/>
        <w:gridCol w:w="774"/>
        <w:gridCol w:w="775"/>
        <w:gridCol w:w="775"/>
        <w:gridCol w:w="775"/>
        <w:gridCol w:w="920"/>
        <w:gridCol w:w="877"/>
        <w:gridCol w:w="775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5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70" w:name="pr3178"/>
      <w:bookmarkStart w:id="1971" w:name="pr3178"/>
      <w:bookmarkEnd w:id="19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5"/>
        <w:gridCol w:w="746"/>
        <w:gridCol w:w="746"/>
        <w:gridCol w:w="746"/>
        <w:gridCol w:w="746"/>
        <w:gridCol w:w="746"/>
        <w:gridCol w:w="897"/>
        <w:gridCol w:w="852"/>
        <w:gridCol w:w="746"/>
        <w:gridCol w:w="1046"/>
        <w:gridCol w:w="47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5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pps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72" w:name="pr3179"/>
      <w:bookmarkStart w:id="1973" w:name="pr3179"/>
      <w:bookmarkEnd w:id="19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6"/>
        <w:gridCol w:w="756"/>
        <w:gridCol w:w="757"/>
        <w:gridCol w:w="943"/>
        <w:gridCol w:w="757"/>
        <w:gridCol w:w="757"/>
        <w:gridCol w:w="906"/>
        <w:gridCol w:w="862"/>
        <w:gridCol w:w="757"/>
        <w:gridCol w:w="757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pp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5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74" w:name="pr3180"/>
      <w:bookmarkStart w:id="1975" w:name="pr3180"/>
      <w:bookmarkEnd w:id="19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26"/>
        <w:gridCol w:w="726"/>
        <w:gridCol w:w="727"/>
        <w:gridCol w:w="727"/>
        <w:gridCol w:w="727"/>
        <w:gridCol w:w="727"/>
        <w:gridCol w:w="882"/>
        <w:gridCol w:w="836"/>
        <w:gridCol w:w="956"/>
        <w:gridCol w:w="996"/>
        <w:gridCol w:w="468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5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pp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pp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76" w:name="pr3181"/>
      <w:bookmarkStart w:id="1977" w:name="pr3181"/>
      <w:bookmarkEnd w:id="19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22"/>
        <w:gridCol w:w="722"/>
        <w:gridCol w:w="722"/>
        <w:gridCol w:w="722"/>
        <w:gridCol w:w="947"/>
        <w:gridCol w:w="722"/>
        <w:gridCol w:w="878"/>
        <w:gridCol w:w="832"/>
        <w:gridCol w:w="722"/>
        <w:gridCol w:w="1044"/>
        <w:gridCol w:w="466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pps (5)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5)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npps (5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78" w:name="pr3182"/>
      <w:bookmarkStart w:id="1979" w:name="pr3182"/>
      <w:bookmarkEnd w:id="19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57"/>
        <w:gridCol w:w="757"/>
        <w:gridCol w:w="757"/>
        <w:gridCol w:w="757"/>
        <w:gridCol w:w="971"/>
        <w:gridCol w:w="757"/>
        <w:gridCol w:w="906"/>
        <w:gridCol w:w="829"/>
        <w:gridCol w:w="757"/>
        <w:gridCol w:w="757"/>
        <w:gridCol w:w="48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pps (5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80" w:name="pr3183"/>
      <w:bookmarkStart w:id="1981" w:name="pr3183"/>
      <w:bookmarkEnd w:id="19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7"/>
        <w:gridCol w:w="777"/>
        <w:gridCol w:w="778"/>
        <w:gridCol w:w="778"/>
        <w:gridCol w:w="778"/>
        <w:gridCol w:w="778"/>
        <w:gridCol w:w="922"/>
        <w:gridCol w:w="848"/>
        <w:gridCol w:w="778"/>
        <w:gridCol w:w="77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82" w:name="pr3184"/>
      <w:bookmarkStart w:id="1983" w:name="pr3184"/>
      <w:bookmarkEnd w:id="19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88"/>
        <w:gridCol w:w="750"/>
        <w:gridCol w:w="750"/>
        <w:gridCol w:w="784"/>
        <w:gridCol w:w="750"/>
        <w:gridCol w:w="750"/>
        <w:gridCol w:w="900"/>
        <w:gridCol w:w="823"/>
        <w:gridCol w:w="750"/>
        <w:gridCol w:w="867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84" w:name="pr3185"/>
      <w:bookmarkStart w:id="1985" w:name="pr3185"/>
      <w:bookmarkEnd w:id="19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5"/>
        <w:gridCol w:w="756"/>
        <w:gridCol w:w="756"/>
        <w:gridCol w:w="790"/>
        <w:gridCol w:w="756"/>
        <w:gridCol w:w="756"/>
        <w:gridCol w:w="905"/>
        <w:gridCol w:w="828"/>
        <w:gridCol w:w="834"/>
        <w:gridCol w:w="872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86" w:name="pr3186"/>
      <w:bookmarkStart w:id="1987" w:name="pr3186"/>
      <w:bookmarkEnd w:id="19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0"/>
        <w:gridCol w:w="770"/>
        <w:gridCol w:w="770"/>
        <w:gridCol w:w="804"/>
        <w:gridCol w:w="770"/>
        <w:gridCol w:w="770"/>
        <w:gridCol w:w="917"/>
        <w:gridCol w:w="770"/>
        <w:gridCol w:w="770"/>
        <w:gridCol w:w="884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88" w:name="pr3187"/>
      <w:bookmarkStart w:id="1989" w:name="pr3187"/>
      <w:bookmarkEnd w:id="19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0"/>
        <w:gridCol w:w="770"/>
        <w:gridCol w:w="770"/>
        <w:gridCol w:w="804"/>
        <w:gridCol w:w="770"/>
        <w:gridCol w:w="770"/>
        <w:gridCol w:w="917"/>
        <w:gridCol w:w="770"/>
        <w:gridCol w:w="770"/>
        <w:gridCol w:w="884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5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90" w:name="pr3188"/>
      <w:bookmarkStart w:id="1991" w:name="pr3188"/>
      <w:bookmarkEnd w:id="19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0"/>
        <w:gridCol w:w="770"/>
        <w:gridCol w:w="770"/>
        <w:gridCol w:w="804"/>
        <w:gridCol w:w="770"/>
        <w:gridCol w:w="770"/>
        <w:gridCol w:w="917"/>
        <w:gridCol w:w="770"/>
        <w:gridCol w:w="770"/>
        <w:gridCol w:w="884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5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92" w:name="pr3189"/>
      <w:bookmarkStart w:id="1993" w:name="pr3189"/>
      <w:bookmarkEnd w:id="19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1"/>
        <w:gridCol w:w="781"/>
        <w:gridCol w:w="781"/>
        <w:gridCol w:w="814"/>
        <w:gridCol w:w="781"/>
        <w:gridCol w:w="781"/>
        <w:gridCol w:w="925"/>
        <w:gridCol w:w="781"/>
        <w:gridCol w:w="781"/>
        <w:gridCol w:w="781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94" w:name="pr3190"/>
      <w:bookmarkStart w:id="1995" w:name="pr3190"/>
      <w:bookmarkEnd w:id="19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1"/>
        <w:gridCol w:w="781"/>
        <w:gridCol w:w="781"/>
        <w:gridCol w:w="814"/>
        <w:gridCol w:w="781"/>
        <w:gridCol w:w="781"/>
        <w:gridCol w:w="925"/>
        <w:gridCol w:w="781"/>
        <w:gridCol w:w="781"/>
        <w:gridCol w:w="781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s (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96" w:name="pr3191"/>
      <w:bookmarkStart w:id="1997" w:name="pr3191"/>
      <w:bookmarkEnd w:id="19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805"/>
        <w:gridCol w:w="772"/>
        <w:gridCol w:w="772"/>
        <w:gridCol w:w="1014"/>
        <w:gridCol w:w="772"/>
        <w:gridCol w:w="772"/>
        <w:gridCol w:w="772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qqs (5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98" w:name="pr3192"/>
      <w:bookmarkStart w:id="1999" w:name="pr3192"/>
      <w:bookmarkEnd w:id="19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4"/>
        <w:gridCol w:w="764"/>
        <w:gridCol w:w="764"/>
        <w:gridCol w:w="798"/>
        <w:gridCol w:w="764"/>
        <w:gridCol w:w="764"/>
        <w:gridCol w:w="928"/>
        <w:gridCol w:w="764"/>
        <w:gridCol w:w="764"/>
        <w:gridCol w:w="928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5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5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00" w:name="pr3193"/>
      <w:bookmarkStart w:id="2001" w:name="pr3193"/>
      <w:bookmarkEnd w:id="20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6"/>
        <w:gridCol w:w="785"/>
        <w:gridCol w:w="785"/>
        <w:gridCol w:w="818"/>
        <w:gridCol w:w="785"/>
        <w:gridCol w:w="886"/>
        <w:gridCol w:w="785"/>
        <w:gridCol w:w="785"/>
        <w:gridCol w:w="785"/>
        <w:gridCol w:w="785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(3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02" w:name="pr3194"/>
      <w:bookmarkStart w:id="2003" w:name="pr3194"/>
      <w:bookmarkEnd w:id="20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0"/>
        <w:gridCol w:w="748"/>
        <w:gridCol w:w="788"/>
        <w:gridCol w:w="765"/>
        <w:gridCol w:w="805"/>
        <w:gridCol w:w="794"/>
        <w:gridCol w:w="834"/>
        <w:gridCol w:w="730"/>
        <w:gridCol w:w="947"/>
        <w:gridCol w:w="885"/>
        <w:gridCol w:w="46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rr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04" w:name="pr3195"/>
      <w:bookmarkStart w:id="2005" w:name="pr3195"/>
      <w:bookmarkEnd w:id="20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3"/>
        <w:gridCol w:w="765"/>
        <w:gridCol w:w="821"/>
        <w:gridCol w:w="799"/>
        <w:gridCol w:w="837"/>
        <w:gridCol w:w="826"/>
        <w:gridCol w:w="864"/>
        <w:gridCol w:w="765"/>
        <w:gridCol w:w="765"/>
        <w:gridCol w:w="765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06" w:name="pr3196"/>
      <w:bookmarkStart w:id="2007" w:name="pr3196"/>
      <w:bookmarkEnd w:id="20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75"/>
        <w:gridCol w:w="747"/>
        <w:gridCol w:w="747"/>
        <w:gridCol w:w="781"/>
        <w:gridCol w:w="820"/>
        <w:gridCol w:w="809"/>
        <w:gridCol w:w="848"/>
        <w:gridCol w:w="820"/>
        <w:gridCol w:w="920"/>
        <w:gridCol w:w="747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r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08" w:name="pr3197"/>
      <w:bookmarkStart w:id="2009" w:name="pr3197"/>
      <w:bookmarkEnd w:id="20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6"/>
        <w:gridCol w:w="824"/>
        <w:gridCol w:w="862"/>
        <w:gridCol w:w="791"/>
        <w:gridCol w:w="829"/>
        <w:gridCol w:w="818"/>
        <w:gridCol w:w="857"/>
        <w:gridCol w:w="757"/>
        <w:gridCol w:w="757"/>
        <w:gridCol w:w="757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10" w:name="pr3198"/>
      <w:bookmarkStart w:id="2011" w:name="pr3198"/>
      <w:bookmarkEnd w:id="20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6"/>
        <w:gridCol w:w="824"/>
        <w:gridCol w:w="862"/>
        <w:gridCol w:w="791"/>
        <w:gridCol w:w="829"/>
        <w:gridCol w:w="818"/>
        <w:gridCol w:w="857"/>
        <w:gridCol w:w="757"/>
        <w:gridCol w:w="757"/>
        <w:gridCol w:w="757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s (5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12" w:name="pr3199"/>
      <w:bookmarkStart w:id="2013" w:name="pr3199"/>
      <w:bookmarkEnd w:id="20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4"/>
        <w:gridCol w:w="734"/>
        <w:gridCol w:w="734"/>
        <w:gridCol w:w="769"/>
        <w:gridCol w:w="808"/>
        <w:gridCol w:w="797"/>
        <w:gridCol w:w="837"/>
        <w:gridCol w:w="734"/>
        <w:gridCol w:w="831"/>
        <w:gridCol w:w="1046"/>
        <w:gridCol w:w="471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fnoos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14" w:name="pr3200"/>
      <w:bookmarkStart w:id="2015" w:name="pr3200"/>
      <w:bookmarkEnd w:id="20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57"/>
        <w:gridCol w:w="756"/>
        <w:gridCol w:w="756"/>
        <w:gridCol w:w="790"/>
        <w:gridCol w:w="828"/>
        <w:gridCol w:w="818"/>
        <w:gridCol w:w="856"/>
        <w:gridCol w:w="828"/>
        <w:gridCol w:w="861"/>
        <w:gridCol w:w="756"/>
        <w:gridCol w:w="47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s (5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16" w:name="pr3201"/>
      <w:bookmarkStart w:id="2017" w:name="pr3201"/>
      <w:bookmarkEnd w:id="20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6"/>
        <w:gridCol w:w="766"/>
        <w:gridCol w:w="766"/>
        <w:gridCol w:w="800"/>
        <w:gridCol w:w="838"/>
        <w:gridCol w:w="827"/>
        <w:gridCol w:w="865"/>
        <w:gridCol w:w="838"/>
        <w:gridCol w:w="766"/>
        <w:gridCol w:w="766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18" w:name="pr3202"/>
      <w:bookmarkStart w:id="2019" w:name="pr3202"/>
      <w:bookmarkEnd w:id="20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6"/>
        <w:gridCol w:w="766"/>
        <w:gridCol w:w="766"/>
        <w:gridCol w:w="800"/>
        <w:gridCol w:w="838"/>
        <w:gridCol w:w="827"/>
        <w:gridCol w:w="865"/>
        <w:gridCol w:w="838"/>
        <w:gridCol w:w="766"/>
        <w:gridCol w:w="766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20" w:name="pr3203"/>
      <w:bookmarkStart w:id="2021" w:name="pr3203"/>
      <w:bookmarkEnd w:id="20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4"/>
        <w:gridCol w:w="773"/>
        <w:gridCol w:w="773"/>
        <w:gridCol w:w="806"/>
        <w:gridCol w:w="844"/>
        <w:gridCol w:w="833"/>
        <w:gridCol w:w="871"/>
        <w:gridCol w:w="773"/>
        <w:gridCol w:w="773"/>
        <w:gridCol w:w="773"/>
        <w:gridCol w:w="486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22" w:name="pr3204"/>
      <w:bookmarkStart w:id="2023" w:name="pr3204"/>
      <w:bookmarkEnd w:id="20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65"/>
        <w:gridCol w:w="734"/>
        <w:gridCol w:w="842"/>
        <w:gridCol w:w="769"/>
        <w:gridCol w:w="808"/>
        <w:gridCol w:w="797"/>
        <w:gridCol w:w="837"/>
        <w:gridCol w:w="734"/>
        <w:gridCol w:w="904"/>
        <w:gridCol w:w="734"/>
        <w:gridCol w:w="471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5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r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24" w:name="pr3205"/>
      <w:bookmarkStart w:id="2025" w:name="pr3205"/>
      <w:bookmarkEnd w:id="20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5"/>
        <w:gridCol w:w="765"/>
        <w:gridCol w:w="766"/>
        <w:gridCol w:w="766"/>
        <w:gridCol w:w="837"/>
        <w:gridCol w:w="875"/>
        <w:gridCol w:w="766"/>
        <w:gridCol w:w="766"/>
        <w:gridCol w:w="929"/>
        <w:gridCol w:w="76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rrs (5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26" w:name="pr3206"/>
      <w:bookmarkStart w:id="2027" w:name="pr3206"/>
      <w:bookmarkEnd w:id="20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5"/>
        <w:gridCol w:w="755"/>
        <w:gridCol w:w="754"/>
        <w:gridCol w:w="754"/>
        <w:gridCol w:w="860"/>
        <w:gridCol w:w="754"/>
        <w:gridCol w:w="947"/>
        <w:gridCol w:w="754"/>
        <w:gridCol w:w="920"/>
        <w:gridCol w:w="754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 (5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ln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rr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28" w:name="pr3207"/>
      <w:bookmarkStart w:id="2029" w:name="pr3207"/>
      <w:bookmarkEnd w:id="20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5"/>
        <w:gridCol w:w="785"/>
        <w:gridCol w:w="786"/>
        <w:gridCol w:w="786"/>
        <w:gridCol w:w="855"/>
        <w:gridCol w:w="845"/>
        <w:gridCol w:w="786"/>
        <w:gridCol w:w="786"/>
        <w:gridCol w:w="786"/>
        <w:gridCol w:w="786"/>
        <w:gridCol w:w="49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30" w:name="pr3208"/>
      <w:bookmarkStart w:id="2031" w:name="pr3208"/>
      <w:bookmarkEnd w:id="20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9"/>
        <w:gridCol w:w="779"/>
        <w:gridCol w:w="779"/>
        <w:gridCol w:w="779"/>
        <w:gridCol w:w="779"/>
        <w:gridCol w:w="839"/>
        <w:gridCol w:w="918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l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32" w:name="pr3209"/>
      <w:bookmarkStart w:id="2033" w:name="pr3209"/>
      <w:bookmarkEnd w:id="20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58"/>
        <w:gridCol w:w="758"/>
        <w:gridCol w:w="758"/>
        <w:gridCol w:w="758"/>
        <w:gridCol w:w="758"/>
        <w:gridCol w:w="820"/>
        <w:gridCol w:w="901"/>
        <w:gridCol w:w="978"/>
        <w:gridCol w:w="758"/>
        <w:gridCol w:w="758"/>
        <w:gridCol w:w="48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ls (5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o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34" w:name="pr3210"/>
      <w:bookmarkStart w:id="2035" w:name="pr3210"/>
      <w:bookmarkEnd w:id="20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5"/>
        <w:gridCol w:w="765"/>
        <w:gridCol w:w="766"/>
        <w:gridCol w:w="766"/>
        <w:gridCol w:w="766"/>
        <w:gridCol w:w="826"/>
        <w:gridCol w:w="870"/>
        <w:gridCol w:w="945"/>
        <w:gridCol w:w="766"/>
        <w:gridCol w:w="76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 (5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36" w:name="pr3211"/>
      <w:bookmarkStart w:id="2037" w:name="pr3211"/>
      <w:bookmarkEnd w:id="20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2"/>
        <w:gridCol w:w="782"/>
        <w:gridCol w:w="783"/>
        <w:gridCol w:w="783"/>
        <w:gridCol w:w="783"/>
        <w:gridCol w:w="842"/>
        <w:gridCol w:w="884"/>
        <w:gridCol w:w="783"/>
        <w:gridCol w:w="783"/>
        <w:gridCol w:w="783"/>
        <w:gridCol w:w="489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 (5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38" w:name="pr3212"/>
      <w:bookmarkStart w:id="2039" w:name="pr3212"/>
      <w:bookmarkEnd w:id="20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40" w:name="pr3213"/>
      <w:bookmarkStart w:id="2041" w:name="pr3213"/>
      <w:bookmarkEnd w:id="20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5"/>
        <w:gridCol w:w="765"/>
        <w:gridCol w:w="765"/>
        <w:gridCol w:w="765"/>
        <w:gridCol w:w="765"/>
        <w:gridCol w:w="869"/>
        <w:gridCol w:w="890"/>
        <w:gridCol w:w="885"/>
        <w:gridCol w:w="765"/>
        <w:gridCol w:w="765"/>
        <w:gridCol w:w="48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 (5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42" w:name="pr3214"/>
      <w:bookmarkStart w:id="2043" w:name="pr3214"/>
      <w:bookmarkEnd w:id="20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899"/>
        <w:gridCol w:w="775"/>
        <w:gridCol w:w="775"/>
        <w:gridCol w:w="775"/>
        <w:gridCol w:w="775"/>
        <w:gridCol w:w="893"/>
        <w:gridCol w:w="775"/>
        <w:gridCol w:w="775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s (5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 (5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44" w:name="pr3215"/>
      <w:bookmarkStart w:id="2045" w:name="pr3215"/>
      <w:bookmarkEnd w:id="20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9"/>
        <w:gridCol w:w="749"/>
        <w:gridCol w:w="749"/>
        <w:gridCol w:w="748"/>
        <w:gridCol w:w="748"/>
        <w:gridCol w:w="748"/>
        <w:gridCol w:w="748"/>
        <w:gridCol w:w="921"/>
        <w:gridCol w:w="1104"/>
        <w:gridCol w:w="748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ps (5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oor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46" w:name="pr3216"/>
      <w:bookmarkStart w:id="2047" w:name="pr3216"/>
      <w:bookmarkEnd w:id="20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28"/>
        <w:gridCol w:w="750"/>
        <w:gridCol w:w="750"/>
        <w:gridCol w:w="750"/>
        <w:gridCol w:w="873"/>
        <w:gridCol w:w="750"/>
        <w:gridCol w:w="750"/>
        <w:gridCol w:w="750"/>
        <w:gridCol w:w="1060"/>
        <w:gridCol w:w="750"/>
        <w:gridCol w:w="47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s (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oor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48" w:name="pr3217"/>
      <w:bookmarkStart w:id="2049" w:name="pr3217"/>
      <w:bookmarkEnd w:id="20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40"/>
        <w:gridCol w:w="851"/>
        <w:gridCol w:w="731"/>
        <w:gridCol w:w="731"/>
        <w:gridCol w:w="731"/>
        <w:gridCol w:w="897"/>
        <w:gridCol w:w="731"/>
        <w:gridCol w:w="731"/>
        <w:gridCol w:w="1050"/>
        <w:gridCol w:w="731"/>
        <w:gridCol w:w="47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 (2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oor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50" w:name="pr3218"/>
      <w:bookmarkStart w:id="2051" w:name="pr3218"/>
      <w:bookmarkEnd w:id="20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52" w:name="pr3219"/>
      <w:bookmarkStart w:id="2053" w:name="pr3219"/>
      <w:bookmarkEnd w:id="20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6"/>
        <w:gridCol w:w="811"/>
        <w:gridCol w:w="848"/>
        <w:gridCol w:w="766"/>
        <w:gridCol w:w="766"/>
        <w:gridCol w:w="853"/>
        <w:gridCol w:w="891"/>
        <w:gridCol w:w="766"/>
        <w:gridCol w:w="766"/>
        <w:gridCol w:w="766"/>
        <w:gridCol w:w="48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54" w:name="pr3220"/>
      <w:bookmarkStart w:id="2055" w:name="pr3220"/>
      <w:bookmarkEnd w:id="20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6"/>
        <w:gridCol w:w="811"/>
        <w:gridCol w:w="848"/>
        <w:gridCol w:w="766"/>
        <w:gridCol w:w="766"/>
        <w:gridCol w:w="853"/>
        <w:gridCol w:w="891"/>
        <w:gridCol w:w="766"/>
        <w:gridCol w:w="766"/>
        <w:gridCol w:w="766"/>
        <w:gridCol w:w="48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56" w:name="pr3221"/>
      <w:bookmarkStart w:id="2057" w:name="pr3221"/>
      <w:bookmarkEnd w:id="20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1"/>
        <w:gridCol w:w="770"/>
        <w:gridCol w:w="852"/>
        <w:gridCol w:w="770"/>
        <w:gridCol w:w="770"/>
        <w:gridCol w:w="857"/>
        <w:gridCol w:w="895"/>
        <w:gridCol w:w="770"/>
        <w:gridCol w:w="770"/>
        <w:gridCol w:w="770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58" w:name="pr3222"/>
      <w:bookmarkStart w:id="2059" w:name="pr3222"/>
      <w:bookmarkEnd w:id="20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7"/>
        <w:gridCol w:w="767"/>
        <w:gridCol w:w="849"/>
        <w:gridCol w:w="801"/>
        <w:gridCol w:w="767"/>
        <w:gridCol w:w="854"/>
        <w:gridCol w:w="892"/>
        <w:gridCol w:w="767"/>
        <w:gridCol w:w="767"/>
        <w:gridCol w:w="767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60" w:name="pr3223"/>
      <w:bookmarkStart w:id="2061" w:name="pr3223"/>
      <w:bookmarkEnd w:id="20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855"/>
        <w:gridCol w:w="844"/>
        <w:gridCol w:w="761"/>
        <w:gridCol w:w="761"/>
        <w:gridCol w:w="849"/>
        <w:gridCol w:w="887"/>
        <w:gridCol w:w="761"/>
        <w:gridCol w:w="761"/>
        <w:gridCol w:w="761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62" w:name="pr3224"/>
      <w:bookmarkStart w:id="2063" w:name="pr3224"/>
      <w:bookmarkEnd w:id="20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24"/>
        <w:gridCol w:w="823"/>
        <w:gridCol w:w="724"/>
        <w:gridCol w:w="724"/>
        <w:gridCol w:w="724"/>
        <w:gridCol w:w="817"/>
        <w:gridCol w:w="857"/>
        <w:gridCol w:w="903"/>
        <w:gridCol w:w="1011"/>
        <w:gridCol w:w="724"/>
        <w:gridCol w:w="467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 (5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eprrs (5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64" w:name="pr3225"/>
      <w:bookmarkStart w:id="2065" w:name="pr3225"/>
      <w:bookmarkEnd w:id="20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7"/>
        <w:gridCol w:w="865"/>
        <w:gridCol w:w="727"/>
        <w:gridCol w:w="727"/>
        <w:gridCol w:w="727"/>
        <w:gridCol w:w="819"/>
        <w:gridCol w:w="859"/>
        <w:gridCol w:w="905"/>
        <w:gridCol w:w="945"/>
        <w:gridCol w:w="727"/>
        <w:gridCol w:w="4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l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lrrs (5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66" w:name="pr3226"/>
      <w:bookmarkStart w:id="2067" w:name="pr3226"/>
      <w:bookmarkEnd w:id="20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61"/>
        <w:gridCol w:w="759"/>
        <w:gridCol w:w="759"/>
        <w:gridCol w:w="759"/>
        <w:gridCol w:w="759"/>
        <w:gridCol w:w="847"/>
        <w:gridCol w:w="885"/>
        <w:gridCol w:w="759"/>
        <w:gridCol w:w="759"/>
        <w:gridCol w:w="759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l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68" w:name="pr3227"/>
      <w:bookmarkStart w:id="2069" w:name="pr3227"/>
      <w:bookmarkEnd w:id="20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7"/>
        <w:gridCol w:w="786"/>
        <w:gridCol w:w="786"/>
        <w:gridCol w:w="786"/>
        <w:gridCol w:w="786"/>
        <w:gridCol w:w="786"/>
        <w:gridCol w:w="908"/>
        <w:gridCol w:w="786"/>
        <w:gridCol w:w="786"/>
        <w:gridCol w:w="786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70" w:name="pr3228"/>
      <w:bookmarkStart w:id="2071" w:name="pr3228"/>
      <w:bookmarkEnd w:id="20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58"/>
        <w:gridCol w:w="757"/>
        <w:gridCol w:w="757"/>
        <w:gridCol w:w="757"/>
        <w:gridCol w:w="757"/>
        <w:gridCol w:w="757"/>
        <w:gridCol w:w="884"/>
        <w:gridCol w:w="757"/>
        <w:gridCol w:w="757"/>
        <w:gridCol w:w="1064"/>
        <w:gridCol w:w="48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cnpps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72" w:name="pr3229"/>
      <w:bookmarkStart w:id="2073" w:name="pr3229"/>
      <w:bookmarkEnd w:id="20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25"/>
        <w:gridCol w:w="744"/>
        <w:gridCol w:w="744"/>
        <w:gridCol w:w="744"/>
        <w:gridCol w:w="744"/>
        <w:gridCol w:w="924"/>
        <w:gridCol w:w="744"/>
        <w:gridCol w:w="744"/>
        <w:gridCol w:w="744"/>
        <w:gridCol w:w="957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n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ns (5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74" w:name="pr3230"/>
      <w:bookmarkStart w:id="2075" w:name="pr3230"/>
      <w:bookmarkEnd w:id="20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76" w:name="pr3231"/>
      <w:bookmarkStart w:id="2077" w:name="pr3231"/>
      <w:bookmarkEnd w:id="20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33"/>
        <w:gridCol w:w="757"/>
        <w:gridCol w:w="757"/>
        <w:gridCol w:w="889"/>
        <w:gridCol w:w="757"/>
        <w:gridCol w:w="757"/>
        <w:gridCol w:w="884"/>
        <w:gridCol w:w="757"/>
        <w:gridCol w:w="757"/>
        <w:gridCol w:w="757"/>
        <w:gridCol w:w="48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ks (5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 (5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78" w:name="pr3232"/>
      <w:bookmarkStart w:id="2079" w:name="pr3232"/>
      <w:bookmarkEnd w:id="20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7"/>
        <w:gridCol w:w="786"/>
        <w:gridCol w:w="786"/>
        <w:gridCol w:w="786"/>
        <w:gridCol w:w="786"/>
        <w:gridCol w:w="786"/>
        <w:gridCol w:w="908"/>
        <w:gridCol w:w="786"/>
        <w:gridCol w:w="786"/>
        <w:gridCol w:w="786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 (5)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80" w:name="pr3233"/>
      <w:bookmarkStart w:id="2081" w:name="pr3233"/>
      <w:bookmarkEnd w:id="20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771"/>
        <w:gridCol w:w="771"/>
        <w:gridCol w:w="771"/>
        <w:gridCol w:w="896"/>
        <w:gridCol w:w="771"/>
        <w:gridCol w:w="771"/>
        <w:gridCol w:w="928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 (5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 (5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82" w:name="pr3234"/>
      <w:bookmarkStart w:id="2083" w:name="pr3234"/>
      <w:bookmarkEnd w:id="20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761"/>
        <w:gridCol w:w="761"/>
        <w:gridCol w:w="839"/>
        <w:gridCol w:w="761"/>
        <w:gridCol w:w="761"/>
        <w:gridCol w:w="761"/>
        <w:gridCol w:w="915"/>
        <w:gridCol w:w="761"/>
        <w:gridCol w:w="920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ns (5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 (5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84" w:name="pr3235"/>
      <w:bookmarkStart w:id="2085" w:name="pr3235"/>
      <w:bookmarkEnd w:id="20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7"/>
        <w:gridCol w:w="885"/>
        <w:gridCol w:w="737"/>
        <w:gridCol w:w="817"/>
        <w:gridCol w:w="737"/>
        <w:gridCol w:w="737"/>
        <w:gridCol w:w="737"/>
        <w:gridCol w:w="1036"/>
        <w:gridCol w:w="862"/>
        <w:gridCol w:w="737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noos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86" w:name="pr3236"/>
      <w:bookmarkStart w:id="2087" w:name="pr3236"/>
      <w:bookmarkEnd w:id="20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8"/>
        <w:gridCol w:w="901"/>
        <w:gridCol w:w="758"/>
        <w:gridCol w:w="758"/>
        <w:gridCol w:w="758"/>
        <w:gridCol w:w="758"/>
        <w:gridCol w:w="758"/>
        <w:gridCol w:w="758"/>
        <w:gridCol w:w="879"/>
        <w:gridCol w:w="918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88" w:name="pr3237"/>
      <w:bookmarkStart w:id="2089" w:name="pr3237"/>
      <w:bookmarkEnd w:id="20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9"/>
        <w:gridCol w:w="894"/>
        <w:gridCol w:w="748"/>
        <w:gridCol w:w="748"/>
        <w:gridCol w:w="748"/>
        <w:gridCol w:w="748"/>
        <w:gridCol w:w="748"/>
        <w:gridCol w:w="748"/>
        <w:gridCol w:w="871"/>
        <w:gridCol w:w="1010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pp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90" w:name="pr3238"/>
      <w:bookmarkStart w:id="2091" w:name="pr3238"/>
      <w:bookmarkEnd w:id="20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15"/>
        <w:gridCol w:w="754"/>
        <w:gridCol w:w="754"/>
        <w:gridCol w:w="881"/>
        <w:gridCol w:w="754"/>
        <w:gridCol w:w="754"/>
        <w:gridCol w:w="754"/>
        <w:gridCol w:w="754"/>
        <w:gridCol w:w="876"/>
        <w:gridCol w:w="914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92" w:name="pr3239"/>
      <w:bookmarkStart w:id="2093" w:name="pr3239"/>
      <w:bookmarkEnd w:id="20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772"/>
        <w:gridCol w:w="772"/>
        <w:gridCol w:w="772"/>
        <w:gridCol w:w="772"/>
        <w:gridCol w:w="772"/>
        <w:gridCol w:w="891"/>
        <w:gridCol w:w="928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94" w:name="pr3240"/>
      <w:bookmarkStart w:id="2095" w:name="pr3240"/>
      <w:bookmarkEnd w:id="20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49"/>
        <w:gridCol w:w="749"/>
        <w:gridCol w:w="748"/>
        <w:gridCol w:w="927"/>
        <w:gridCol w:w="748"/>
        <w:gridCol w:w="937"/>
        <w:gridCol w:w="748"/>
        <w:gridCol w:w="748"/>
        <w:gridCol w:w="748"/>
        <w:gridCol w:w="910"/>
        <w:gridCol w:w="476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k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l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96" w:name="pr3241"/>
      <w:bookmarkStart w:id="2097" w:name="pr3241"/>
      <w:bookmarkEnd w:id="20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937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98" w:name="pr3242"/>
      <w:bookmarkStart w:id="2099" w:name="pr3242"/>
      <w:bookmarkEnd w:id="20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762"/>
        <w:gridCol w:w="762"/>
        <w:gridCol w:w="763"/>
        <w:gridCol w:w="763"/>
        <w:gridCol w:w="763"/>
        <w:gridCol w:w="763"/>
        <w:gridCol w:w="763"/>
        <w:gridCol w:w="981"/>
        <w:gridCol w:w="921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k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00" w:name="pr3243"/>
      <w:bookmarkStart w:id="2101" w:name="pr3243"/>
      <w:bookmarkEnd w:id="21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937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s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02" w:name="pr3244"/>
      <w:bookmarkStart w:id="2103" w:name="pr3244"/>
      <w:bookmarkEnd w:id="210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04" w:name="pr3245"/>
      <w:bookmarkStart w:id="2105" w:name="pr3245"/>
      <w:bookmarkEnd w:id="210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tálykocsi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06" w:name="pr3246"/>
      <w:bookmarkStart w:id="2107" w:name="pr3246"/>
      <w:bookmarkEnd w:id="210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08" w:name="pr3247"/>
      <w:bookmarkStart w:id="2109" w:name="pr3247"/>
      <w:bookmarkEnd w:id="210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10" w:name="pr3248"/>
      <w:bookmarkStart w:id="2111" w:name="pr3248"/>
      <w:bookmarkEnd w:id="211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12" w:name="pr3249"/>
      <w:bookmarkStart w:id="2113" w:name="pr3249"/>
      <w:bookmarkEnd w:id="211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14" w:name="pr3250"/>
      <w:bookmarkStart w:id="2115" w:name="pr3250"/>
      <w:bookmarkEnd w:id="211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16" w:name="pr3251"/>
      <w:bookmarkStart w:id="2117" w:name="pr3251"/>
      <w:bookmarkEnd w:id="211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18" w:name="pr3252"/>
      <w:bookmarkStart w:id="2119" w:name="pr3252"/>
      <w:bookmarkEnd w:id="211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Háromtengelyes teher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20" w:name="pr3253"/>
      <w:bookmarkStart w:id="2121" w:name="pr3253"/>
      <w:bookmarkEnd w:id="212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Teherkocsi négy külön tengelly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22" w:name="pr3254"/>
      <w:bookmarkStart w:id="2123" w:name="pr3254"/>
      <w:bookmarkEnd w:id="212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24" w:name="pr3255"/>
      <w:bookmarkStart w:id="2125" w:name="pr3255"/>
      <w:bookmarkEnd w:id="212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26" w:name="pr3256"/>
      <w:bookmarkStart w:id="2127" w:name="pr3256"/>
      <w:bookmarkEnd w:id="21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1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28" w:name="pr3257"/>
      <w:bookmarkStart w:id="2129" w:name="pr3257"/>
      <w:bookmarkEnd w:id="21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70"/>
        <w:gridCol w:w="770"/>
        <w:gridCol w:w="729"/>
        <w:gridCol w:w="810"/>
        <w:gridCol w:w="861"/>
        <w:gridCol w:w="729"/>
        <w:gridCol w:w="729"/>
        <w:gridCol w:w="867"/>
        <w:gridCol w:w="855"/>
        <w:gridCol w:w="906"/>
        <w:gridCol w:w="46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30" w:name="pr3258"/>
      <w:bookmarkStart w:id="2131" w:name="pr3258"/>
      <w:bookmarkEnd w:id="21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7"/>
        <w:gridCol w:w="737"/>
        <w:gridCol w:w="737"/>
        <w:gridCol w:w="737"/>
        <w:gridCol w:w="867"/>
        <w:gridCol w:w="822"/>
        <w:gridCol w:w="737"/>
        <w:gridCol w:w="873"/>
        <w:gridCol w:w="862"/>
        <w:gridCol w:w="912"/>
        <w:gridCol w:w="47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kk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32" w:name="pr3259"/>
      <w:bookmarkStart w:id="2133" w:name="pr3259"/>
      <w:bookmarkEnd w:id="21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01"/>
        <w:gridCol w:w="762"/>
        <w:gridCol w:w="850"/>
        <w:gridCol w:w="762"/>
        <w:gridCol w:w="888"/>
        <w:gridCol w:w="762"/>
        <w:gridCol w:w="762"/>
        <w:gridCol w:w="893"/>
        <w:gridCol w:w="762"/>
        <w:gridCol w:w="762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34" w:name="pr3260"/>
      <w:bookmarkStart w:id="2135" w:name="pr3260"/>
      <w:bookmarkEnd w:id="21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762"/>
        <w:gridCol w:w="849"/>
        <w:gridCol w:w="761"/>
        <w:gridCol w:w="761"/>
        <w:gridCol w:w="761"/>
        <w:gridCol w:w="761"/>
        <w:gridCol w:w="893"/>
        <w:gridCol w:w="761"/>
        <w:gridCol w:w="931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36" w:name="pr3261"/>
      <w:bookmarkStart w:id="2137" w:name="pr3261"/>
      <w:bookmarkEnd w:id="21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14"/>
        <w:gridCol w:w="775"/>
        <w:gridCol w:w="861"/>
        <w:gridCol w:w="774"/>
        <w:gridCol w:w="898"/>
        <w:gridCol w:w="774"/>
        <w:gridCol w:w="774"/>
        <w:gridCol w:w="774"/>
        <w:gridCol w:w="774"/>
        <w:gridCol w:w="774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38" w:name="pr3262"/>
      <w:bookmarkStart w:id="2139" w:name="pr3262"/>
      <w:bookmarkEnd w:id="21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80"/>
        <w:gridCol w:w="740"/>
        <w:gridCol w:w="830"/>
        <w:gridCol w:w="819"/>
        <w:gridCol w:w="870"/>
        <w:gridCol w:w="847"/>
        <w:gridCol w:w="740"/>
        <w:gridCol w:w="740"/>
        <w:gridCol w:w="740"/>
        <w:gridCol w:w="914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(2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40" w:name="pr3263"/>
      <w:bookmarkStart w:id="2141" w:name="pr3263"/>
      <w:bookmarkEnd w:id="21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2"/>
        <w:gridCol w:w="762"/>
        <w:gridCol w:w="850"/>
        <w:gridCol w:w="762"/>
        <w:gridCol w:w="888"/>
        <w:gridCol w:w="762"/>
        <w:gridCol w:w="762"/>
        <w:gridCol w:w="762"/>
        <w:gridCol w:w="762"/>
        <w:gridCol w:w="931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42" w:name="pr3264"/>
      <w:bookmarkStart w:id="2143" w:name="pr3264"/>
      <w:bookmarkEnd w:id="21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1"/>
        <w:gridCol w:w="741"/>
        <w:gridCol w:w="831"/>
        <w:gridCol w:w="820"/>
        <w:gridCol w:w="871"/>
        <w:gridCol w:w="741"/>
        <w:gridCol w:w="741"/>
        <w:gridCol w:w="876"/>
        <w:gridCol w:w="741"/>
        <w:gridCol w:w="915"/>
        <w:gridCol w:w="47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44" w:name="pr3265"/>
      <w:bookmarkStart w:id="2145" w:name="pr3265"/>
      <w:bookmarkEnd w:id="21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5"/>
        <w:gridCol w:w="744"/>
        <w:gridCol w:w="834"/>
        <w:gridCol w:w="744"/>
        <w:gridCol w:w="744"/>
        <w:gridCol w:w="744"/>
        <w:gridCol w:w="744"/>
        <w:gridCol w:w="879"/>
        <w:gridCol w:w="918"/>
        <w:gridCol w:w="918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s (3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46" w:name="pr3266"/>
      <w:bookmarkStart w:id="2147" w:name="pr3266"/>
      <w:bookmarkEnd w:id="21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7"/>
        <w:gridCol w:w="757"/>
        <w:gridCol w:w="846"/>
        <w:gridCol w:w="758"/>
        <w:gridCol w:w="758"/>
        <w:gridCol w:w="758"/>
        <w:gridCol w:w="758"/>
        <w:gridCol w:w="928"/>
        <w:gridCol w:w="928"/>
        <w:gridCol w:w="758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 (3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s (3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48" w:name="pr3267"/>
      <w:bookmarkStart w:id="2149" w:name="pr3267"/>
      <w:bookmarkEnd w:id="21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6"/>
        <w:gridCol w:w="736"/>
        <w:gridCol w:w="736"/>
        <w:gridCol w:w="866"/>
        <w:gridCol w:w="866"/>
        <w:gridCol w:w="736"/>
        <w:gridCol w:w="736"/>
        <w:gridCol w:w="736"/>
        <w:gridCol w:w="912"/>
        <w:gridCol w:w="962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s (3)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 (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q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50" w:name="pr3268"/>
      <w:bookmarkStart w:id="2151" w:name="pr3268"/>
      <w:bookmarkEnd w:id="21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6"/>
        <w:gridCol w:w="787"/>
        <w:gridCol w:w="787"/>
        <w:gridCol w:w="787"/>
        <w:gridCol w:w="787"/>
        <w:gridCol w:w="787"/>
        <w:gridCol w:w="787"/>
        <w:gridCol w:w="787"/>
        <w:gridCol w:w="903"/>
        <w:gridCol w:w="787"/>
        <w:gridCol w:w="49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52" w:name="pr3269"/>
      <w:bookmarkStart w:id="2153" w:name="pr3269"/>
      <w:bookmarkEnd w:id="21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86"/>
        <w:gridCol w:w="785"/>
        <w:gridCol w:w="745"/>
        <w:gridCol w:w="745"/>
        <w:gridCol w:w="745"/>
        <w:gridCol w:w="880"/>
        <w:gridCol w:w="745"/>
        <w:gridCol w:w="745"/>
        <w:gridCol w:w="869"/>
        <w:gridCol w:w="969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 (2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54" w:name="pr3270"/>
      <w:bookmarkStart w:id="2155" w:name="pr3270"/>
      <w:bookmarkEnd w:id="21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7"/>
        <w:gridCol w:w="766"/>
        <w:gridCol w:w="766"/>
        <w:gridCol w:w="766"/>
        <w:gridCol w:w="766"/>
        <w:gridCol w:w="766"/>
        <w:gridCol w:w="766"/>
        <w:gridCol w:w="766"/>
        <w:gridCol w:w="886"/>
        <w:gridCol w:w="983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 (3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56" w:name="pr3271"/>
      <w:bookmarkStart w:id="2157" w:name="pr3271"/>
      <w:bookmarkEnd w:id="21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38"/>
        <w:gridCol w:w="809"/>
        <w:gridCol w:w="694"/>
        <w:gridCol w:w="694"/>
        <w:gridCol w:w="933"/>
        <w:gridCol w:w="838"/>
        <w:gridCol w:w="694"/>
        <w:gridCol w:w="892"/>
        <w:gridCol w:w="826"/>
        <w:gridCol w:w="933"/>
        <w:gridCol w:w="456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 (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kk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 (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58" w:name="pr3272"/>
      <w:bookmarkStart w:id="2159" w:name="pr3272"/>
      <w:bookmarkEnd w:id="21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58"/>
        <w:gridCol w:w="759"/>
        <w:gridCol w:w="815"/>
        <w:gridCol w:w="802"/>
        <w:gridCol w:w="858"/>
        <w:gridCol w:w="809"/>
        <w:gridCol w:w="753"/>
        <w:gridCol w:w="865"/>
        <w:gridCol w:w="852"/>
        <w:gridCol w:w="908"/>
        <w:gridCol w:w="442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ks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60" w:name="pr3273"/>
      <w:bookmarkStart w:id="2161" w:name="pr3273"/>
      <w:bookmarkEnd w:id="21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720"/>
        <w:gridCol w:w="775"/>
        <w:gridCol w:w="676"/>
        <w:gridCol w:w="818"/>
        <w:gridCol w:w="872"/>
        <w:gridCol w:w="824"/>
        <w:gridCol w:w="769"/>
        <w:gridCol w:w="878"/>
        <w:gridCol w:w="812"/>
        <w:gridCol w:w="921"/>
        <w:gridCol w:w="449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62" w:name="pr3274"/>
      <w:bookmarkStart w:id="2163" w:name="pr3274"/>
      <w:bookmarkEnd w:id="21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36"/>
        <w:gridCol w:w="735"/>
        <w:gridCol w:w="890"/>
        <w:gridCol w:w="777"/>
        <w:gridCol w:w="884"/>
        <w:gridCol w:w="692"/>
        <w:gridCol w:w="692"/>
        <w:gridCol w:w="890"/>
        <w:gridCol w:w="825"/>
        <w:gridCol w:w="932"/>
        <w:gridCol w:w="455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k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s (3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64" w:name="pr3275"/>
      <w:bookmarkStart w:id="2165" w:name="pr3275"/>
      <w:bookmarkEnd w:id="21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91"/>
        <w:gridCol w:w="791"/>
        <w:gridCol w:w="751"/>
        <w:gridCol w:w="829"/>
        <w:gridCol w:w="751"/>
        <w:gridCol w:w="751"/>
        <w:gridCol w:w="751"/>
        <w:gridCol w:w="751"/>
        <w:gridCol w:w="873"/>
        <w:gridCol w:w="973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 (3)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66" w:name="pr3276"/>
      <w:bookmarkStart w:id="2167" w:name="pr3276"/>
      <w:bookmarkEnd w:id="21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0"/>
        <w:gridCol w:w="740"/>
        <w:gridCol w:w="740"/>
        <w:gridCol w:w="740"/>
        <w:gridCol w:w="740"/>
        <w:gridCol w:w="740"/>
        <w:gridCol w:w="740"/>
        <w:gridCol w:w="970"/>
        <w:gridCol w:w="864"/>
        <w:gridCol w:w="965"/>
        <w:gridCol w:w="473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gkk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 (3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 (3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68" w:name="pr3277"/>
      <w:bookmarkStart w:id="2169" w:name="pr3277"/>
      <w:bookmarkEnd w:id="21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5"/>
        <w:gridCol w:w="755"/>
        <w:gridCol w:w="754"/>
        <w:gridCol w:w="876"/>
        <w:gridCol w:w="754"/>
        <w:gridCol w:w="754"/>
        <w:gridCol w:w="754"/>
        <w:gridCol w:w="754"/>
        <w:gridCol w:w="876"/>
        <w:gridCol w:w="975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 (3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 (3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70" w:name="pr3278"/>
      <w:bookmarkStart w:id="2171" w:name="pr3278"/>
      <w:bookmarkEnd w:id="21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9"/>
        <w:gridCol w:w="798"/>
        <w:gridCol w:w="849"/>
        <w:gridCol w:w="787"/>
        <w:gridCol w:w="889"/>
        <w:gridCol w:w="729"/>
        <w:gridCol w:w="729"/>
        <w:gridCol w:w="729"/>
        <w:gridCol w:w="832"/>
        <w:gridCol w:w="957"/>
        <w:gridCol w:w="46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 (3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72" w:name="pr3279"/>
      <w:bookmarkStart w:id="2173" w:name="pr3279"/>
      <w:bookmarkEnd w:id="21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6"/>
        <w:gridCol w:w="756"/>
        <w:gridCol w:w="756"/>
        <w:gridCol w:w="861"/>
        <w:gridCol w:w="756"/>
        <w:gridCol w:w="756"/>
        <w:gridCol w:w="756"/>
        <w:gridCol w:w="756"/>
        <w:gridCol w:w="878"/>
        <w:gridCol w:w="976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 (3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 (3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74" w:name="pr3280"/>
      <w:bookmarkStart w:id="2175" w:name="pr3280"/>
      <w:bookmarkEnd w:id="21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5"/>
        <w:gridCol w:w="754"/>
        <w:gridCol w:w="754"/>
        <w:gridCol w:w="855"/>
        <w:gridCol w:w="754"/>
        <w:gridCol w:w="754"/>
        <w:gridCol w:w="754"/>
        <w:gridCol w:w="754"/>
        <w:gridCol w:w="898"/>
        <w:gridCol w:w="975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 (3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76" w:name="pr3281"/>
      <w:bookmarkStart w:id="2177" w:name="pr3281"/>
      <w:bookmarkEnd w:id="21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6"/>
        <w:gridCol w:w="767"/>
        <w:gridCol w:w="767"/>
        <w:gridCol w:w="767"/>
        <w:gridCol w:w="767"/>
        <w:gridCol w:w="767"/>
        <w:gridCol w:w="767"/>
        <w:gridCol w:w="767"/>
        <w:gridCol w:w="887"/>
        <w:gridCol w:w="978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 (3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s (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78" w:name="pr3282"/>
      <w:bookmarkStart w:id="2179" w:name="pr3282"/>
      <w:bookmarkEnd w:id="21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84"/>
        <w:gridCol w:w="684"/>
        <w:gridCol w:w="830"/>
        <w:gridCol w:w="818"/>
        <w:gridCol w:w="872"/>
        <w:gridCol w:w="684"/>
        <w:gridCol w:w="824"/>
        <w:gridCol w:w="878"/>
        <w:gridCol w:w="866"/>
        <w:gridCol w:w="920"/>
        <w:gridCol w:w="452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s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80" w:name="pr3283"/>
      <w:bookmarkStart w:id="2181" w:name="pr3283"/>
      <w:bookmarkEnd w:id="21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0"/>
        <w:gridCol w:w="825"/>
        <w:gridCol w:w="875"/>
        <w:gridCol w:w="740"/>
        <w:gridCol w:w="740"/>
        <w:gridCol w:w="740"/>
        <w:gridCol w:w="740"/>
        <w:gridCol w:w="920"/>
        <w:gridCol w:w="740"/>
        <w:gridCol w:w="959"/>
        <w:gridCol w:w="473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82" w:name="pr3284"/>
      <w:bookmarkStart w:id="2183" w:name="pr3284"/>
      <w:bookmarkEnd w:id="21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40"/>
        <w:gridCol w:w="825"/>
        <w:gridCol w:w="875"/>
        <w:gridCol w:w="915"/>
        <w:gridCol w:w="740"/>
        <w:gridCol w:w="740"/>
        <w:gridCol w:w="740"/>
        <w:gridCol w:w="740"/>
        <w:gridCol w:w="740"/>
        <w:gridCol w:w="965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s (3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ks (3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84" w:name="pr3285"/>
      <w:bookmarkStart w:id="2185" w:name="pr3285"/>
      <w:bookmarkEnd w:id="21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8"/>
        <w:gridCol w:w="859"/>
        <w:gridCol w:w="907"/>
        <w:gridCol w:w="778"/>
        <w:gridCol w:w="778"/>
        <w:gridCol w:w="778"/>
        <w:gridCol w:w="778"/>
        <w:gridCol w:w="778"/>
        <w:gridCol w:w="778"/>
        <w:gridCol w:w="778"/>
        <w:gridCol w:w="488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86" w:name="pr3286"/>
      <w:bookmarkStart w:id="2187" w:name="pr3286"/>
      <w:bookmarkEnd w:id="21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846"/>
        <w:gridCol w:w="894"/>
        <w:gridCol w:w="762"/>
        <w:gridCol w:w="762"/>
        <w:gridCol w:w="762"/>
        <w:gridCol w:w="762"/>
        <w:gridCol w:w="762"/>
        <w:gridCol w:w="762"/>
        <w:gridCol w:w="926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3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88" w:name="pr3287"/>
      <w:bookmarkStart w:id="2189" w:name="pr3287"/>
      <w:bookmarkEnd w:id="21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30"/>
        <w:gridCol w:w="746"/>
        <w:gridCol w:w="746"/>
        <w:gridCol w:w="747"/>
        <w:gridCol w:w="948"/>
        <w:gridCol w:w="747"/>
        <w:gridCol w:w="747"/>
        <w:gridCol w:w="747"/>
        <w:gridCol w:w="747"/>
        <w:gridCol w:w="1009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kk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kks (3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90" w:name="pr3288"/>
      <w:bookmarkStart w:id="2191" w:name="pr3288"/>
      <w:bookmarkEnd w:id="21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3"/>
        <w:gridCol w:w="763"/>
        <w:gridCol w:w="763"/>
        <w:gridCol w:w="763"/>
        <w:gridCol w:w="763"/>
        <w:gridCol w:w="763"/>
        <w:gridCol w:w="927"/>
        <w:gridCol w:w="970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n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ns (3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92" w:name="pr3289"/>
      <w:bookmarkStart w:id="2193" w:name="pr3289"/>
      <w:bookmarkEnd w:id="21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837"/>
        <w:gridCol w:w="755"/>
        <w:gridCol w:w="755"/>
        <w:gridCol w:w="755"/>
        <w:gridCol w:w="755"/>
        <w:gridCol w:w="755"/>
        <w:gridCol w:w="755"/>
        <w:gridCol w:w="755"/>
        <w:gridCol w:w="921"/>
        <w:gridCol w:w="965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ns (3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ns (3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94" w:name="pr3290"/>
      <w:bookmarkStart w:id="2195" w:name="pr3290"/>
      <w:bookmarkEnd w:id="21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33"/>
        <w:gridCol w:w="751"/>
        <w:gridCol w:w="751"/>
        <w:gridCol w:w="751"/>
        <w:gridCol w:w="751"/>
        <w:gridCol w:w="751"/>
        <w:gridCol w:w="751"/>
        <w:gridCol w:w="751"/>
        <w:gridCol w:w="961"/>
        <w:gridCol w:w="961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n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ns (3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96" w:name="pr3291"/>
      <w:bookmarkStart w:id="2197" w:name="pr3291"/>
      <w:bookmarkEnd w:id="21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27"/>
        <w:gridCol w:w="742"/>
        <w:gridCol w:w="742"/>
        <w:gridCol w:w="742"/>
        <w:gridCol w:w="742"/>
        <w:gridCol w:w="742"/>
        <w:gridCol w:w="742"/>
        <w:gridCol w:w="742"/>
        <w:gridCol w:w="956"/>
        <w:gridCol w:w="1039"/>
        <w:gridCol w:w="47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ns (3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fkk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98" w:name="pr3292"/>
      <w:bookmarkStart w:id="2199" w:name="pr3292"/>
      <w:bookmarkEnd w:id="21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16"/>
        <w:gridCol w:w="769"/>
        <w:gridCol w:w="827"/>
        <w:gridCol w:w="814"/>
        <w:gridCol w:w="873"/>
        <w:gridCol w:w="821"/>
        <w:gridCol w:w="617"/>
        <w:gridCol w:w="880"/>
        <w:gridCol w:w="867"/>
        <w:gridCol w:w="926"/>
        <w:gridCol w:w="426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k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k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k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k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kk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00" w:name="pr3293"/>
      <w:bookmarkStart w:id="2201" w:name="pr3293"/>
      <w:bookmarkEnd w:id="22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93"/>
        <w:gridCol w:w="840"/>
        <w:gridCol w:w="893"/>
        <w:gridCol w:w="703"/>
        <w:gridCol w:w="703"/>
        <w:gridCol w:w="703"/>
        <w:gridCol w:w="703"/>
        <w:gridCol w:w="940"/>
        <w:gridCol w:w="834"/>
        <w:gridCol w:w="934"/>
        <w:gridCol w:w="459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k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k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 (3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 (3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02" w:name="pr3294"/>
      <w:bookmarkStart w:id="2203" w:name="pr3294"/>
      <w:bookmarkEnd w:id="22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26"/>
        <w:gridCol w:w="741"/>
        <w:gridCol w:w="921"/>
        <w:gridCol w:w="741"/>
        <w:gridCol w:w="741"/>
        <w:gridCol w:w="741"/>
        <w:gridCol w:w="741"/>
        <w:gridCol w:w="741"/>
        <w:gridCol w:w="865"/>
        <w:gridCol w:w="960"/>
        <w:gridCol w:w="47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 (3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 (3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04" w:name="pr3295"/>
      <w:bookmarkStart w:id="2205" w:name="pr3295"/>
      <w:bookmarkEnd w:id="22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39"/>
        <w:gridCol w:w="754"/>
        <w:gridCol w:w="754"/>
        <w:gridCol w:w="754"/>
        <w:gridCol w:w="754"/>
        <w:gridCol w:w="754"/>
        <w:gridCol w:w="754"/>
        <w:gridCol w:w="754"/>
        <w:gridCol w:w="920"/>
        <w:gridCol w:w="970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3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06" w:name="pr3296"/>
      <w:bookmarkStart w:id="2207" w:name="pr3296"/>
      <w:bookmarkEnd w:id="22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0"/>
        <w:gridCol w:w="878"/>
        <w:gridCol w:w="750"/>
        <w:gridCol w:w="750"/>
        <w:gridCol w:w="750"/>
        <w:gridCol w:w="750"/>
        <w:gridCol w:w="750"/>
        <w:gridCol w:w="750"/>
        <w:gridCol w:w="917"/>
        <w:gridCol w:w="966"/>
        <w:gridCol w:w="47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08" w:name="pr3297"/>
      <w:bookmarkStart w:id="2209" w:name="pr3297"/>
      <w:bookmarkEnd w:id="22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08"/>
        <w:gridCol w:w="708"/>
        <w:gridCol w:w="849"/>
        <w:gridCol w:w="708"/>
        <w:gridCol w:w="937"/>
        <w:gridCol w:w="708"/>
        <w:gridCol w:w="708"/>
        <w:gridCol w:w="896"/>
        <w:gridCol w:w="884"/>
        <w:gridCol w:w="937"/>
        <w:gridCol w:w="461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kks (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3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10" w:name="pr3298"/>
      <w:bookmarkStart w:id="2211" w:name="pr3298"/>
      <w:bookmarkEnd w:id="22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2"/>
        <w:gridCol w:w="819"/>
        <w:gridCol w:w="870"/>
        <w:gridCol w:w="853"/>
        <w:gridCol w:w="733"/>
        <w:gridCol w:w="733"/>
        <w:gridCol w:w="733"/>
        <w:gridCol w:w="915"/>
        <w:gridCol w:w="904"/>
        <w:gridCol w:w="733"/>
        <w:gridCol w:w="47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3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12" w:name="pr3299"/>
      <w:bookmarkStart w:id="2213" w:name="pr3299"/>
      <w:bookmarkEnd w:id="22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5"/>
        <w:gridCol w:w="736"/>
        <w:gridCol w:w="872"/>
        <w:gridCol w:w="736"/>
        <w:gridCol w:w="736"/>
        <w:gridCol w:w="736"/>
        <w:gridCol w:w="736"/>
        <w:gridCol w:w="917"/>
        <w:gridCol w:w="861"/>
        <w:gridCol w:w="957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14" w:name="pr3300"/>
      <w:bookmarkStart w:id="2215" w:name="pr3300"/>
      <w:bookmarkEnd w:id="22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29"/>
        <w:gridCol w:w="729"/>
        <w:gridCol w:w="867"/>
        <w:gridCol w:w="839"/>
        <w:gridCol w:w="907"/>
        <w:gridCol w:w="729"/>
        <w:gridCol w:w="729"/>
        <w:gridCol w:w="912"/>
        <w:gridCol w:w="856"/>
        <w:gridCol w:w="729"/>
        <w:gridCol w:w="46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(3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s (3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 (3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16" w:name="pr3301"/>
      <w:bookmarkStart w:id="2217" w:name="pr3301"/>
      <w:bookmarkEnd w:id="22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4"/>
        <w:gridCol w:w="754"/>
        <w:gridCol w:w="887"/>
        <w:gridCol w:w="754"/>
        <w:gridCol w:w="754"/>
        <w:gridCol w:w="754"/>
        <w:gridCol w:w="754"/>
        <w:gridCol w:w="754"/>
        <w:gridCol w:w="876"/>
        <w:gridCol w:w="969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 (3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18" w:name="pr3302"/>
      <w:bookmarkStart w:id="2219" w:name="pr3302"/>
      <w:bookmarkEnd w:id="22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15"/>
        <w:gridCol w:w="714"/>
        <w:gridCol w:w="855"/>
        <w:gridCol w:w="843"/>
        <w:gridCol w:w="895"/>
        <w:gridCol w:w="849"/>
        <w:gridCol w:w="714"/>
        <w:gridCol w:w="901"/>
        <w:gridCol w:w="837"/>
        <w:gridCol w:w="714"/>
        <w:gridCol w:w="463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kk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3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20" w:name="pr3303"/>
      <w:bookmarkStart w:id="2221" w:name="pr3303"/>
      <w:bookmarkEnd w:id="22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4"/>
        <w:gridCol w:w="754"/>
        <w:gridCol w:w="887"/>
        <w:gridCol w:w="754"/>
        <w:gridCol w:w="925"/>
        <w:gridCol w:w="754"/>
        <w:gridCol w:w="754"/>
        <w:gridCol w:w="754"/>
        <w:gridCol w:w="920"/>
        <w:gridCol w:w="754"/>
        <w:gridCol w:w="47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3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22" w:name="pr3304"/>
      <w:bookmarkStart w:id="2223" w:name="pr3304"/>
      <w:bookmarkEnd w:id="22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5"/>
        <w:gridCol w:w="775"/>
        <w:gridCol w:w="904"/>
        <w:gridCol w:w="775"/>
        <w:gridCol w:w="775"/>
        <w:gridCol w:w="775"/>
        <w:gridCol w:w="775"/>
        <w:gridCol w:w="775"/>
        <w:gridCol w:w="888"/>
        <w:gridCol w:w="775"/>
        <w:gridCol w:w="486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24" w:name="pr3305"/>
      <w:bookmarkStart w:id="2225" w:name="pr3305"/>
      <w:bookmarkEnd w:id="22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10"/>
        <w:gridCol w:w="724"/>
        <w:gridCol w:w="863"/>
        <w:gridCol w:w="852"/>
        <w:gridCol w:w="903"/>
        <w:gridCol w:w="725"/>
        <w:gridCol w:w="725"/>
        <w:gridCol w:w="852"/>
        <w:gridCol w:w="852"/>
        <w:gridCol w:w="725"/>
        <w:gridCol w:w="467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 (3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 (3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26" w:name="pr3306"/>
      <w:bookmarkStart w:id="2227" w:name="pr3306"/>
      <w:bookmarkEnd w:id="22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3"/>
        <w:gridCol w:w="773"/>
        <w:gridCol w:w="773"/>
        <w:gridCol w:w="773"/>
        <w:gridCol w:w="939"/>
        <w:gridCol w:w="772"/>
        <w:gridCol w:w="772"/>
        <w:gridCol w:w="772"/>
        <w:gridCol w:w="875"/>
        <w:gridCol w:w="772"/>
        <w:gridCol w:w="48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3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28" w:name="pr3307"/>
      <w:bookmarkStart w:id="2229" w:name="pr3307"/>
      <w:bookmarkEnd w:id="22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3"/>
        <w:gridCol w:w="802"/>
        <w:gridCol w:w="773"/>
        <w:gridCol w:w="801"/>
        <w:gridCol w:w="773"/>
        <w:gridCol w:w="807"/>
        <w:gridCol w:w="773"/>
        <w:gridCol w:w="773"/>
        <w:gridCol w:w="844"/>
        <w:gridCol w:w="844"/>
        <w:gridCol w:w="486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30" w:name="pr3308"/>
      <w:bookmarkStart w:id="2231" w:name="pr3308"/>
      <w:bookmarkEnd w:id="22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2"/>
        <w:gridCol w:w="792"/>
        <w:gridCol w:w="763"/>
        <w:gridCol w:w="791"/>
        <w:gridCol w:w="840"/>
        <w:gridCol w:w="796"/>
        <w:gridCol w:w="796"/>
        <w:gridCol w:w="763"/>
        <w:gridCol w:w="834"/>
        <w:gridCol w:w="834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32" w:name="pr3309"/>
      <w:bookmarkStart w:id="2233" w:name="pr3309"/>
      <w:bookmarkEnd w:id="22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5"/>
        <w:gridCol w:w="776"/>
        <w:gridCol w:w="776"/>
        <w:gridCol w:w="804"/>
        <w:gridCol w:w="776"/>
        <w:gridCol w:w="809"/>
        <w:gridCol w:w="776"/>
        <w:gridCol w:w="776"/>
        <w:gridCol w:w="847"/>
        <w:gridCol w:w="847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34" w:name="pr3310"/>
      <w:bookmarkStart w:id="2235" w:name="pr3310"/>
      <w:bookmarkEnd w:id="22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14"/>
        <w:gridCol w:w="786"/>
        <w:gridCol w:w="786"/>
        <w:gridCol w:w="813"/>
        <w:gridCol w:w="786"/>
        <w:gridCol w:w="786"/>
        <w:gridCol w:w="786"/>
        <w:gridCol w:w="786"/>
        <w:gridCol w:w="855"/>
        <w:gridCol w:w="786"/>
        <w:gridCol w:w="491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36" w:name="pr3311"/>
      <w:bookmarkStart w:id="2237" w:name="pr3311"/>
      <w:bookmarkEnd w:id="22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5"/>
        <w:gridCol w:w="776"/>
        <w:gridCol w:w="776"/>
        <w:gridCol w:w="804"/>
        <w:gridCol w:w="776"/>
        <w:gridCol w:w="809"/>
        <w:gridCol w:w="776"/>
        <w:gridCol w:w="776"/>
        <w:gridCol w:w="847"/>
        <w:gridCol w:w="847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38" w:name="pr3312"/>
      <w:bookmarkStart w:id="2239" w:name="pr3312"/>
      <w:bookmarkEnd w:id="22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09"/>
        <w:gridCol w:w="780"/>
        <w:gridCol w:w="779"/>
        <w:gridCol w:w="807"/>
        <w:gridCol w:w="779"/>
        <w:gridCol w:w="779"/>
        <w:gridCol w:w="779"/>
        <w:gridCol w:w="779"/>
        <w:gridCol w:w="849"/>
        <w:gridCol w:w="84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40" w:name="pr3313"/>
      <w:bookmarkStart w:id="2241" w:name="pr3313"/>
      <w:bookmarkEnd w:id="22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02"/>
        <w:gridCol w:w="773"/>
        <w:gridCol w:w="773"/>
        <w:gridCol w:w="801"/>
        <w:gridCol w:w="773"/>
        <w:gridCol w:w="806"/>
        <w:gridCol w:w="773"/>
        <w:gridCol w:w="773"/>
        <w:gridCol w:w="844"/>
        <w:gridCol w:w="876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3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42" w:name="pr3314"/>
      <w:bookmarkStart w:id="2243" w:name="pr3314"/>
      <w:bookmarkEnd w:id="22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6"/>
        <w:gridCol w:w="776"/>
        <w:gridCol w:w="776"/>
        <w:gridCol w:w="804"/>
        <w:gridCol w:w="776"/>
        <w:gridCol w:w="776"/>
        <w:gridCol w:w="809"/>
        <w:gridCol w:w="776"/>
        <w:gridCol w:w="846"/>
        <w:gridCol w:w="878"/>
        <w:gridCol w:w="48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3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44" w:name="pr3315"/>
      <w:bookmarkStart w:id="2245" w:name="pr3315"/>
      <w:bookmarkEnd w:id="22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0"/>
        <w:gridCol w:w="809"/>
        <w:gridCol w:w="779"/>
        <w:gridCol w:w="807"/>
        <w:gridCol w:w="779"/>
        <w:gridCol w:w="779"/>
        <w:gridCol w:w="779"/>
        <w:gridCol w:w="779"/>
        <w:gridCol w:w="849"/>
        <w:gridCol w:w="84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46" w:name="pr3316"/>
      <w:bookmarkStart w:id="2247" w:name="pr3316"/>
      <w:bookmarkEnd w:id="22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5"/>
        <w:gridCol w:w="776"/>
        <w:gridCol w:w="776"/>
        <w:gridCol w:w="804"/>
        <w:gridCol w:w="776"/>
        <w:gridCol w:w="809"/>
        <w:gridCol w:w="776"/>
        <w:gridCol w:w="776"/>
        <w:gridCol w:w="847"/>
        <w:gridCol w:w="847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48" w:name="pr3317"/>
      <w:bookmarkStart w:id="2249" w:name="pr3317"/>
      <w:bookmarkEnd w:id="22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99"/>
        <w:gridCol w:w="770"/>
        <w:gridCol w:w="770"/>
        <w:gridCol w:w="797"/>
        <w:gridCol w:w="873"/>
        <w:gridCol w:w="769"/>
        <w:gridCol w:w="769"/>
        <w:gridCol w:w="769"/>
        <w:gridCol w:w="840"/>
        <w:gridCol w:w="840"/>
        <w:gridCol w:w="484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3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50" w:name="pr3318"/>
      <w:bookmarkStart w:id="2251" w:name="pr3318"/>
      <w:bookmarkEnd w:id="22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69"/>
        <w:gridCol w:w="769"/>
        <w:gridCol w:w="769"/>
        <w:gridCol w:w="797"/>
        <w:gridCol w:w="872"/>
        <w:gridCol w:w="802"/>
        <w:gridCol w:w="769"/>
        <w:gridCol w:w="769"/>
        <w:gridCol w:w="840"/>
        <w:gridCol w:w="840"/>
        <w:gridCol w:w="484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3)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52" w:name="pr3319"/>
      <w:bookmarkStart w:id="2253" w:name="pr3319"/>
      <w:bookmarkEnd w:id="22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9"/>
        <w:gridCol w:w="779"/>
        <w:gridCol w:w="779"/>
        <w:gridCol w:w="807"/>
        <w:gridCol w:w="779"/>
        <w:gridCol w:w="779"/>
        <w:gridCol w:w="779"/>
        <w:gridCol w:w="779"/>
        <w:gridCol w:w="849"/>
        <w:gridCol w:w="881"/>
        <w:gridCol w:w="488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3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54" w:name="pr3320"/>
      <w:bookmarkStart w:id="2255" w:name="pr3320"/>
      <w:bookmarkEnd w:id="22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7"/>
        <w:gridCol w:w="767"/>
        <w:gridCol w:w="767"/>
        <w:gridCol w:w="795"/>
        <w:gridCol w:w="892"/>
        <w:gridCol w:w="800"/>
        <w:gridCol w:w="767"/>
        <w:gridCol w:w="767"/>
        <w:gridCol w:w="838"/>
        <w:gridCol w:w="838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s (3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56" w:name="pr3321"/>
      <w:bookmarkStart w:id="2257" w:name="pr3321"/>
      <w:bookmarkEnd w:id="22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0"/>
        <w:gridCol w:w="760"/>
        <w:gridCol w:w="760"/>
        <w:gridCol w:w="788"/>
        <w:gridCol w:w="865"/>
        <w:gridCol w:w="794"/>
        <w:gridCol w:w="760"/>
        <w:gridCol w:w="760"/>
        <w:gridCol w:w="876"/>
        <w:gridCol w:w="881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 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58" w:name="pr3322"/>
      <w:bookmarkStart w:id="2259" w:name="pr3322"/>
      <w:bookmarkEnd w:id="22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36"/>
        <w:gridCol w:w="762"/>
        <w:gridCol w:w="727"/>
        <w:gridCol w:w="802"/>
        <w:gridCol w:w="836"/>
        <w:gridCol w:w="808"/>
        <w:gridCol w:w="727"/>
        <w:gridCol w:w="848"/>
        <w:gridCol w:w="848"/>
        <w:gridCol w:w="836"/>
        <w:gridCol w:w="468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 (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 (3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3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3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60" w:name="pr3323"/>
      <w:bookmarkStart w:id="2261" w:name="pr3323"/>
      <w:bookmarkEnd w:id="22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8"/>
        <w:gridCol w:w="782"/>
        <w:gridCol w:w="748"/>
        <w:gridCol w:w="821"/>
        <w:gridCol w:w="871"/>
        <w:gridCol w:w="827"/>
        <w:gridCol w:w="748"/>
        <w:gridCol w:w="748"/>
        <w:gridCol w:w="865"/>
        <w:gridCol w:w="855"/>
        <w:gridCol w:w="476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s (3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3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62" w:name="pr3324"/>
      <w:bookmarkStart w:id="2263" w:name="pr3324"/>
      <w:bookmarkEnd w:id="22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8"/>
        <w:gridCol w:w="782"/>
        <w:gridCol w:w="748"/>
        <w:gridCol w:w="821"/>
        <w:gridCol w:w="871"/>
        <w:gridCol w:w="827"/>
        <w:gridCol w:w="748"/>
        <w:gridCol w:w="748"/>
        <w:gridCol w:w="865"/>
        <w:gridCol w:w="855"/>
        <w:gridCol w:w="476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3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64" w:name="pr3325"/>
      <w:bookmarkStart w:id="2265" w:name="pr3325"/>
      <w:bookmarkEnd w:id="22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4"/>
        <w:gridCol w:w="759"/>
        <w:gridCol w:w="724"/>
        <w:gridCol w:w="799"/>
        <w:gridCol w:w="724"/>
        <w:gridCol w:w="805"/>
        <w:gridCol w:w="851"/>
        <w:gridCol w:w="954"/>
        <w:gridCol w:w="845"/>
        <w:gridCol w:w="845"/>
        <w:gridCol w:w="46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c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ckk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3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66" w:name="pr3326"/>
      <w:bookmarkStart w:id="2267" w:name="pr3326"/>
      <w:bookmarkEnd w:id="22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96"/>
        <w:gridCol w:w="762"/>
        <w:gridCol w:w="834"/>
        <w:gridCol w:w="762"/>
        <w:gridCol w:w="762"/>
        <w:gridCol w:w="762"/>
        <w:gridCol w:w="762"/>
        <w:gridCol w:w="921"/>
        <w:gridCol w:w="877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68" w:name="pr3327"/>
      <w:bookmarkStart w:id="2269" w:name="pr3327"/>
      <w:bookmarkEnd w:id="22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87"/>
        <w:gridCol w:w="758"/>
        <w:gridCol w:w="758"/>
        <w:gridCol w:w="830"/>
        <w:gridCol w:w="758"/>
        <w:gridCol w:w="758"/>
        <w:gridCol w:w="758"/>
        <w:gridCol w:w="758"/>
        <w:gridCol w:w="918"/>
        <w:gridCol w:w="923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 (3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ns (3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70" w:name="pr3328"/>
      <w:bookmarkStart w:id="2271" w:name="pr3328"/>
      <w:bookmarkEnd w:id="22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0"/>
        <w:gridCol w:w="760"/>
        <w:gridCol w:w="759"/>
        <w:gridCol w:w="831"/>
        <w:gridCol w:w="759"/>
        <w:gridCol w:w="837"/>
        <w:gridCol w:w="759"/>
        <w:gridCol w:w="759"/>
        <w:gridCol w:w="875"/>
        <w:gridCol w:w="875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72" w:name="pr3329"/>
      <w:bookmarkStart w:id="2273" w:name="pr3329"/>
      <w:bookmarkEnd w:id="22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2"/>
        <w:gridCol w:w="763"/>
        <w:gridCol w:w="763"/>
        <w:gridCol w:w="834"/>
        <w:gridCol w:w="763"/>
        <w:gridCol w:w="763"/>
        <w:gridCol w:w="763"/>
        <w:gridCol w:w="763"/>
        <w:gridCol w:w="921"/>
        <w:gridCol w:w="878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 (3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74" w:name="pr3330"/>
      <w:bookmarkStart w:id="2275" w:name="pr3330"/>
      <w:bookmarkEnd w:id="22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80"/>
        <w:gridCol w:w="751"/>
        <w:gridCol w:w="751"/>
        <w:gridCol w:w="824"/>
        <w:gridCol w:w="751"/>
        <w:gridCol w:w="873"/>
        <w:gridCol w:w="751"/>
        <w:gridCol w:w="751"/>
        <w:gridCol w:w="912"/>
        <w:gridCol w:w="868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 (3)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76" w:name="pr3331"/>
      <w:bookmarkStart w:id="2277" w:name="pr3331"/>
      <w:bookmarkEnd w:id="22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32"/>
        <w:gridCol w:w="700"/>
        <w:gridCol w:w="700"/>
        <w:gridCol w:w="778"/>
        <w:gridCol w:w="700"/>
        <w:gridCol w:w="831"/>
        <w:gridCol w:w="878"/>
        <w:gridCol w:w="985"/>
        <w:gridCol w:w="872"/>
        <w:gridCol w:w="872"/>
        <w:gridCol w:w="458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c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cekk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 (3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78" w:name="pr3332"/>
      <w:bookmarkStart w:id="2279" w:name="pr3332"/>
      <w:bookmarkEnd w:id="22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29"/>
        <w:gridCol w:w="781"/>
        <w:gridCol w:w="697"/>
        <w:gridCol w:w="823"/>
        <w:gridCol w:w="823"/>
        <w:gridCol w:w="829"/>
        <w:gridCol w:w="930"/>
        <w:gridCol w:w="697"/>
        <w:gridCol w:w="870"/>
        <w:gridCol w:w="870"/>
        <w:gridCol w:w="45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 (3)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c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80" w:name="pr3333"/>
      <w:bookmarkStart w:id="2281" w:name="pr3333"/>
      <w:bookmarkEnd w:id="22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64"/>
        <w:gridCol w:w="813"/>
        <w:gridCol w:w="733"/>
        <w:gridCol w:w="853"/>
        <w:gridCol w:w="904"/>
        <w:gridCol w:w="859"/>
        <w:gridCol w:w="733"/>
        <w:gridCol w:w="733"/>
        <w:gridCol w:w="898"/>
        <w:gridCol w:w="733"/>
        <w:gridCol w:w="471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s (3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82" w:name="pr3334"/>
      <w:bookmarkStart w:id="2283" w:name="pr3334"/>
      <w:bookmarkEnd w:id="22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2"/>
        <w:gridCol w:w="802"/>
        <w:gridCol w:w="848"/>
        <w:gridCol w:w="843"/>
        <w:gridCol w:w="721"/>
        <w:gridCol w:w="848"/>
        <w:gridCol w:w="721"/>
        <w:gridCol w:w="721"/>
        <w:gridCol w:w="889"/>
        <w:gridCol w:w="889"/>
        <w:gridCol w:w="46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84" w:name="pr3335"/>
      <w:bookmarkStart w:id="2285" w:name="pr3335"/>
      <w:bookmarkEnd w:id="22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8"/>
        <w:gridCol w:w="836"/>
        <w:gridCol w:w="758"/>
        <w:gridCol w:w="874"/>
        <w:gridCol w:w="758"/>
        <w:gridCol w:w="758"/>
        <w:gridCol w:w="758"/>
        <w:gridCol w:w="758"/>
        <w:gridCol w:w="874"/>
        <w:gridCol w:w="874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86" w:name="pr3336"/>
      <w:bookmarkStart w:id="2287" w:name="pr3336"/>
      <w:bookmarkEnd w:id="22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2"/>
        <w:gridCol w:w="772"/>
        <w:gridCol w:w="772"/>
        <w:gridCol w:w="772"/>
        <w:gridCol w:w="772"/>
        <w:gridCol w:w="772"/>
        <w:gridCol w:w="772"/>
        <w:gridCol w:w="772"/>
        <w:gridCol w:w="886"/>
        <w:gridCol w:w="934"/>
        <w:gridCol w:w="48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q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88" w:name="pr3337"/>
      <w:bookmarkStart w:id="2289" w:name="pr3337"/>
      <w:bookmarkEnd w:id="22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89"/>
        <w:gridCol w:w="789"/>
        <w:gridCol w:w="755"/>
        <w:gridCol w:w="755"/>
        <w:gridCol w:w="755"/>
        <w:gridCol w:w="833"/>
        <w:gridCol w:w="755"/>
        <w:gridCol w:w="833"/>
        <w:gridCol w:w="871"/>
        <w:gridCol w:w="871"/>
        <w:gridCol w:w="47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90" w:name="pr3338"/>
      <w:bookmarkStart w:id="2291" w:name="pr3338"/>
      <w:bookmarkEnd w:id="22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9"/>
        <w:gridCol w:w="793"/>
        <w:gridCol w:w="758"/>
        <w:gridCol w:w="758"/>
        <w:gridCol w:w="758"/>
        <w:gridCol w:w="836"/>
        <w:gridCol w:w="758"/>
        <w:gridCol w:w="836"/>
        <w:gridCol w:w="874"/>
        <w:gridCol w:w="874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92" w:name="pr3339"/>
      <w:bookmarkStart w:id="2293" w:name="pr3339"/>
      <w:bookmarkEnd w:id="22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3"/>
        <w:gridCol w:w="759"/>
        <w:gridCol w:w="758"/>
        <w:gridCol w:w="758"/>
        <w:gridCol w:w="758"/>
        <w:gridCol w:w="836"/>
        <w:gridCol w:w="758"/>
        <w:gridCol w:w="836"/>
        <w:gridCol w:w="874"/>
        <w:gridCol w:w="874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94" w:name="pr3340"/>
      <w:bookmarkStart w:id="2295" w:name="pr3340"/>
      <w:bookmarkEnd w:id="22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762"/>
        <w:gridCol w:w="762"/>
        <w:gridCol w:w="762"/>
        <w:gridCol w:w="762"/>
        <w:gridCol w:w="839"/>
        <w:gridCol w:w="762"/>
        <w:gridCol w:w="839"/>
        <w:gridCol w:w="877"/>
        <w:gridCol w:w="877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96" w:name="pr3341"/>
      <w:bookmarkStart w:id="2297" w:name="pr3341"/>
      <w:bookmarkEnd w:id="22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3"/>
        <w:gridCol w:w="759"/>
        <w:gridCol w:w="758"/>
        <w:gridCol w:w="758"/>
        <w:gridCol w:w="758"/>
        <w:gridCol w:w="836"/>
        <w:gridCol w:w="758"/>
        <w:gridCol w:w="836"/>
        <w:gridCol w:w="874"/>
        <w:gridCol w:w="874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98" w:name="pr3342"/>
      <w:bookmarkStart w:id="2299" w:name="pr3342"/>
      <w:bookmarkEnd w:id="22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99"/>
        <w:gridCol w:w="766"/>
        <w:gridCol w:w="766"/>
        <w:gridCol w:w="766"/>
        <w:gridCol w:w="766"/>
        <w:gridCol w:w="843"/>
        <w:gridCol w:w="766"/>
        <w:gridCol w:w="766"/>
        <w:gridCol w:w="881"/>
        <w:gridCol w:w="881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00" w:name="pr3343"/>
      <w:bookmarkStart w:id="2301" w:name="pr3343"/>
      <w:bookmarkEnd w:id="23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88"/>
        <w:gridCol w:w="754"/>
        <w:gridCol w:w="876"/>
        <w:gridCol w:w="754"/>
        <w:gridCol w:w="754"/>
        <w:gridCol w:w="832"/>
        <w:gridCol w:w="754"/>
        <w:gridCol w:w="754"/>
        <w:gridCol w:w="871"/>
        <w:gridCol w:w="871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02" w:name="pr3344"/>
      <w:bookmarkStart w:id="2303" w:name="pr3344"/>
      <w:bookmarkEnd w:id="23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15"/>
        <w:gridCol w:w="936"/>
        <w:gridCol w:w="890"/>
        <w:gridCol w:w="715"/>
        <w:gridCol w:w="715"/>
        <w:gridCol w:w="797"/>
        <w:gridCol w:w="797"/>
        <w:gridCol w:w="797"/>
        <w:gridCol w:w="838"/>
        <w:gridCol w:w="838"/>
        <w:gridCol w:w="464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kk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k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04" w:name="pr3345"/>
      <w:bookmarkStart w:id="2305" w:name="pr3345"/>
      <w:bookmarkEnd w:id="23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61"/>
        <w:gridCol w:w="749"/>
        <w:gridCol w:w="922"/>
        <w:gridCol w:w="749"/>
        <w:gridCol w:w="749"/>
        <w:gridCol w:w="749"/>
        <w:gridCol w:w="749"/>
        <w:gridCol w:w="749"/>
        <w:gridCol w:w="867"/>
        <w:gridCol w:w="867"/>
        <w:gridCol w:w="47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k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06" w:name="pr3346"/>
      <w:bookmarkStart w:id="2307" w:name="pr3346"/>
      <w:bookmarkEnd w:id="23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1"/>
        <w:gridCol w:w="761"/>
        <w:gridCol w:w="925"/>
        <w:gridCol w:w="761"/>
        <w:gridCol w:w="761"/>
        <w:gridCol w:w="761"/>
        <w:gridCol w:w="761"/>
        <w:gridCol w:w="761"/>
        <w:gridCol w:w="876"/>
        <w:gridCol w:w="876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k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08" w:name="pr3347"/>
      <w:bookmarkStart w:id="2309" w:name="pr3347"/>
      <w:bookmarkEnd w:id="23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62"/>
        <w:gridCol w:w="751"/>
        <w:gridCol w:w="727"/>
        <w:gridCol w:w="791"/>
        <w:gridCol w:w="893"/>
        <w:gridCol w:w="727"/>
        <w:gridCol w:w="727"/>
        <w:gridCol w:w="933"/>
        <w:gridCol w:w="836"/>
        <w:gridCol w:w="882"/>
        <w:gridCol w:w="46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k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fn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f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10" w:name="pr3348"/>
      <w:bookmarkStart w:id="2311" w:name="pr3348"/>
      <w:bookmarkEnd w:id="23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67"/>
        <w:gridCol w:w="801"/>
        <w:gridCol w:w="732"/>
        <w:gridCol w:w="841"/>
        <w:gridCol w:w="943"/>
        <w:gridCol w:w="732"/>
        <w:gridCol w:w="732"/>
        <w:gridCol w:w="732"/>
        <w:gridCol w:w="892"/>
        <w:gridCol w:w="852"/>
        <w:gridCol w:w="47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kk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12" w:name="pr3349"/>
      <w:bookmarkStart w:id="2313" w:name="pr3349"/>
      <w:bookmarkEnd w:id="23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20"/>
        <w:gridCol w:w="796"/>
        <w:gridCol w:w="720"/>
        <w:gridCol w:w="836"/>
        <w:gridCol w:w="940"/>
        <w:gridCol w:w="720"/>
        <w:gridCol w:w="720"/>
        <w:gridCol w:w="720"/>
        <w:gridCol w:w="986"/>
        <w:gridCol w:w="876"/>
        <w:gridCol w:w="465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kk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kk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fs (3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14" w:name="pr3350"/>
      <w:bookmarkStart w:id="2315" w:name="pr3350"/>
      <w:bookmarkEnd w:id="23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6"/>
        <w:gridCol w:w="864"/>
        <w:gridCol w:w="746"/>
        <w:gridCol w:w="858"/>
        <w:gridCol w:w="746"/>
        <w:gridCol w:w="746"/>
        <w:gridCol w:w="746"/>
        <w:gridCol w:w="953"/>
        <w:gridCol w:w="746"/>
        <w:gridCol w:w="864"/>
        <w:gridCol w:w="475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s (3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ns (3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(3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16" w:name="pr3351"/>
      <w:bookmarkStart w:id="2317" w:name="pr3351"/>
      <w:bookmarkEnd w:id="23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31"/>
        <w:gridCol w:w="773"/>
        <w:gridCol w:w="694"/>
        <w:gridCol w:w="815"/>
        <w:gridCol w:w="862"/>
        <w:gridCol w:w="694"/>
        <w:gridCol w:w="694"/>
        <w:gridCol w:w="862"/>
        <w:gridCol w:w="969"/>
        <w:gridCol w:w="957"/>
        <w:gridCol w:w="456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ns (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s (3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kks (3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fns (3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18" w:name="pr3352"/>
      <w:bookmarkStart w:id="2319" w:name="pr3352"/>
      <w:bookmarkEnd w:id="23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40"/>
        <w:gridCol w:w="740"/>
        <w:gridCol w:w="740"/>
        <w:gridCol w:w="903"/>
        <w:gridCol w:w="848"/>
        <w:gridCol w:w="740"/>
        <w:gridCol w:w="740"/>
        <w:gridCol w:w="740"/>
        <w:gridCol w:w="892"/>
        <w:gridCol w:w="937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k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s (3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f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f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20" w:name="pr3353"/>
      <w:bookmarkStart w:id="2321" w:name="pr3353"/>
      <w:bookmarkEnd w:id="23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7"/>
        <w:gridCol w:w="763"/>
        <w:gridCol w:w="763"/>
        <w:gridCol w:w="763"/>
        <w:gridCol w:w="763"/>
        <w:gridCol w:w="763"/>
        <w:gridCol w:w="763"/>
        <w:gridCol w:w="763"/>
        <w:gridCol w:w="910"/>
        <w:gridCol w:w="954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fs (3)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fs (3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22" w:name="pr3354"/>
      <w:bookmarkStart w:id="2323" w:name="pr3354"/>
      <w:bookmarkEnd w:id="23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08"/>
        <w:gridCol w:w="779"/>
        <w:gridCol w:w="708"/>
        <w:gridCol w:w="820"/>
        <w:gridCol w:w="866"/>
        <w:gridCol w:w="708"/>
        <w:gridCol w:w="708"/>
        <w:gridCol w:w="907"/>
        <w:gridCol w:w="919"/>
        <w:gridCol w:w="919"/>
        <w:gridCol w:w="461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s (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ns (3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fns (3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fns (3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24" w:name="pr3355"/>
      <w:bookmarkStart w:id="2325" w:name="pr3355"/>
      <w:bookmarkEnd w:id="23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47"/>
        <w:gridCol w:w="711"/>
        <w:gridCol w:w="711"/>
        <w:gridCol w:w="869"/>
        <w:gridCol w:w="974"/>
        <w:gridCol w:w="711"/>
        <w:gridCol w:w="711"/>
        <w:gridCol w:w="711"/>
        <w:gridCol w:w="875"/>
        <w:gridCol w:w="1020"/>
        <w:gridCol w:w="462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kk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ns (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fkks (3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26" w:name="pr3356"/>
      <w:bookmarkStart w:id="2327" w:name="pr3356"/>
      <w:bookmarkEnd w:id="23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89"/>
        <w:gridCol w:w="871"/>
        <w:gridCol w:w="755"/>
        <w:gridCol w:w="755"/>
        <w:gridCol w:w="959"/>
        <w:gridCol w:w="755"/>
        <w:gridCol w:w="755"/>
        <w:gridCol w:w="755"/>
        <w:gridCol w:w="860"/>
        <w:gridCol w:w="755"/>
        <w:gridCol w:w="479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kk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 (3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28" w:name="pr3357"/>
      <w:bookmarkStart w:id="2329" w:name="pr3357"/>
      <w:bookmarkEnd w:id="232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30" w:name="pr3358"/>
      <w:bookmarkStart w:id="2331" w:name="pr3358"/>
      <w:bookmarkEnd w:id="233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őmérséklettartó kocsi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32" w:name="pr3359"/>
      <w:bookmarkStart w:id="2333" w:name="pr3359"/>
      <w:bookmarkEnd w:id="233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34" w:name="pr3360"/>
      <w:bookmarkStart w:id="2335" w:name="pr3360"/>
      <w:bookmarkEnd w:id="233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36" w:name="pr3361"/>
      <w:bookmarkStart w:id="2337" w:name="pr3361"/>
      <w:bookmarkEnd w:id="233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38" w:name="pr3362"/>
      <w:bookmarkStart w:id="2339" w:name="pr3362"/>
      <w:bookmarkEnd w:id="233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40" w:name="pr3363"/>
      <w:bookmarkStart w:id="2341" w:name="pr3363"/>
      <w:bookmarkEnd w:id="234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42" w:name="pr3364"/>
      <w:bookmarkStart w:id="2343" w:name="pr3364"/>
      <w:bookmarkEnd w:id="234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Hálószakasszal rendelkező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44" w:name="pr3365"/>
      <w:bookmarkStart w:id="2345" w:name="pr3365"/>
      <w:bookmarkEnd w:id="234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INTERFRIGO rendszerű teherkocsi, külön díjj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46" w:name="pr3366"/>
      <w:bookmarkStart w:id="2347" w:name="pr3366"/>
      <w:bookmarkEnd w:id="234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Üres futásra alkalmas 120 km/h sebességhatári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48" w:name="pr3367"/>
      <w:bookmarkStart w:id="2349" w:name="pr3367"/>
      <w:bookmarkEnd w:id="234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50" w:name="pr3368"/>
      <w:bookmarkStart w:id="2351" w:name="pr3368"/>
      <w:bookmarkEnd w:id="23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1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52" w:name="pr3369"/>
      <w:bookmarkStart w:id="2353" w:name="pr3369"/>
      <w:bookmarkEnd w:id="23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73"/>
        <w:gridCol w:w="1059"/>
        <w:gridCol w:w="910"/>
        <w:gridCol w:w="686"/>
        <w:gridCol w:w="686"/>
        <w:gridCol w:w="686"/>
        <w:gridCol w:w="897"/>
        <w:gridCol w:w="891"/>
        <w:gridCol w:w="686"/>
        <w:gridCol w:w="686"/>
        <w:gridCol w:w="452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s (2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lmprrs (3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lps (2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ms (2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is (2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54" w:name="pr3370"/>
      <w:bookmarkStart w:id="2355" w:name="pr3370"/>
      <w:bookmarkEnd w:id="23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88"/>
        <w:gridCol w:w="762"/>
        <w:gridCol w:w="762"/>
        <w:gridCol w:w="761"/>
        <w:gridCol w:w="833"/>
        <w:gridCol w:w="761"/>
        <w:gridCol w:w="952"/>
        <w:gridCol w:w="761"/>
        <w:gridCol w:w="761"/>
        <w:gridCol w:w="761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 (2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ms (2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56" w:name="pr3371"/>
      <w:bookmarkStart w:id="2357" w:name="pr3371"/>
      <w:bookmarkEnd w:id="23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7"/>
        <w:gridCol w:w="776"/>
        <w:gridCol w:w="776"/>
        <w:gridCol w:w="776"/>
        <w:gridCol w:w="776"/>
        <w:gridCol w:w="776"/>
        <w:gridCol w:w="776"/>
        <w:gridCol w:w="1006"/>
        <w:gridCol w:w="776"/>
        <w:gridCol w:w="776"/>
        <w:gridCol w:w="487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gis (2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58" w:name="pr3372"/>
      <w:bookmarkStart w:id="2359" w:name="pr3372"/>
      <w:bookmarkEnd w:id="23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69"/>
        <w:gridCol w:w="745"/>
        <w:gridCol w:w="745"/>
        <w:gridCol w:w="745"/>
        <w:gridCol w:w="745"/>
        <w:gridCol w:w="745"/>
        <w:gridCol w:w="1085"/>
        <w:gridCol w:w="745"/>
        <w:gridCol w:w="745"/>
        <w:gridCol w:w="745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ps (2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hmqs (2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60" w:name="pr3373"/>
      <w:bookmarkStart w:id="2361" w:name="pr3373"/>
      <w:bookmarkEnd w:id="23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1"/>
        <w:gridCol w:w="771"/>
        <w:gridCol w:w="771"/>
        <w:gridCol w:w="771"/>
        <w:gridCol w:w="771"/>
        <w:gridCol w:w="771"/>
        <w:gridCol w:w="1056"/>
        <w:gridCol w:w="771"/>
        <w:gridCol w:w="771"/>
        <w:gridCol w:w="771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mq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62" w:name="pr3374"/>
      <w:bookmarkStart w:id="2363" w:name="pr3374"/>
      <w:bookmarkEnd w:id="23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6"/>
        <w:gridCol w:w="787"/>
        <w:gridCol w:w="787"/>
        <w:gridCol w:w="787"/>
        <w:gridCol w:w="903"/>
        <w:gridCol w:w="787"/>
        <w:gridCol w:w="787"/>
        <w:gridCol w:w="787"/>
        <w:gridCol w:w="787"/>
        <w:gridCol w:w="787"/>
        <w:gridCol w:w="49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64" w:name="pr3375"/>
      <w:bookmarkStart w:id="2365" w:name="pr3375"/>
      <w:bookmarkEnd w:id="23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81"/>
        <w:gridCol w:w="760"/>
        <w:gridCol w:w="759"/>
        <w:gridCol w:w="759"/>
        <w:gridCol w:w="880"/>
        <w:gridCol w:w="759"/>
        <w:gridCol w:w="929"/>
        <w:gridCol w:w="759"/>
        <w:gridCol w:w="759"/>
        <w:gridCol w:w="759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q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66" w:name="pr3376"/>
      <w:bookmarkStart w:id="2367" w:name="pr3376"/>
      <w:bookmarkEnd w:id="23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938"/>
        <w:gridCol w:w="771"/>
        <w:gridCol w:w="771"/>
        <w:gridCol w:w="771"/>
        <w:gridCol w:w="890"/>
        <w:gridCol w:w="771"/>
        <w:gridCol w:w="771"/>
        <w:gridCol w:w="771"/>
        <w:gridCol w:w="771"/>
        <w:gridCol w:w="771"/>
        <w:gridCol w:w="48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68" w:name="pr3377"/>
      <w:bookmarkStart w:id="2369" w:name="pr3377"/>
      <w:bookmarkEnd w:id="23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935"/>
        <w:gridCol w:w="766"/>
        <w:gridCol w:w="766"/>
        <w:gridCol w:w="766"/>
        <w:gridCol w:w="935"/>
        <w:gridCol w:w="766"/>
        <w:gridCol w:w="766"/>
        <w:gridCol w:w="766"/>
        <w:gridCol w:w="766"/>
        <w:gridCol w:w="766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q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70" w:name="pr3378"/>
      <w:bookmarkStart w:id="2371" w:name="pr3378"/>
      <w:bookmarkEnd w:id="23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2"/>
        <w:gridCol w:w="782"/>
        <w:gridCol w:w="947"/>
        <w:gridCol w:w="782"/>
        <w:gridCol w:w="782"/>
        <w:gridCol w:w="782"/>
        <w:gridCol w:w="782"/>
        <w:gridCol w:w="782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q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72" w:name="pr3379"/>
      <w:bookmarkStart w:id="2373" w:name="pr3379"/>
      <w:bookmarkEnd w:id="23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4"/>
        <w:gridCol w:w="762"/>
        <w:gridCol w:w="763"/>
        <w:gridCol w:w="763"/>
        <w:gridCol w:w="926"/>
        <w:gridCol w:w="763"/>
        <w:gridCol w:w="763"/>
        <w:gridCol w:w="763"/>
        <w:gridCol w:w="763"/>
        <w:gridCol w:w="763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ep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h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74" w:name="pr3380"/>
      <w:bookmarkStart w:id="2375" w:name="pr3380"/>
      <w:bookmarkEnd w:id="23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0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q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76" w:name="pr3381"/>
      <w:bookmarkStart w:id="2377" w:name="pr3381"/>
      <w:bookmarkEnd w:id="23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0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q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78" w:name="pr3382"/>
      <w:bookmarkStart w:id="2379" w:name="pr3382"/>
      <w:bookmarkEnd w:id="23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80"/>
        <w:gridCol w:w="762"/>
        <w:gridCol w:w="762"/>
        <w:gridCol w:w="763"/>
        <w:gridCol w:w="763"/>
        <w:gridCol w:w="921"/>
        <w:gridCol w:w="763"/>
        <w:gridCol w:w="763"/>
        <w:gridCol w:w="763"/>
        <w:gridCol w:w="763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q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s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80" w:name="pr3383"/>
      <w:bookmarkStart w:id="2381" w:name="pr3383"/>
      <w:bookmarkEnd w:id="23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2"/>
        <w:gridCol w:w="762"/>
        <w:gridCol w:w="1024"/>
        <w:gridCol w:w="762"/>
        <w:gridCol w:w="883"/>
        <w:gridCol w:w="762"/>
        <w:gridCol w:w="762"/>
        <w:gridCol w:w="762"/>
        <w:gridCol w:w="762"/>
        <w:gridCol w:w="762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ceh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82" w:name="pr3384"/>
      <w:bookmarkStart w:id="2383" w:name="pr3384"/>
      <w:bookmarkEnd w:id="23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7"/>
        <w:gridCol w:w="1008"/>
        <w:gridCol w:w="746"/>
        <w:gridCol w:w="746"/>
        <w:gridCol w:w="869"/>
        <w:gridCol w:w="746"/>
        <w:gridCol w:w="914"/>
        <w:gridCol w:w="746"/>
        <w:gridCol w:w="746"/>
        <w:gridCol w:w="746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qs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84" w:name="pr3385"/>
      <w:bookmarkStart w:id="2385" w:name="pr3385"/>
      <w:bookmarkEnd w:id="23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1"/>
        <w:gridCol w:w="1004"/>
        <w:gridCol w:w="742"/>
        <w:gridCol w:w="742"/>
        <w:gridCol w:w="866"/>
        <w:gridCol w:w="955"/>
        <w:gridCol w:w="742"/>
        <w:gridCol w:w="742"/>
        <w:gridCol w:w="742"/>
        <w:gridCol w:w="742"/>
        <w:gridCol w:w="47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qs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qs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86" w:name="pr3386"/>
      <w:bookmarkStart w:id="2387" w:name="pr3386"/>
      <w:bookmarkEnd w:id="23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29"/>
        <w:gridCol w:w="767"/>
        <w:gridCol w:w="767"/>
        <w:gridCol w:w="767"/>
        <w:gridCol w:w="935"/>
        <w:gridCol w:w="767"/>
        <w:gridCol w:w="767"/>
        <w:gridCol w:w="767"/>
        <w:gridCol w:w="767"/>
        <w:gridCol w:w="767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e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q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88" w:name="pr3387"/>
      <w:bookmarkStart w:id="2389" w:name="pr3387"/>
      <w:bookmarkEnd w:id="23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25"/>
        <w:gridCol w:w="762"/>
        <w:gridCol w:w="975"/>
        <w:gridCol w:w="763"/>
        <w:gridCol w:w="763"/>
        <w:gridCol w:w="763"/>
        <w:gridCol w:w="763"/>
        <w:gridCol w:w="763"/>
        <w:gridCol w:w="763"/>
        <w:gridCol w:w="763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e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ce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90" w:name="pr3388"/>
      <w:bookmarkStart w:id="2391" w:name="pr3388"/>
      <w:bookmarkEnd w:id="23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9"/>
        <w:gridCol w:w="778"/>
        <w:gridCol w:w="778"/>
        <w:gridCol w:w="778"/>
        <w:gridCol w:w="986"/>
        <w:gridCol w:w="778"/>
        <w:gridCol w:w="778"/>
        <w:gridCol w:w="778"/>
        <w:gridCol w:w="778"/>
        <w:gridCol w:w="778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hq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92" w:name="pr3389"/>
      <w:bookmarkStart w:id="2393" w:name="pr3389"/>
      <w:bookmarkEnd w:id="23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1"/>
        <w:gridCol w:w="757"/>
        <w:gridCol w:w="758"/>
        <w:gridCol w:w="758"/>
        <w:gridCol w:w="972"/>
        <w:gridCol w:w="758"/>
        <w:gridCol w:w="758"/>
        <w:gridCol w:w="758"/>
        <w:gridCol w:w="758"/>
        <w:gridCol w:w="758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eq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hq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94" w:name="pr3390"/>
      <w:bookmarkStart w:id="2395" w:name="pr3390"/>
      <w:bookmarkEnd w:id="23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1"/>
        <w:gridCol w:w="762"/>
        <w:gridCol w:w="762"/>
        <w:gridCol w:w="762"/>
        <w:gridCol w:w="975"/>
        <w:gridCol w:w="762"/>
        <w:gridCol w:w="762"/>
        <w:gridCol w:w="762"/>
        <w:gridCol w:w="762"/>
        <w:gridCol w:w="762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e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hq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96" w:name="pr3391"/>
      <w:bookmarkStart w:id="2397" w:name="pr3391"/>
      <w:bookmarkEnd w:id="23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8"/>
        <w:gridCol w:w="777"/>
        <w:gridCol w:w="996"/>
        <w:gridCol w:w="777"/>
        <w:gridCol w:w="777"/>
        <w:gridCol w:w="777"/>
        <w:gridCol w:w="777"/>
        <w:gridCol w:w="777"/>
        <w:gridCol w:w="777"/>
        <w:gridCol w:w="777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dh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98" w:name="pr3392"/>
      <w:bookmarkStart w:id="2399" w:name="pr3392"/>
      <w:bookmarkEnd w:id="23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00" w:name="pr3393"/>
      <w:bookmarkStart w:id="2401" w:name="pr3393"/>
      <w:bookmarkEnd w:id="24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38"/>
        <w:gridCol w:w="724"/>
        <w:gridCol w:w="1040"/>
        <w:gridCol w:w="724"/>
        <w:gridCol w:w="724"/>
        <w:gridCol w:w="724"/>
        <w:gridCol w:w="983"/>
        <w:gridCol w:w="724"/>
        <w:gridCol w:w="724"/>
        <w:gridCol w:w="724"/>
        <w:gridCol w:w="467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lp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dhlps (3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hlp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02" w:name="pr3394"/>
      <w:bookmarkStart w:id="2403" w:name="pr3394"/>
      <w:bookmarkEnd w:id="24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34"/>
        <w:gridCol w:w="1078"/>
        <w:gridCol w:w="720"/>
        <w:gridCol w:w="720"/>
        <w:gridCol w:w="720"/>
        <w:gridCol w:w="720"/>
        <w:gridCol w:w="980"/>
        <w:gridCol w:w="720"/>
        <w:gridCol w:w="720"/>
        <w:gridCol w:w="720"/>
        <w:gridCol w:w="466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lp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hlpqs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hlp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04" w:name="pr3395"/>
      <w:bookmarkStart w:id="2405" w:name="pr3395"/>
      <w:bookmarkEnd w:id="24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06" w:name="pr3396"/>
      <w:bookmarkStart w:id="2407" w:name="pr3396"/>
      <w:bookmarkEnd w:id="24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6"/>
        <w:gridCol w:w="787"/>
        <w:gridCol w:w="787"/>
        <w:gridCol w:w="787"/>
        <w:gridCol w:w="903"/>
        <w:gridCol w:w="787"/>
        <w:gridCol w:w="787"/>
        <w:gridCol w:w="787"/>
        <w:gridCol w:w="787"/>
        <w:gridCol w:w="787"/>
        <w:gridCol w:w="49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08" w:name="pr3397"/>
      <w:bookmarkStart w:id="2409" w:name="pr3397"/>
      <w:bookmarkEnd w:id="24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10" w:name="pr3398"/>
      <w:bookmarkStart w:id="2411" w:name="pr3398"/>
      <w:bookmarkEnd w:id="24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68"/>
        <w:gridCol w:w="736"/>
        <w:gridCol w:w="1165"/>
        <w:gridCol w:w="736"/>
        <w:gridCol w:w="736"/>
        <w:gridCol w:w="736"/>
        <w:gridCol w:w="736"/>
        <w:gridCol w:w="736"/>
        <w:gridCol w:w="736"/>
        <w:gridCol w:w="736"/>
        <w:gridCol w:w="47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kq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gghnps (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12" w:name="pr3399"/>
      <w:bookmarkStart w:id="2413" w:name="pr3399"/>
      <w:bookmarkEnd w:id="24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14" w:name="pr3400"/>
      <w:bookmarkStart w:id="2415" w:name="pr3400"/>
      <w:bookmarkEnd w:id="24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16" w:name="pr3401"/>
      <w:bookmarkStart w:id="2417" w:name="pr3401"/>
      <w:bookmarkEnd w:id="24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71"/>
        <w:gridCol w:w="786"/>
        <w:gridCol w:w="786"/>
        <w:gridCol w:w="786"/>
        <w:gridCol w:w="824"/>
        <w:gridCol w:w="786"/>
        <w:gridCol w:w="786"/>
        <w:gridCol w:w="786"/>
        <w:gridCol w:w="786"/>
        <w:gridCol w:w="786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18" w:name="pr3402"/>
      <w:bookmarkStart w:id="2419" w:name="pr3402"/>
      <w:bookmarkEnd w:id="24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4"/>
        <w:gridCol w:w="774"/>
        <w:gridCol w:w="775"/>
        <w:gridCol w:w="775"/>
        <w:gridCol w:w="775"/>
        <w:gridCol w:w="775"/>
        <w:gridCol w:w="775"/>
        <w:gridCol w:w="775"/>
        <w:gridCol w:w="1021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ns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20" w:name="pr3403"/>
      <w:bookmarkStart w:id="2421" w:name="pr3403"/>
      <w:bookmarkEnd w:id="24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87"/>
        <w:gridCol w:w="761"/>
        <w:gridCol w:w="1028"/>
        <w:gridCol w:w="761"/>
        <w:gridCol w:w="761"/>
        <w:gridCol w:w="761"/>
        <w:gridCol w:w="761"/>
        <w:gridCol w:w="761"/>
        <w:gridCol w:w="761"/>
        <w:gridCol w:w="761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p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22" w:name="pr3404"/>
      <w:bookmarkStart w:id="2423" w:name="pr3404"/>
      <w:bookmarkEnd w:id="24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97"/>
        <w:gridCol w:w="717"/>
        <w:gridCol w:w="1001"/>
        <w:gridCol w:w="1042"/>
        <w:gridCol w:w="793"/>
        <w:gridCol w:w="717"/>
        <w:gridCol w:w="717"/>
        <w:gridCol w:w="717"/>
        <w:gridCol w:w="717"/>
        <w:gridCol w:w="717"/>
        <w:gridCol w:w="464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qs (3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ps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ps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24" w:name="pr3405"/>
      <w:bookmarkStart w:id="2425" w:name="pr3405"/>
      <w:bookmarkEnd w:id="24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41"/>
        <w:gridCol w:w="712"/>
        <w:gridCol w:w="998"/>
        <w:gridCol w:w="712"/>
        <w:gridCol w:w="894"/>
        <w:gridCol w:w="712"/>
        <w:gridCol w:w="712"/>
        <w:gridCol w:w="712"/>
        <w:gridCol w:w="1033"/>
        <w:gridCol w:w="712"/>
        <w:gridCol w:w="463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ps (3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q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nps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26" w:name="pr3406"/>
      <w:bookmarkStart w:id="2427" w:name="pr3406"/>
      <w:bookmarkEnd w:id="24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83"/>
        <w:gridCol w:w="762"/>
        <w:gridCol w:w="1030"/>
        <w:gridCol w:w="761"/>
        <w:gridCol w:w="761"/>
        <w:gridCol w:w="761"/>
        <w:gridCol w:w="761"/>
        <w:gridCol w:w="761"/>
        <w:gridCol w:w="761"/>
        <w:gridCol w:w="761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p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28" w:name="pr3407"/>
      <w:bookmarkStart w:id="2429" w:name="pr3407"/>
      <w:bookmarkEnd w:id="24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83"/>
        <w:gridCol w:w="762"/>
        <w:gridCol w:w="1030"/>
        <w:gridCol w:w="761"/>
        <w:gridCol w:w="761"/>
        <w:gridCol w:w="761"/>
        <w:gridCol w:w="761"/>
        <w:gridCol w:w="761"/>
        <w:gridCol w:w="761"/>
        <w:gridCol w:w="761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p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30" w:name="pr3408"/>
      <w:bookmarkStart w:id="2431" w:name="pr3408"/>
      <w:bookmarkEnd w:id="24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83"/>
        <w:gridCol w:w="762"/>
        <w:gridCol w:w="1030"/>
        <w:gridCol w:w="761"/>
        <w:gridCol w:w="761"/>
        <w:gridCol w:w="761"/>
        <w:gridCol w:w="761"/>
        <w:gridCol w:w="761"/>
        <w:gridCol w:w="761"/>
        <w:gridCol w:w="761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p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32" w:name="pr3409"/>
      <w:bookmarkStart w:id="2433" w:name="pr3409"/>
      <w:bookmarkEnd w:id="24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73"/>
        <w:gridCol w:w="751"/>
        <w:gridCol w:w="973"/>
        <w:gridCol w:w="752"/>
        <w:gridCol w:w="752"/>
        <w:gridCol w:w="752"/>
        <w:gridCol w:w="902"/>
        <w:gridCol w:w="752"/>
        <w:gridCol w:w="752"/>
        <w:gridCol w:w="752"/>
        <w:gridCol w:w="47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34" w:name="pr3410"/>
      <w:bookmarkStart w:id="2435" w:name="pr3410"/>
      <w:bookmarkEnd w:id="24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64"/>
        <w:gridCol w:w="740"/>
        <w:gridCol w:w="965"/>
        <w:gridCol w:w="1005"/>
        <w:gridCol w:w="741"/>
        <w:gridCol w:w="741"/>
        <w:gridCol w:w="741"/>
        <w:gridCol w:w="741"/>
        <w:gridCol w:w="741"/>
        <w:gridCol w:w="741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s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36" w:name="pr3411"/>
      <w:bookmarkStart w:id="2437" w:name="pr3411"/>
      <w:bookmarkEnd w:id="24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18"/>
        <w:gridCol w:w="907"/>
        <w:gridCol w:w="969"/>
        <w:gridCol w:w="746"/>
        <w:gridCol w:w="746"/>
        <w:gridCol w:w="746"/>
        <w:gridCol w:w="746"/>
        <w:gridCol w:w="746"/>
        <w:gridCol w:w="746"/>
        <w:gridCol w:w="746"/>
        <w:gridCol w:w="47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p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38" w:name="pr3412"/>
      <w:bookmarkStart w:id="2439" w:name="pr3412"/>
      <w:bookmarkEnd w:id="24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92"/>
        <w:gridCol w:w="710"/>
        <w:gridCol w:w="944"/>
        <w:gridCol w:w="710"/>
        <w:gridCol w:w="840"/>
        <w:gridCol w:w="710"/>
        <w:gridCol w:w="886"/>
        <w:gridCol w:w="710"/>
        <w:gridCol w:w="927"/>
        <w:gridCol w:w="710"/>
        <w:gridCol w:w="46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s (3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s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40" w:name="pr3413"/>
      <w:bookmarkStart w:id="2441" w:name="pr3413"/>
      <w:bookmarkEnd w:id="24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73"/>
        <w:gridCol w:w="750"/>
        <w:gridCol w:w="750"/>
        <w:gridCol w:w="750"/>
        <w:gridCol w:w="873"/>
        <w:gridCol w:w="750"/>
        <w:gridCol w:w="1016"/>
        <w:gridCol w:w="750"/>
        <w:gridCol w:w="750"/>
        <w:gridCol w:w="750"/>
        <w:gridCol w:w="477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 (3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np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42" w:name="pr3414"/>
      <w:bookmarkStart w:id="2443" w:name="pr3414"/>
      <w:bookmarkEnd w:id="24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9"/>
        <w:gridCol w:w="733"/>
        <w:gridCol w:w="960"/>
        <w:gridCol w:w="999"/>
        <w:gridCol w:w="813"/>
        <w:gridCol w:w="732"/>
        <w:gridCol w:w="732"/>
        <w:gridCol w:w="732"/>
        <w:gridCol w:w="732"/>
        <w:gridCol w:w="732"/>
        <w:gridCol w:w="47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 (3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s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44" w:name="pr3415"/>
      <w:bookmarkStart w:id="2445" w:name="pr3415"/>
      <w:bookmarkEnd w:id="24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19"/>
        <w:gridCol w:w="718"/>
        <w:gridCol w:w="950"/>
        <w:gridCol w:w="718"/>
        <w:gridCol w:w="846"/>
        <w:gridCol w:w="718"/>
        <w:gridCol w:w="944"/>
        <w:gridCol w:w="718"/>
        <w:gridCol w:w="985"/>
        <w:gridCol w:w="718"/>
        <w:gridCol w:w="465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ps (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ps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46" w:name="pr3416"/>
      <w:bookmarkStart w:id="2447" w:name="pr3416"/>
      <w:bookmarkEnd w:id="24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20"/>
        <w:gridCol w:w="720"/>
        <w:gridCol w:w="1003"/>
        <w:gridCol w:w="1043"/>
        <w:gridCol w:w="946"/>
        <w:gridCol w:w="720"/>
        <w:gridCol w:w="720"/>
        <w:gridCol w:w="720"/>
        <w:gridCol w:w="720"/>
        <w:gridCol w:w="720"/>
        <w:gridCol w:w="466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q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qss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o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48" w:name="pr3417"/>
      <w:bookmarkStart w:id="2449" w:name="pr3417"/>
      <w:bookmarkEnd w:id="24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4"/>
        <w:gridCol w:w="724"/>
        <w:gridCol w:w="960"/>
        <w:gridCol w:w="724"/>
        <w:gridCol w:w="724"/>
        <w:gridCol w:w="897"/>
        <w:gridCol w:w="948"/>
        <w:gridCol w:w="880"/>
        <w:gridCol w:w="724"/>
        <w:gridCol w:w="724"/>
        <w:gridCol w:w="467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q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s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q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is (3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50" w:name="pr3418"/>
      <w:bookmarkStart w:id="2451" w:name="pr3418"/>
      <w:bookmarkEnd w:id="24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77"/>
        <w:gridCol w:w="737"/>
        <w:gridCol w:w="969"/>
        <w:gridCol w:w="738"/>
        <w:gridCol w:w="738"/>
        <w:gridCol w:w="738"/>
        <w:gridCol w:w="958"/>
        <w:gridCol w:w="891"/>
        <w:gridCol w:w="738"/>
        <w:gridCol w:w="738"/>
        <w:gridCol w:w="472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q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hqs (3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i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52" w:name="pr3419"/>
      <w:bookmarkStart w:id="2453" w:name="pr3419"/>
      <w:bookmarkEnd w:id="24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46"/>
        <w:gridCol w:w="770"/>
        <w:gridCol w:w="991"/>
        <w:gridCol w:w="770"/>
        <w:gridCol w:w="770"/>
        <w:gridCol w:w="770"/>
        <w:gridCol w:w="770"/>
        <w:gridCol w:w="770"/>
        <w:gridCol w:w="770"/>
        <w:gridCol w:w="770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q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54" w:name="pr3420"/>
      <w:bookmarkStart w:id="2455" w:name="pr3420"/>
      <w:bookmarkEnd w:id="24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0"/>
        <w:gridCol w:w="780"/>
        <w:gridCol w:w="976"/>
        <w:gridCol w:w="779"/>
        <w:gridCol w:w="779"/>
        <w:gridCol w:w="779"/>
        <w:gridCol w:w="779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ls (3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56" w:name="pr3421"/>
      <w:bookmarkStart w:id="2457" w:name="pr3421"/>
      <w:bookmarkEnd w:id="24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31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l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58" w:name="pr3422"/>
      <w:bookmarkStart w:id="2459" w:name="pr3422"/>
      <w:bookmarkEnd w:id="24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12"/>
        <w:gridCol w:w="757"/>
        <w:gridCol w:w="757"/>
        <w:gridCol w:w="757"/>
        <w:gridCol w:w="1037"/>
        <w:gridCol w:w="757"/>
        <w:gridCol w:w="757"/>
        <w:gridCol w:w="757"/>
        <w:gridCol w:w="757"/>
        <w:gridCol w:w="757"/>
        <w:gridCol w:w="48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p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lmq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60" w:name="pr3423"/>
      <w:bookmarkStart w:id="2461" w:name="pr3423"/>
      <w:bookmarkEnd w:id="24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82"/>
        <w:gridCol w:w="838"/>
        <w:gridCol w:w="939"/>
        <w:gridCol w:w="1040"/>
        <w:gridCol w:w="648"/>
        <w:gridCol w:w="648"/>
        <w:gridCol w:w="876"/>
        <w:gridCol w:w="648"/>
        <w:gridCol w:w="920"/>
        <w:gridCol w:w="648"/>
        <w:gridCol w:w="438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lp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lp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lnps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ps (3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ps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62" w:name="pr3424"/>
      <w:bookmarkStart w:id="2463" w:name="pr3424"/>
      <w:bookmarkEnd w:id="24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6"/>
        <w:gridCol w:w="726"/>
        <w:gridCol w:w="990"/>
        <w:gridCol w:w="726"/>
        <w:gridCol w:w="726"/>
        <w:gridCol w:w="726"/>
        <w:gridCol w:w="933"/>
        <w:gridCol w:w="1024"/>
        <w:gridCol w:w="726"/>
        <w:gridCol w:w="726"/>
        <w:gridCol w:w="46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lps (3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p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ghi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64" w:name="pr3425"/>
      <w:bookmarkStart w:id="2465" w:name="pr3425"/>
      <w:bookmarkEnd w:id="24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43"/>
        <w:gridCol w:w="947"/>
        <w:gridCol w:w="934"/>
        <w:gridCol w:w="720"/>
        <w:gridCol w:w="831"/>
        <w:gridCol w:w="720"/>
        <w:gridCol w:w="877"/>
        <w:gridCol w:w="720"/>
        <w:gridCol w:w="720"/>
        <w:gridCol w:w="720"/>
        <w:gridCol w:w="466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qss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lp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66" w:name="pr3426"/>
      <w:bookmarkStart w:id="2467" w:name="pr3426"/>
      <w:bookmarkEnd w:id="24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1"/>
        <w:gridCol w:w="761"/>
        <w:gridCol w:w="963"/>
        <w:gridCol w:w="761"/>
        <w:gridCol w:w="761"/>
        <w:gridCol w:w="761"/>
        <w:gridCol w:w="761"/>
        <w:gridCol w:w="952"/>
        <w:gridCol w:w="761"/>
        <w:gridCol w:w="761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lps (3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gi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68" w:name="pr3427"/>
      <w:bookmarkStart w:id="2469" w:name="pr3427"/>
      <w:bookmarkEnd w:id="24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0"/>
        <w:gridCol w:w="770"/>
        <w:gridCol w:w="1066"/>
        <w:gridCol w:w="770"/>
        <w:gridCol w:w="770"/>
        <w:gridCol w:w="770"/>
        <w:gridCol w:w="770"/>
        <w:gridCol w:w="770"/>
        <w:gridCol w:w="770"/>
        <w:gridCol w:w="770"/>
        <w:gridCol w:w="484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lnp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70" w:name="pr3428"/>
      <w:bookmarkStart w:id="2471" w:name="pr3428"/>
      <w:bookmarkEnd w:id="24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53"/>
        <w:gridCol w:w="714"/>
        <w:gridCol w:w="1081"/>
        <w:gridCol w:w="714"/>
        <w:gridCol w:w="714"/>
        <w:gridCol w:w="714"/>
        <w:gridCol w:w="1005"/>
        <w:gridCol w:w="714"/>
        <w:gridCol w:w="714"/>
        <w:gridCol w:w="714"/>
        <w:gridCol w:w="463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pq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ehlnps (3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np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72" w:name="pr3429"/>
      <w:bookmarkStart w:id="2473" w:name="pr3429"/>
      <w:bookmarkEnd w:id="24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9"/>
        <w:gridCol w:w="766"/>
        <w:gridCol w:w="766"/>
        <w:gridCol w:w="766"/>
        <w:gridCol w:w="766"/>
        <w:gridCol w:w="766"/>
        <w:gridCol w:w="934"/>
        <w:gridCol w:w="766"/>
        <w:gridCol w:w="766"/>
        <w:gridCol w:w="76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p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q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74" w:name="pr3430"/>
      <w:bookmarkStart w:id="2475" w:name="pr3430"/>
      <w:bookmarkEnd w:id="24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8"/>
        <w:gridCol w:w="777"/>
        <w:gridCol w:w="996"/>
        <w:gridCol w:w="777"/>
        <w:gridCol w:w="777"/>
        <w:gridCol w:w="777"/>
        <w:gridCol w:w="777"/>
        <w:gridCol w:w="777"/>
        <w:gridCol w:w="777"/>
        <w:gridCol w:w="777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p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76" w:name="pr3431"/>
      <w:bookmarkStart w:id="2477" w:name="pr3431"/>
      <w:bookmarkEnd w:id="24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4"/>
        <w:gridCol w:w="754"/>
        <w:gridCol w:w="980"/>
        <w:gridCol w:w="754"/>
        <w:gridCol w:w="754"/>
        <w:gridCol w:w="754"/>
        <w:gridCol w:w="754"/>
        <w:gridCol w:w="996"/>
        <w:gridCol w:w="754"/>
        <w:gridCol w:w="754"/>
        <w:gridCol w:w="478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p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ghi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78" w:name="pr3432"/>
      <w:bookmarkStart w:id="2479" w:name="pr3432"/>
      <w:bookmarkEnd w:id="24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3"/>
        <w:gridCol w:w="773"/>
        <w:gridCol w:w="774"/>
        <w:gridCol w:w="1031"/>
        <w:gridCol w:w="774"/>
        <w:gridCol w:w="774"/>
        <w:gridCol w:w="774"/>
        <w:gridCol w:w="774"/>
        <w:gridCol w:w="774"/>
        <w:gridCol w:w="774"/>
        <w:gridCol w:w="486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qs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80" w:name="pr3433"/>
      <w:bookmarkStart w:id="2481" w:name="pr3433"/>
      <w:bookmarkEnd w:id="24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6"/>
        <w:gridCol w:w="747"/>
        <w:gridCol w:w="1003"/>
        <w:gridCol w:w="747"/>
        <w:gridCol w:w="747"/>
        <w:gridCol w:w="747"/>
        <w:gridCol w:w="747"/>
        <w:gridCol w:w="747"/>
        <w:gridCol w:w="1036"/>
        <w:gridCol w:w="747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lp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nps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82" w:name="pr3434"/>
      <w:bookmarkStart w:id="2483" w:name="pr3434"/>
      <w:bookmarkEnd w:id="24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84" w:name="pr3435"/>
      <w:bookmarkStart w:id="2485" w:name="pr3435"/>
      <w:bookmarkEnd w:id="24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59"/>
        <w:gridCol w:w="859"/>
        <w:gridCol w:w="911"/>
        <w:gridCol w:w="951"/>
        <w:gridCol w:w="809"/>
        <w:gridCol w:w="728"/>
        <w:gridCol w:w="728"/>
        <w:gridCol w:w="728"/>
        <w:gridCol w:w="728"/>
        <w:gridCol w:w="728"/>
        <w:gridCol w:w="46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s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86" w:name="pr3436"/>
      <w:bookmarkStart w:id="2487" w:name="pr3436"/>
      <w:bookmarkEnd w:id="24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09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88" w:name="pr3437"/>
      <w:bookmarkStart w:id="2489" w:name="pr3437"/>
      <w:bookmarkEnd w:id="24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97"/>
        <w:gridCol w:w="774"/>
        <w:gridCol w:w="898"/>
        <w:gridCol w:w="775"/>
        <w:gridCol w:w="775"/>
        <w:gridCol w:w="775"/>
        <w:gridCol w:w="775"/>
        <w:gridCol w:w="775"/>
        <w:gridCol w:w="775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90" w:name="pr3438"/>
      <w:bookmarkStart w:id="2491" w:name="pr3438"/>
      <w:bookmarkEnd w:id="24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94"/>
        <w:gridCol w:w="770"/>
        <w:gridCol w:w="943"/>
        <w:gridCol w:w="770"/>
        <w:gridCol w:w="770"/>
        <w:gridCol w:w="770"/>
        <w:gridCol w:w="770"/>
        <w:gridCol w:w="770"/>
        <w:gridCol w:w="770"/>
        <w:gridCol w:w="770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q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92" w:name="pr3439"/>
      <w:bookmarkStart w:id="2493" w:name="pr3439"/>
      <w:bookmarkEnd w:id="24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9"/>
        <w:gridCol w:w="730"/>
        <w:gridCol w:w="1015"/>
        <w:gridCol w:w="1105"/>
        <w:gridCol w:w="799"/>
        <w:gridCol w:w="730"/>
        <w:gridCol w:w="730"/>
        <w:gridCol w:w="730"/>
        <w:gridCol w:w="730"/>
        <w:gridCol w:w="730"/>
        <w:gridCol w:w="46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pqs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ghnps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94" w:name="pr3440"/>
      <w:bookmarkStart w:id="2495" w:name="pr3440"/>
      <w:bookmarkEnd w:id="24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9"/>
        <w:gridCol w:w="739"/>
        <w:gridCol w:w="1020"/>
        <w:gridCol w:w="1009"/>
        <w:gridCol w:w="818"/>
        <w:gridCol w:w="739"/>
        <w:gridCol w:w="739"/>
        <w:gridCol w:w="739"/>
        <w:gridCol w:w="739"/>
        <w:gridCol w:w="739"/>
        <w:gridCol w:w="47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hpq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gqs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96" w:name="pr3441"/>
      <w:bookmarkStart w:id="2497" w:name="pr3441"/>
      <w:bookmarkEnd w:id="24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11"/>
        <w:gridCol w:w="711"/>
        <w:gridCol w:w="1003"/>
        <w:gridCol w:w="711"/>
        <w:gridCol w:w="711"/>
        <w:gridCol w:w="711"/>
        <w:gridCol w:w="711"/>
        <w:gridCol w:w="992"/>
        <w:gridCol w:w="711"/>
        <w:gridCol w:w="1067"/>
        <w:gridCol w:w="46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ghp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hq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hmpss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98" w:name="pr3442"/>
      <w:bookmarkStart w:id="2499" w:name="pr3442"/>
      <w:bookmarkEnd w:id="24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35"/>
        <w:gridCol w:w="735"/>
        <w:gridCol w:w="967"/>
        <w:gridCol w:w="735"/>
        <w:gridCol w:w="735"/>
        <w:gridCol w:w="735"/>
        <w:gridCol w:w="735"/>
        <w:gridCol w:w="911"/>
        <w:gridCol w:w="735"/>
        <w:gridCol w:w="1001"/>
        <w:gridCol w:w="471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gh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hs (3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hpss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00" w:name="pr3443"/>
      <w:bookmarkStart w:id="2501" w:name="pr3443"/>
      <w:bookmarkEnd w:id="25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31"/>
        <w:gridCol w:w="755"/>
        <w:gridCol w:w="1030"/>
        <w:gridCol w:w="756"/>
        <w:gridCol w:w="756"/>
        <w:gridCol w:w="756"/>
        <w:gridCol w:w="756"/>
        <w:gridCol w:w="756"/>
        <w:gridCol w:w="756"/>
        <w:gridCol w:w="756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p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ghps (3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02" w:name="pr3444"/>
      <w:bookmarkStart w:id="2503" w:name="pr3444"/>
      <w:bookmarkEnd w:id="25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3"/>
        <w:gridCol w:w="733"/>
        <w:gridCol w:w="1068"/>
        <w:gridCol w:w="733"/>
        <w:gridCol w:w="864"/>
        <w:gridCol w:w="733"/>
        <w:gridCol w:w="733"/>
        <w:gridCol w:w="960"/>
        <w:gridCol w:w="733"/>
        <w:gridCol w:w="733"/>
        <w:gridCol w:w="47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ghnp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hp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04" w:name="pr3445"/>
      <w:bookmarkStart w:id="2505" w:name="pr3445"/>
      <w:bookmarkEnd w:id="25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87"/>
        <w:gridCol w:w="730"/>
        <w:gridCol w:w="730"/>
        <w:gridCol w:w="730"/>
        <w:gridCol w:w="730"/>
        <w:gridCol w:w="730"/>
        <w:gridCol w:w="730"/>
        <w:gridCol w:w="907"/>
        <w:gridCol w:w="730"/>
        <w:gridCol w:w="1021"/>
        <w:gridCol w:w="469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iq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ghis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06" w:name="pr3446"/>
      <w:bookmarkStart w:id="2507" w:name="pr3446"/>
      <w:bookmarkEnd w:id="25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5"/>
        <w:gridCol w:w="746"/>
        <w:gridCol w:w="1124"/>
        <w:gridCol w:w="746"/>
        <w:gridCol w:w="925"/>
        <w:gridCol w:w="746"/>
        <w:gridCol w:w="746"/>
        <w:gridCol w:w="746"/>
        <w:gridCol w:w="746"/>
        <w:gridCol w:w="746"/>
        <w:gridCol w:w="47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gghpq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q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08" w:name="pr3447"/>
      <w:bookmarkStart w:id="2509" w:name="pr3447"/>
      <w:bookmarkEnd w:id="25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91"/>
        <w:gridCol w:w="791"/>
        <w:gridCol w:w="790"/>
        <w:gridCol w:w="790"/>
        <w:gridCol w:w="790"/>
        <w:gridCol w:w="790"/>
        <w:gridCol w:w="790"/>
        <w:gridCol w:w="869"/>
        <w:gridCol w:w="790"/>
        <w:gridCol w:w="790"/>
        <w:gridCol w:w="492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10" w:name="pr3448"/>
      <w:bookmarkStart w:id="2511" w:name="pr3448"/>
      <w:bookmarkEnd w:id="25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08"/>
        <w:gridCol w:w="709"/>
        <w:gridCol w:w="1054"/>
        <w:gridCol w:w="709"/>
        <w:gridCol w:w="709"/>
        <w:gridCol w:w="709"/>
        <w:gridCol w:w="709"/>
        <w:gridCol w:w="920"/>
        <w:gridCol w:w="709"/>
        <w:gridCol w:w="1107"/>
        <w:gridCol w:w="461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gghp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h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kmmps (3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12" w:name="pr3449"/>
      <w:bookmarkStart w:id="2513" w:name="pr3449"/>
      <w:bookmarkEnd w:id="25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3"/>
        <w:gridCol w:w="773"/>
        <w:gridCol w:w="773"/>
        <w:gridCol w:w="773"/>
        <w:gridCol w:w="773"/>
        <w:gridCol w:w="1036"/>
        <w:gridCol w:w="773"/>
        <w:gridCol w:w="773"/>
        <w:gridCol w:w="773"/>
        <w:gridCol w:w="773"/>
        <w:gridCol w:w="486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hms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14" w:name="pr3450"/>
      <w:bookmarkStart w:id="2515" w:name="pr3450"/>
      <w:bookmarkEnd w:id="25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5"/>
        <w:gridCol w:w="785"/>
        <w:gridCol w:w="784"/>
        <w:gridCol w:w="784"/>
        <w:gridCol w:w="927"/>
        <w:gridCol w:w="784"/>
        <w:gridCol w:w="784"/>
        <w:gridCol w:w="784"/>
        <w:gridCol w:w="784"/>
        <w:gridCol w:w="784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16" w:name="pr3451"/>
      <w:bookmarkStart w:id="2517" w:name="pr3451"/>
      <w:bookmarkEnd w:id="25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3"/>
        <w:gridCol w:w="743"/>
        <w:gridCol w:w="743"/>
        <w:gridCol w:w="743"/>
        <w:gridCol w:w="743"/>
        <w:gridCol w:w="1067"/>
        <w:gridCol w:w="743"/>
        <w:gridCol w:w="743"/>
        <w:gridCol w:w="743"/>
        <w:gridCol w:w="1006"/>
        <w:gridCol w:w="474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hmqs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ps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18" w:name="pr3452"/>
      <w:bookmarkStart w:id="2519" w:name="pr3452"/>
      <w:bookmarkEnd w:id="25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07"/>
        <w:gridCol w:w="744"/>
        <w:gridCol w:w="744"/>
        <w:gridCol w:w="744"/>
        <w:gridCol w:w="744"/>
        <w:gridCol w:w="744"/>
        <w:gridCol w:w="744"/>
        <w:gridCol w:w="744"/>
        <w:gridCol w:w="744"/>
        <w:gridCol w:w="1057"/>
        <w:gridCol w:w="47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ggp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hnps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20" w:name="pr3453"/>
      <w:bookmarkStart w:id="2521" w:name="pr3453"/>
      <w:bookmarkEnd w:id="25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22" w:name="pr3454"/>
      <w:bookmarkStart w:id="2523" w:name="pr3454"/>
      <w:bookmarkEnd w:id="25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24" w:name="pr3455"/>
      <w:bookmarkStart w:id="2525" w:name="pr3455"/>
      <w:bookmarkEnd w:id="25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26" w:name="pr3456"/>
      <w:bookmarkStart w:id="2527" w:name="pr3456"/>
      <w:bookmarkEnd w:id="25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2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hps (3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28" w:name="pr3457"/>
      <w:bookmarkStart w:id="2529" w:name="pr3457"/>
      <w:bookmarkEnd w:id="25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77"/>
        <w:gridCol w:w="780"/>
        <w:gridCol w:w="779"/>
        <w:gridCol w:w="779"/>
        <w:gridCol w:w="779"/>
        <w:gridCol w:w="779"/>
        <w:gridCol w:w="779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p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30" w:name="pr3458"/>
      <w:bookmarkStart w:id="2531" w:name="pr3458"/>
      <w:bookmarkEnd w:id="25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77"/>
        <w:gridCol w:w="780"/>
        <w:gridCol w:w="779"/>
        <w:gridCol w:w="779"/>
        <w:gridCol w:w="779"/>
        <w:gridCol w:w="779"/>
        <w:gridCol w:w="779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32" w:name="pr3459"/>
      <w:bookmarkStart w:id="2533" w:name="pr3459"/>
      <w:bookmarkEnd w:id="25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93"/>
        <w:gridCol w:w="731"/>
        <w:gridCol w:w="731"/>
        <w:gridCol w:w="731"/>
        <w:gridCol w:w="731"/>
        <w:gridCol w:w="731"/>
        <w:gridCol w:w="731"/>
        <w:gridCol w:w="1185"/>
        <w:gridCol w:w="731"/>
        <w:gridCol w:w="731"/>
        <w:gridCol w:w="47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hq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ghiimq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34" w:name="pr3460"/>
      <w:bookmarkStart w:id="2535" w:name="pr3460"/>
      <w:bookmarkEnd w:id="25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18"/>
        <w:gridCol w:w="723"/>
        <w:gridCol w:w="723"/>
        <w:gridCol w:w="723"/>
        <w:gridCol w:w="918"/>
        <w:gridCol w:w="723"/>
        <w:gridCol w:w="723"/>
        <w:gridCol w:w="1136"/>
        <w:gridCol w:w="723"/>
        <w:gridCol w:w="723"/>
        <w:gridCol w:w="466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lps (3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pq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ghiimq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36" w:name="pr3461"/>
      <w:bookmarkStart w:id="2537" w:name="pr3461"/>
      <w:bookmarkEnd w:id="25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31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38" w:name="pr3462"/>
      <w:bookmarkStart w:id="2539" w:name="pr3462"/>
      <w:bookmarkEnd w:id="25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77"/>
        <w:gridCol w:w="780"/>
        <w:gridCol w:w="779"/>
        <w:gridCol w:w="779"/>
        <w:gridCol w:w="779"/>
        <w:gridCol w:w="779"/>
        <w:gridCol w:w="779"/>
        <w:gridCol w:w="779"/>
        <w:gridCol w:w="779"/>
        <w:gridCol w:w="779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hs (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40" w:name="pr3463"/>
      <w:bookmarkStart w:id="2541" w:name="pr3463"/>
      <w:bookmarkEnd w:id="25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45"/>
        <w:gridCol w:w="760"/>
        <w:gridCol w:w="759"/>
        <w:gridCol w:w="759"/>
        <w:gridCol w:w="759"/>
        <w:gridCol w:w="759"/>
        <w:gridCol w:w="759"/>
        <w:gridCol w:w="886"/>
        <w:gridCol w:w="759"/>
        <w:gridCol w:w="759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fhlp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is (1) (3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42" w:name="pr3464"/>
      <w:bookmarkStart w:id="2543" w:name="pr3464"/>
      <w:bookmarkEnd w:id="25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03"/>
        <w:gridCol w:w="774"/>
        <w:gridCol w:w="774"/>
        <w:gridCol w:w="774"/>
        <w:gridCol w:w="774"/>
        <w:gridCol w:w="774"/>
        <w:gridCol w:w="774"/>
        <w:gridCol w:w="898"/>
        <w:gridCol w:w="774"/>
        <w:gridCol w:w="774"/>
        <w:gridCol w:w="486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s (1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is (1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44" w:name="pr3465"/>
      <w:bookmarkStart w:id="2545" w:name="pr3465"/>
      <w:bookmarkEnd w:id="25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7"/>
        <w:gridCol w:w="786"/>
        <w:gridCol w:w="786"/>
        <w:gridCol w:w="786"/>
        <w:gridCol w:w="786"/>
        <w:gridCol w:w="786"/>
        <w:gridCol w:w="786"/>
        <w:gridCol w:w="908"/>
        <w:gridCol w:w="786"/>
        <w:gridCol w:w="786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i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46" w:name="pr3466"/>
      <w:bookmarkStart w:id="2547" w:name="pr3466"/>
      <w:bookmarkEnd w:id="25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48" w:name="pr3467"/>
      <w:bookmarkStart w:id="2549" w:name="pr3467"/>
      <w:bookmarkEnd w:id="25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9"/>
        <w:gridCol w:w="790"/>
        <w:gridCol w:w="790"/>
        <w:gridCol w:w="790"/>
        <w:gridCol w:w="790"/>
        <w:gridCol w:w="790"/>
        <w:gridCol w:w="790"/>
        <w:gridCol w:w="874"/>
        <w:gridCol w:w="790"/>
        <w:gridCol w:w="790"/>
        <w:gridCol w:w="492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50" w:name="pr3468"/>
      <w:bookmarkStart w:id="2551" w:name="pr3468"/>
      <w:bookmarkEnd w:id="25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52" w:name="pr3469"/>
      <w:bookmarkStart w:id="2553" w:name="pr3469"/>
      <w:bookmarkEnd w:id="255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54" w:name="pr3470"/>
      <w:bookmarkStart w:id="2555" w:name="pr3470"/>
      <w:bookmarkEnd w:id="255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ülönleges építésű kocsik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56" w:name="pr3471"/>
      <w:bookmarkStart w:id="2557" w:name="pr3471"/>
      <w:bookmarkEnd w:id="2557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58" w:name="pr3472"/>
      <w:bookmarkStart w:id="2559" w:name="pr3472"/>
      <w:bookmarkEnd w:id="2559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ámjegy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60" w:name="pr3473"/>
      <w:bookmarkStart w:id="2561" w:name="pr3473"/>
      <w:bookmarkEnd w:id="2561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betűjel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62" w:name="pr3474"/>
      <w:bookmarkStart w:id="2563" w:name="pr3474"/>
      <w:bookmarkEnd w:id="2563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64" w:name="pr3475"/>
      <w:bookmarkStart w:id="2565" w:name="pr3475"/>
      <w:bookmarkEnd w:id="2565"/>
    </w:p>
    <w:tbl>
      <w:tblPr>
        <w:tblW w:w="6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5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bjegyzet szövege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66" w:name="pr3476"/>
      <w:bookmarkStart w:id="2567" w:name="pr3476"/>
      <w:bookmarkEnd w:id="256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Élőhal szállítás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68" w:name="pr3477"/>
      <w:bookmarkStart w:id="2569" w:name="pr3477"/>
      <w:bookmarkEnd w:id="256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Teherkocsik három külön tengellyel.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70" w:name="pr3478"/>
      <w:bookmarkStart w:id="2571" w:name="pr3478"/>
      <w:bookmarkEnd w:id="257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Teherkocsik négy külön tengelly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72" w:name="pr3479"/>
      <w:bookmarkStart w:id="2573" w:name="pr3479"/>
      <w:bookmarkEnd w:id="257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Üres futásra alkalmas 120 km/h.sebességhatári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74" w:name="pr3480"/>
      <w:bookmarkStart w:id="2575" w:name="pr3480"/>
      <w:bookmarkEnd w:id="257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 Műszaki kísérő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76" w:name="pr3481"/>
      <w:bookmarkStart w:id="2577" w:name="pr3481"/>
      <w:bookmarkEnd w:id="257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 6 tengelyes kocsi.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78" w:name="pr3482"/>
      <w:bookmarkStart w:id="2579" w:name="pr3482"/>
      <w:bookmarkEnd w:id="257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 8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80" w:name="pr3483"/>
      <w:bookmarkStart w:id="2581" w:name="pr3483"/>
      <w:bookmarkEnd w:id="258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) 10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82" w:name="pr3484"/>
      <w:bookmarkStart w:id="2583" w:name="pr3484"/>
      <w:bookmarkEnd w:id="258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) 12 két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84" w:name="pr3485"/>
      <w:bookmarkStart w:id="2585" w:name="pr3485"/>
      <w:bookmarkEnd w:id="258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 14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86" w:name="pr3486"/>
      <w:bookmarkStart w:id="2587" w:name="pr3486"/>
      <w:bookmarkEnd w:id="258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) 16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88" w:name="pr3487"/>
      <w:bookmarkStart w:id="2589" w:name="pr3487"/>
      <w:bookmarkEnd w:id="258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) 18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90" w:name="pr3488"/>
      <w:bookmarkStart w:id="2591" w:name="pr3488"/>
      <w:bookmarkEnd w:id="259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) 20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92" w:name="pr3489"/>
      <w:bookmarkStart w:id="2593" w:name="pr3489"/>
      <w:bookmarkEnd w:id="259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4) 22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94" w:name="pr3490"/>
      <w:bookmarkStart w:id="2595" w:name="pr3490"/>
      <w:bookmarkEnd w:id="259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) 24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96" w:name="pr3491"/>
      <w:bookmarkStart w:id="2597" w:name="pr3491"/>
      <w:bookmarkEnd w:id="259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 26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98" w:name="pr3492"/>
      <w:bookmarkStart w:id="2599" w:name="pr3492"/>
      <w:bookmarkEnd w:id="2599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) 28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00" w:name="pr3493"/>
      <w:bookmarkStart w:id="2601" w:name="pr3493"/>
      <w:bookmarkEnd w:id="2601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) 30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02" w:name="pr3494"/>
      <w:bookmarkStart w:id="2603" w:name="pr3494"/>
      <w:bookmarkEnd w:id="2603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) 32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04" w:name="pr3495"/>
      <w:bookmarkStart w:id="2605" w:name="pr3495"/>
      <w:bookmarkEnd w:id="2605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) 34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06" w:name="pr3496"/>
      <w:bookmarkStart w:id="2607" w:name="pr3496"/>
      <w:bookmarkEnd w:id="2607"/>
    </w:p>
    <w:tbl>
      <w:tblPr>
        <w:tblW w:w="66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) 36 teng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08" w:name="pr3497"/>
      <w:bookmarkStart w:id="2609" w:name="pr3497"/>
      <w:bookmarkEnd w:id="26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1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10" w:name="pr3498"/>
      <w:bookmarkStart w:id="2611" w:name="pr3498"/>
      <w:bookmarkEnd w:id="26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04"/>
        <w:gridCol w:w="803"/>
        <w:gridCol w:w="809"/>
        <w:gridCol w:w="846"/>
        <w:gridCol w:w="776"/>
        <w:gridCol w:w="776"/>
        <w:gridCol w:w="851"/>
        <w:gridCol w:w="776"/>
        <w:gridCol w:w="776"/>
        <w:gridCol w:w="776"/>
        <w:gridCol w:w="48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12" w:name="pr3499"/>
      <w:bookmarkStart w:id="2613" w:name="pr3499"/>
      <w:bookmarkEnd w:id="26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80"/>
        <w:gridCol w:w="780"/>
        <w:gridCol w:w="780"/>
        <w:gridCol w:w="946"/>
        <w:gridCol w:w="781"/>
        <w:gridCol w:w="781"/>
        <w:gridCol w:w="781"/>
        <w:gridCol w:w="781"/>
        <w:gridCol w:w="781"/>
        <w:gridCol w:w="798"/>
        <w:gridCol w:w="489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14" w:name="pr3500"/>
      <w:bookmarkStart w:id="2615" w:name="pr3500"/>
      <w:bookmarkEnd w:id="26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9"/>
        <w:gridCol w:w="778"/>
        <w:gridCol w:w="778"/>
        <w:gridCol w:w="986"/>
        <w:gridCol w:w="778"/>
        <w:gridCol w:w="778"/>
        <w:gridCol w:w="778"/>
        <w:gridCol w:w="778"/>
        <w:gridCol w:w="778"/>
        <w:gridCol w:w="778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s (4)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16" w:name="pr3501"/>
      <w:bookmarkStart w:id="2617" w:name="pr3501"/>
      <w:bookmarkEnd w:id="26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8"/>
        <w:gridCol w:w="898"/>
        <w:gridCol w:w="904"/>
        <w:gridCol w:w="944"/>
        <w:gridCol w:w="718"/>
        <w:gridCol w:w="718"/>
        <w:gridCol w:w="718"/>
        <w:gridCol w:w="718"/>
        <w:gridCol w:w="718"/>
        <w:gridCol w:w="841"/>
        <w:gridCol w:w="46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k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18" w:name="pr3502"/>
      <w:bookmarkStart w:id="2619" w:name="pr3502"/>
      <w:bookmarkEnd w:id="26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852"/>
        <w:gridCol w:w="782"/>
        <w:gridCol w:w="782"/>
        <w:gridCol w:w="782"/>
        <w:gridCol w:w="782"/>
        <w:gridCol w:w="782"/>
        <w:gridCol w:w="782"/>
        <w:gridCol w:w="782"/>
        <w:gridCol w:w="878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k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20" w:name="pr3503"/>
      <w:bookmarkStart w:id="2621" w:name="pr3503"/>
      <w:bookmarkEnd w:id="26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7"/>
        <w:gridCol w:w="835"/>
        <w:gridCol w:w="841"/>
        <w:gridCol w:w="879"/>
        <w:gridCol w:w="764"/>
        <w:gridCol w:w="764"/>
        <w:gridCol w:w="764"/>
        <w:gridCol w:w="764"/>
        <w:gridCol w:w="764"/>
        <w:gridCol w:w="830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22" w:name="pr3504"/>
      <w:bookmarkStart w:id="2623" w:name="pr3504"/>
      <w:bookmarkEnd w:id="26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9"/>
        <w:gridCol w:w="847"/>
        <w:gridCol w:w="778"/>
        <w:gridCol w:w="890"/>
        <w:gridCol w:w="778"/>
        <w:gridCol w:w="778"/>
        <w:gridCol w:w="778"/>
        <w:gridCol w:w="778"/>
        <w:gridCol w:w="778"/>
        <w:gridCol w:w="77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24" w:name="pr3505"/>
      <w:bookmarkStart w:id="2625" w:name="pr3505"/>
      <w:bookmarkEnd w:id="26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9"/>
        <w:gridCol w:w="847"/>
        <w:gridCol w:w="778"/>
        <w:gridCol w:w="890"/>
        <w:gridCol w:w="778"/>
        <w:gridCol w:w="778"/>
        <w:gridCol w:w="778"/>
        <w:gridCol w:w="778"/>
        <w:gridCol w:w="778"/>
        <w:gridCol w:w="77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26" w:name="pr3506"/>
      <w:bookmarkStart w:id="2627" w:name="pr3506"/>
      <w:bookmarkEnd w:id="26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73"/>
        <w:gridCol w:w="842"/>
        <w:gridCol w:w="771"/>
        <w:gridCol w:w="885"/>
        <w:gridCol w:w="771"/>
        <w:gridCol w:w="771"/>
        <w:gridCol w:w="771"/>
        <w:gridCol w:w="771"/>
        <w:gridCol w:w="771"/>
        <w:gridCol w:w="771"/>
        <w:gridCol w:w="48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(2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28" w:name="pr3507"/>
      <w:bookmarkStart w:id="2629" w:name="pr3507"/>
      <w:bookmarkEnd w:id="26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6"/>
        <w:gridCol w:w="847"/>
        <w:gridCol w:w="775"/>
        <w:gridCol w:w="888"/>
        <w:gridCol w:w="775"/>
        <w:gridCol w:w="775"/>
        <w:gridCol w:w="775"/>
        <w:gridCol w:w="775"/>
        <w:gridCol w:w="775"/>
        <w:gridCol w:w="830"/>
        <w:gridCol w:w="487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3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30" w:name="pr3508"/>
      <w:bookmarkStart w:id="2631" w:name="pr3508"/>
      <w:bookmarkEnd w:id="26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2"/>
        <w:gridCol w:w="848"/>
        <w:gridCol w:w="853"/>
        <w:gridCol w:w="891"/>
        <w:gridCol w:w="772"/>
        <w:gridCol w:w="772"/>
        <w:gridCol w:w="772"/>
        <w:gridCol w:w="772"/>
        <w:gridCol w:w="772"/>
        <w:gridCol w:w="772"/>
        <w:gridCol w:w="48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32" w:name="pr3509"/>
      <w:bookmarkStart w:id="2633" w:name="pr3509"/>
      <w:bookmarkEnd w:id="26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5"/>
        <w:gridCol w:w="860"/>
        <w:gridCol w:w="838"/>
        <w:gridCol w:w="871"/>
        <w:gridCol w:w="755"/>
        <w:gridCol w:w="755"/>
        <w:gridCol w:w="755"/>
        <w:gridCol w:w="755"/>
        <w:gridCol w:w="755"/>
        <w:gridCol w:w="910"/>
        <w:gridCol w:w="479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 (4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3) (4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34" w:name="pr3510"/>
      <w:bookmarkStart w:id="2635" w:name="pr3510"/>
      <w:bookmarkEnd w:id="26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2"/>
        <w:gridCol w:w="947"/>
        <w:gridCol w:w="782"/>
        <w:gridCol w:w="782"/>
        <w:gridCol w:w="782"/>
        <w:gridCol w:w="782"/>
        <w:gridCol w:w="782"/>
        <w:gridCol w:w="782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s (4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36" w:name="pr3511"/>
      <w:bookmarkStart w:id="2637" w:name="pr3511"/>
      <w:bookmarkEnd w:id="26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8"/>
        <w:gridCol w:w="768"/>
        <w:gridCol w:w="768"/>
        <w:gridCol w:w="984"/>
        <w:gridCol w:w="768"/>
        <w:gridCol w:w="768"/>
        <w:gridCol w:w="768"/>
        <w:gridCol w:w="768"/>
        <w:gridCol w:w="768"/>
        <w:gridCol w:w="871"/>
        <w:gridCol w:w="484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ns (4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38" w:name="pr3512"/>
      <w:bookmarkStart w:id="2639" w:name="pr3512"/>
      <w:bookmarkEnd w:id="26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1"/>
        <w:gridCol w:w="761"/>
        <w:gridCol w:w="761"/>
        <w:gridCol w:w="1050"/>
        <w:gridCol w:w="761"/>
        <w:gridCol w:w="761"/>
        <w:gridCol w:w="761"/>
        <w:gridCol w:w="761"/>
        <w:gridCol w:w="761"/>
        <w:gridCol w:w="866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effrr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s (4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40" w:name="pr3513"/>
      <w:bookmarkStart w:id="2641" w:name="pr3513"/>
      <w:bookmarkEnd w:id="26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772"/>
        <w:gridCol w:w="992"/>
        <w:gridCol w:w="771"/>
        <w:gridCol w:w="771"/>
        <w:gridCol w:w="771"/>
        <w:gridCol w:w="771"/>
        <w:gridCol w:w="771"/>
        <w:gridCol w:w="832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err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42" w:name="pr3514"/>
      <w:bookmarkStart w:id="2643" w:name="pr3514"/>
      <w:bookmarkEnd w:id="26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3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494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44" w:name="pr3515"/>
      <w:bookmarkStart w:id="2645" w:name="pr3515"/>
      <w:bookmarkEnd w:id="26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07"/>
        <w:gridCol w:w="888"/>
        <w:gridCol w:w="768"/>
        <w:gridCol w:w="768"/>
        <w:gridCol w:w="768"/>
        <w:gridCol w:w="768"/>
        <w:gridCol w:w="768"/>
        <w:gridCol w:w="768"/>
        <w:gridCol w:w="768"/>
        <w:gridCol w:w="926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46" w:name="pr3516"/>
      <w:bookmarkStart w:id="2647" w:name="pr3516"/>
      <w:bookmarkEnd w:id="26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06"/>
        <w:gridCol w:w="840"/>
        <w:gridCol w:w="769"/>
        <w:gridCol w:w="969"/>
        <w:gridCol w:w="769"/>
        <w:gridCol w:w="769"/>
        <w:gridCol w:w="769"/>
        <w:gridCol w:w="769"/>
        <w:gridCol w:w="769"/>
        <w:gridCol w:w="769"/>
        <w:gridCol w:w="48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48" w:name="pr3517"/>
      <w:bookmarkStart w:id="2649" w:name="pr3517"/>
      <w:bookmarkEnd w:id="26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1"/>
        <w:gridCol w:w="841"/>
        <w:gridCol w:w="770"/>
        <w:gridCol w:w="884"/>
        <w:gridCol w:w="770"/>
        <w:gridCol w:w="770"/>
        <w:gridCol w:w="770"/>
        <w:gridCol w:w="770"/>
        <w:gridCol w:w="770"/>
        <w:gridCol w:w="879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4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50" w:name="pr3518"/>
      <w:bookmarkStart w:id="2651" w:name="pr3518"/>
      <w:bookmarkEnd w:id="26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7"/>
        <w:gridCol w:w="836"/>
        <w:gridCol w:w="764"/>
        <w:gridCol w:w="879"/>
        <w:gridCol w:w="764"/>
        <w:gridCol w:w="764"/>
        <w:gridCol w:w="764"/>
        <w:gridCol w:w="764"/>
        <w:gridCol w:w="764"/>
        <w:gridCol w:w="906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4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ik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52" w:name="pr3519"/>
      <w:bookmarkStart w:id="2653" w:name="pr3519"/>
      <w:bookmarkEnd w:id="26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9"/>
        <w:gridCol w:w="847"/>
        <w:gridCol w:w="778"/>
        <w:gridCol w:w="890"/>
        <w:gridCol w:w="778"/>
        <w:gridCol w:w="778"/>
        <w:gridCol w:w="778"/>
        <w:gridCol w:w="778"/>
        <w:gridCol w:w="778"/>
        <w:gridCol w:w="778"/>
        <w:gridCol w:w="4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54" w:name="pr3520"/>
      <w:bookmarkStart w:id="2655" w:name="pr3520"/>
      <w:bookmarkEnd w:id="26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02"/>
        <w:gridCol w:w="839"/>
        <w:gridCol w:w="768"/>
        <w:gridCol w:w="882"/>
        <w:gridCol w:w="768"/>
        <w:gridCol w:w="768"/>
        <w:gridCol w:w="768"/>
        <w:gridCol w:w="768"/>
        <w:gridCol w:w="768"/>
        <w:gridCol w:w="866"/>
        <w:gridCol w:w="484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56" w:name="pr3521"/>
      <w:bookmarkStart w:id="2657" w:name="pr3521"/>
      <w:bookmarkEnd w:id="26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00"/>
        <w:gridCol w:w="838"/>
        <w:gridCol w:w="768"/>
        <w:gridCol w:w="882"/>
        <w:gridCol w:w="768"/>
        <w:gridCol w:w="768"/>
        <w:gridCol w:w="768"/>
        <w:gridCol w:w="768"/>
        <w:gridCol w:w="768"/>
        <w:gridCol w:w="871"/>
        <w:gridCol w:w="484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s (4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58" w:name="pr3522"/>
      <w:bookmarkStart w:id="2659" w:name="pr3522"/>
      <w:bookmarkEnd w:id="26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1"/>
        <w:gridCol w:w="831"/>
        <w:gridCol w:w="759"/>
        <w:gridCol w:w="874"/>
        <w:gridCol w:w="759"/>
        <w:gridCol w:w="759"/>
        <w:gridCol w:w="759"/>
        <w:gridCol w:w="759"/>
        <w:gridCol w:w="759"/>
        <w:gridCol w:w="956"/>
        <w:gridCol w:w="48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4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k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60" w:name="pr3523"/>
      <w:bookmarkStart w:id="2661" w:name="pr3523"/>
      <w:bookmarkEnd w:id="26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834"/>
        <w:gridCol w:w="762"/>
        <w:gridCol w:w="877"/>
        <w:gridCol w:w="762"/>
        <w:gridCol w:w="762"/>
        <w:gridCol w:w="762"/>
        <w:gridCol w:w="762"/>
        <w:gridCol w:w="762"/>
        <w:gridCol w:w="959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 (4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ks (4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62" w:name="pr3524"/>
      <w:bookmarkStart w:id="2663" w:name="pr3524"/>
      <w:bookmarkEnd w:id="26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834"/>
        <w:gridCol w:w="762"/>
        <w:gridCol w:w="926"/>
        <w:gridCol w:w="762"/>
        <w:gridCol w:w="762"/>
        <w:gridCol w:w="762"/>
        <w:gridCol w:w="762"/>
        <w:gridCol w:w="762"/>
        <w:gridCol w:w="910"/>
        <w:gridCol w:w="4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4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64" w:name="pr3525"/>
      <w:bookmarkStart w:id="2665" w:name="pr3525"/>
      <w:bookmarkEnd w:id="26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3"/>
        <w:gridCol w:w="816"/>
        <w:gridCol w:w="929"/>
        <w:gridCol w:w="912"/>
        <w:gridCol w:w="744"/>
        <w:gridCol w:w="744"/>
        <w:gridCol w:w="744"/>
        <w:gridCol w:w="744"/>
        <w:gridCol w:w="744"/>
        <w:gridCol w:w="896"/>
        <w:gridCol w:w="47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ns (4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s (4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66" w:name="pr3526"/>
      <w:bookmarkStart w:id="2667" w:name="pr3526"/>
      <w:bookmarkEnd w:id="26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4"/>
        <w:gridCol w:w="835"/>
        <w:gridCol w:w="885"/>
        <w:gridCol w:w="928"/>
        <w:gridCol w:w="765"/>
        <w:gridCol w:w="765"/>
        <w:gridCol w:w="765"/>
        <w:gridCol w:w="765"/>
        <w:gridCol w:w="765"/>
        <w:gridCol w:w="765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68" w:name="pr3527"/>
      <w:bookmarkStart w:id="2669" w:name="pr3527"/>
      <w:bookmarkEnd w:id="26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50"/>
        <w:gridCol w:w="888"/>
        <w:gridCol w:w="762"/>
        <w:gridCol w:w="931"/>
        <w:gridCol w:w="762"/>
        <w:gridCol w:w="762"/>
        <w:gridCol w:w="762"/>
        <w:gridCol w:w="762"/>
        <w:gridCol w:w="762"/>
        <w:gridCol w:w="762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g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70" w:name="pr3528"/>
      <w:bookmarkStart w:id="2671" w:name="pr3528"/>
      <w:bookmarkEnd w:id="26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5"/>
        <w:gridCol w:w="842"/>
        <w:gridCol w:w="765"/>
        <w:gridCol w:w="934"/>
        <w:gridCol w:w="765"/>
        <w:gridCol w:w="765"/>
        <w:gridCol w:w="765"/>
        <w:gridCol w:w="765"/>
        <w:gridCol w:w="765"/>
        <w:gridCol w:w="869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s 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6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72" w:name="pr3529"/>
      <w:bookmarkStart w:id="2673" w:name="pr3529"/>
      <w:bookmarkEnd w:id="26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92"/>
        <w:gridCol w:w="835"/>
        <w:gridCol w:w="841"/>
        <w:gridCol w:w="882"/>
        <w:gridCol w:w="776"/>
        <w:gridCol w:w="776"/>
        <w:gridCol w:w="697"/>
        <w:gridCol w:w="767"/>
        <w:gridCol w:w="767"/>
        <w:gridCol w:w="918"/>
        <w:gridCol w:w="457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kk (6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74" w:name="pr3530"/>
      <w:bookmarkStart w:id="2675" w:name="pr3530"/>
      <w:bookmarkEnd w:id="26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35"/>
        <w:gridCol w:w="874"/>
        <w:gridCol w:w="747"/>
        <w:gridCol w:w="920"/>
        <w:gridCol w:w="747"/>
        <w:gridCol w:w="747"/>
        <w:gridCol w:w="747"/>
        <w:gridCol w:w="747"/>
        <w:gridCol w:w="747"/>
        <w:gridCol w:w="903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k (6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76" w:name="pr3531"/>
      <w:bookmarkStart w:id="2677" w:name="pr3531"/>
      <w:bookmarkEnd w:id="26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92"/>
        <w:gridCol w:w="630"/>
        <w:gridCol w:w="786"/>
        <w:gridCol w:w="831"/>
        <w:gridCol w:w="1056"/>
        <w:gridCol w:w="1056"/>
        <w:gridCol w:w="630"/>
        <w:gridCol w:w="844"/>
        <w:gridCol w:w="844"/>
        <w:gridCol w:w="630"/>
        <w:gridCol w:w="431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 (3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gelyes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gely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g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gy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78" w:name="pr3532"/>
      <w:bookmarkStart w:id="2679" w:name="pr3532"/>
      <w:bookmarkEnd w:id="26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3"/>
        <w:gridCol w:w="783"/>
        <w:gridCol w:w="782"/>
        <w:gridCol w:w="947"/>
        <w:gridCol w:w="782"/>
        <w:gridCol w:w="782"/>
        <w:gridCol w:w="782"/>
        <w:gridCol w:w="782"/>
        <w:gridCol w:w="782"/>
        <w:gridCol w:w="782"/>
        <w:gridCol w:w="489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80" w:name="pr3533"/>
      <w:bookmarkStart w:id="2681" w:name="pr3533"/>
      <w:bookmarkEnd w:id="26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41"/>
        <w:gridCol w:w="598"/>
        <w:gridCol w:w="606"/>
        <w:gridCol w:w="663"/>
        <w:gridCol w:w="1118"/>
        <w:gridCol w:w="1118"/>
        <w:gridCol w:w="582"/>
        <w:gridCol w:w="1207"/>
        <w:gridCol w:w="1207"/>
        <w:gridCol w:w="622"/>
        <w:gridCol w:w="348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vizkocs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vizkocsi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bbtengelye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bbtengelye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6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82" w:name="pr3534"/>
      <w:bookmarkStart w:id="2683" w:name="pr3534"/>
      <w:bookmarkEnd w:id="26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25"/>
        <w:gridCol w:w="916"/>
        <w:gridCol w:w="732"/>
        <w:gridCol w:w="909"/>
        <w:gridCol w:w="732"/>
        <w:gridCol w:w="732"/>
        <w:gridCol w:w="732"/>
        <w:gridCol w:w="732"/>
        <w:gridCol w:w="732"/>
        <w:gridCol w:w="982"/>
        <w:gridCol w:w="47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p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 (4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kks (6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84" w:name="pr3535"/>
      <w:bookmarkStart w:id="2685" w:name="pr3535"/>
      <w:bookmarkEnd w:id="26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12"/>
        <w:gridCol w:w="749"/>
        <w:gridCol w:w="512"/>
        <w:gridCol w:w="742"/>
        <w:gridCol w:w="1042"/>
        <w:gridCol w:w="1042"/>
        <w:gridCol w:w="512"/>
        <w:gridCol w:w="1152"/>
        <w:gridCol w:w="1152"/>
        <w:gridCol w:w="771"/>
        <w:gridCol w:w="387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ps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 (4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 teherkocsi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 teherkocsi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vizkocs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vizkocsi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ks (6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86" w:name="pr3536"/>
      <w:bookmarkStart w:id="2687" w:name="pr3536"/>
      <w:bookmarkEnd w:id="26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73"/>
        <w:gridCol w:w="911"/>
        <w:gridCol w:w="917"/>
        <w:gridCol w:w="957"/>
        <w:gridCol w:w="728"/>
        <w:gridCol w:w="728"/>
        <w:gridCol w:w="728"/>
        <w:gridCol w:w="728"/>
        <w:gridCol w:w="728"/>
        <w:gridCol w:w="728"/>
        <w:gridCol w:w="46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p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p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88" w:name="pr3537"/>
      <w:bookmarkStart w:id="2689" w:name="pr3537"/>
      <w:bookmarkEnd w:id="26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913"/>
        <w:gridCol w:w="958"/>
        <w:gridCol w:w="638"/>
        <w:gridCol w:w="837"/>
        <w:gridCol w:w="638"/>
        <w:gridCol w:w="638"/>
        <w:gridCol w:w="638"/>
        <w:gridCol w:w="1098"/>
        <w:gridCol w:w="1098"/>
        <w:gridCol w:w="638"/>
        <w:gridCol w:w="434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pp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pp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s (4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 teherkocs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 teherkocs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90" w:name="pr3538"/>
      <w:bookmarkStart w:id="2691" w:name="pr3538"/>
      <w:bookmarkEnd w:id="26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7"/>
        <w:gridCol w:w="777"/>
        <w:gridCol w:w="777"/>
        <w:gridCol w:w="895"/>
        <w:gridCol w:w="777"/>
        <w:gridCol w:w="777"/>
        <w:gridCol w:w="777"/>
        <w:gridCol w:w="777"/>
        <w:gridCol w:w="777"/>
        <w:gridCol w:w="879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7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92" w:name="pr3539"/>
      <w:bookmarkStart w:id="2693" w:name="pr3539"/>
      <w:bookmarkEnd w:id="26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19"/>
        <w:gridCol w:w="860"/>
        <w:gridCol w:w="865"/>
        <w:gridCol w:w="905"/>
        <w:gridCol w:w="728"/>
        <w:gridCol w:w="728"/>
        <w:gridCol w:w="728"/>
        <w:gridCol w:w="728"/>
        <w:gridCol w:w="728"/>
        <w:gridCol w:w="940"/>
        <w:gridCol w:w="46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s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kk (7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94" w:name="pr3540"/>
      <w:bookmarkStart w:id="2695" w:name="pr3540"/>
      <w:bookmarkEnd w:id="26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23"/>
        <w:gridCol w:w="957"/>
        <w:gridCol w:w="720"/>
        <w:gridCol w:w="951"/>
        <w:gridCol w:w="720"/>
        <w:gridCol w:w="720"/>
        <w:gridCol w:w="720"/>
        <w:gridCol w:w="720"/>
        <w:gridCol w:w="720"/>
        <w:gridCol w:w="882"/>
        <w:gridCol w:w="466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rr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pp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pps 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k (7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96" w:name="pr3541"/>
      <w:bookmarkStart w:id="2697" w:name="pr3541"/>
      <w:bookmarkEnd w:id="26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5"/>
        <w:gridCol w:w="891"/>
        <w:gridCol w:w="766"/>
        <w:gridCol w:w="983"/>
        <w:gridCol w:w="766"/>
        <w:gridCol w:w="766"/>
        <w:gridCol w:w="766"/>
        <w:gridCol w:w="766"/>
        <w:gridCol w:w="766"/>
        <w:gridCol w:w="76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s (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98" w:name="pr3542"/>
      <w:bookmarkStart w:id="2699" w:name="pr3542"/>
      <w:bookmarkEnd w:id="26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5"/>
        <w:gridCol w:w="940"/>
        <w:gridCol w:w="766"/>
        <w:gridCol w:w="934"/>
        <w:gridCol w:w="766"/>
        <w:gridCol w:w="766"/>
        <w:gridCol w:w="766"/>
        <w:gridCol w:w="766"/>
        <w:gridCol w:w="766"/>
        <w:gridCol w:w="766"/>
        <w:gridCol w:w="48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p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s (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00" w:name="pr3543"/>
      <w:bookmarkStart w:id="2701" w:name="pr3543"/>
      <w:bookmarkEnd w:id="27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3"/>
        <w:gridCol w:w="908"/>
        <w:gridCol w:w="964"/>
        <w:gridCol w:w="953"/>
        <w:gridCol w:w="722"/>
        <w:gridCol w:w="722"/>
        <w:gridCol w:w="722"/>
        <w:gridCol w:w="722"/>
        <w:gridCol w:w="722"/>
        <w:gridCol w:w="873"/>
        <w:gridCol w:w="466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ps (4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pp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pps (4)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7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02" w:name="pr3544"/>
      <w:bookmarkStart w:id="2703" w:name="pr3544"/>
      <w:bookmarkEnd w:id="27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97"/>
        <w:gridCol w:w="838"/>
        <w:gridCol w:w="950"/>
        <w:gridCol w:w="991"/>
        <w:gridCol w:w="702"/>
        <w:gridCol w:w="702"/>
        <w:gridCol w:w="702"/>
        <w:gridCol w:w="702"/>
        <w:gridCol w:w="702"/>
        <w:gridCol w:w="962"/>
        <w:gridCol w:w="459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pp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pp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kks (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04" w:name="pr3545"/>
      <w:bookmarkStart w:id="2705" w:name="pr3545"/>
      <w:bookmarkEnd w:id="27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1"/>
        <w:gridCol w:w="887"/>
        <w:gridCol w:w="761"/>
        <w:gridCol w:w="1028"/>
        <w:gridCol w:w="761"/>
        <w:gridCol w:w="761"/>
        <w:gridCol w:w="761"/>
        <w:gridCol w:w="761"/>
        <w:gridCol w:w="761"/>
        <w:gridCol w:w="761"/>
        <w:gridCol w:w="4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s (4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pps (4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06" w:name="pr3546"/>
      <w:bookmarkStart w:id="2707" w:name="pr3546"/>
      <w:bookmarkEnd w:id="27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52"/>
        <w:gridCol w:w="1028"/>
        <w:gridCol w:w="751"/>
        <w:gridCol w:w="973"/>
        <w:gridCol w:w="751"/>
        <w:gridCol w:w="751"/>
        <w:gridCol w:w="751"/>
        <w:gridCol w:w="751"/>
        <w:gridCol w:w="751"/>
        <w:gridCol w:w="751"/>
        <w:gridCol w:w="477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gpps (4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g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08" w:name="pr3547"/>
      <w:bookmarkStart w:id="2709" w:name="pr3547"/>
      <w:bookmarkEnd w:id="27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73"/>
        <w:gridCol w:w="773"/>
        <w:gridCol w:w="774"/>
        <w:gridCol w:w="892"/>
        <w:gridCol w:w="774"/>
        <w:gridCol w:w="774"/>
        <w:gridCol w:w="774"/>
        <w:gridCol w:w="774"/>
        <w:gridCol w:w="774"/>
        <w:gridCol w:w="913"/>
        <w:gridCol w:w="486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 (4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8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10" w:name="pr3548"/>
      <w:bookmarkStart w:id="2711" w:name="pr3548"/>
      <w:bookmarkEnd w:id="27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05"/>
        <w:gridCol w:w="843"/>
        <w:gridCol w:w="766"/>
        <w:gridCol w:w="886"/>
        <w:gridCol w:w="766"/>
        <w:gridCol w:w="766"/>
        <w:gridCol w:w="766"/>
        <w:gridCol w:w="766"/>
        <w:gridCol w:w="766"/>
        <w:gridCol w:w="870"/>
        <w:gridCol w:w="48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8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12" w:name="pr3549"/>
      <w:bookmarkStart w:id="2713" w:name="pr3549"/>
      <w:bookmarkEnd w:id="27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7"/>
        <w:gridCol w:w="879"/>
        <w:gridCol w:w="777"/>
        <w:gridCol w:w="895"/>
        <w:gridCol w:w="777"/>
        <w:gridCol w:w="777"/>
        <w:gridCol w:w="777"/>
        <w:gridCol w:w="777"/>
        <w:gridCol w:w="777"/>
        <w:gridCol w:w="777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 (1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 (4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14" w:name="pr3550"/>
      <w:bookmarkStart w:id="2715" w:name="pr3550"/>
      <w:bookmarkEnd w:id="27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29"/>
        <w:gridCol w:w="868"/>
        <w:gridCol w:w="874"/>
        <w:gridCol w:w="913"/>
        <w:gridCol w:w="738"/>
        <w:gridCol w:w="738"/>
        <w:gridCol w:w="738"/>
        <w:gridCol w:w="738"/>
        <w:gridCol w:w="738"/>
        <w:gridCol w:w="846"/>
        <w:gridCol w:w="47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9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16" w:name="pr3551"/>
      <w:bookmarkStart w:id="2717" w:name="pr3551"/>
      <w:bookmarkEnd w:id="27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952"/>
        <w:gridCol w:w="768"/>
        <w:gridCol w:w="768"/>
        <w:gridCol w:w="767"/>
        <w:gridCol w:w="767"/>
        <w:gridCol w:w="767"/>
        <w:gridCol w:w="767"/>
        <w:gridCol w:w="767"/>
        <w:gridCol w:w="767"/>
        <w:gridCol w:w="908"/>
        <w:gridCol w:w="4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p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9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18" w:name="pr3552"/>
      <w:bookmarkStart w:id="2719" w:name="pr3552"/>
      <w:bookmarkEnd w:id="27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51"/>
        <w:gridCol w:w="868"/>
        <w:gridCol w:w="752"/>
        <w:gridCol w:w="973"/>
        <w:gridCol w:w="752"/>
        <w:gridCol w:w="752"/>
        <w:gridCol w:w="752"/>
        <w:gridCol w:w="752"/>
        <w:gridCol w:w="752"/>
        <w:gridCol w:w="907"/>
        <w:gridCol w:w="47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o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10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20" w:name="pr3553"/>
      <w:bookmarkStart w:id="2721" w:name="pr3553"/>
      <w:bookmarkEnd w:id="27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46"/>
        <w:gridCol w:w="889"/>
        <w:gridCol w:w="762"/>
        <w:gridCol w:w="932"/>
        <w:gridCol w:w="762"/>
        <w:gridCol w:w="762"/>
        <w:gridCol w:w="762"/>
        <w:gridCol w:w="762"/>
        <w:gridCol w:w="762"/>
        <w:gridCol w:w="762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s (4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s (4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22" w:name="pr3554"/>
      <w:bookmarkStart w:id="2723" w:name="pr3554"/>
      <w:bookmarkEnd w:id="27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3"/>
        <w:gridCol w:w="981"/>
        <w:gridCol w:w="763"/>
        <w:gridCol w:w="763"/>
        <w:gridCol w:w="763"/>
        <w:gridCol w:w="763"/>
        <w:gridCol w:w="763"/>
        <w:gridCol w:w="916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os (4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11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24" w:name="pr3555"/>
      <w:bookmarkStart w:id="2725" w:name="pr3555"/>
      <w:bookmarkEnd w:id="27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932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4) (11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26" w:name="pr3556"/>
      <w:bookmarkStart w:id="2727" w:name="pr3556"/>
      <w:bookmarkEnd w:id="27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3"/>
        <w:gridCol w:w="981"/>
        <w:gridCol w:w="763"/>
        <w:gridCol w:w="763"/>
        <w:gridCol w:w="763"/>
        <w:gridCol w:w="763"/>
        <w:gridCol w:w="763"/>
        <w:gridCol w:w="916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o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12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28" w:name="pr3557"/>
      <w:bookmarkStart w:id="2729" w:name="pr3557"/>
      <w:bookmarkEnd w:id="27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932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12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30" w:name="pr3558"/>
      <w:bookmarkStart w:id="2731" w:name="pr3558"/>
      <w:bookmarkEnd w:id="27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844"/>
        <w:gridCol w:w="872"/>
        <w:gridCol w:w="845"/>
        <w:gridCol w:w="756"/>
        <w:gridCol w:w="756"/>
        <w:gridCol w:w="756"/>
        <w:gridCol w:w="756"/>
        <w:gridCol w:w="756"/>
        <w:gridCol w:w="756"/>
        <w:gridCol w:w="911"/>
        <w:gridCol w:w="47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13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32" w:name="pr3559"/>
      <w:bookmarkStart w:id="2733" w:name="pr3559"/>
      <w:bookmarkEnd w:id="27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"/>
        <w:gridCol w:w="763"/>
        <w:gridCol w:w="763"/>
        <w:gridCol w:w="981"/>
        <w:gridCol w:w="763"/>
        <w:gridCol w:w="763"/>
        <w:gridCol w:w="763"/>
        <w:gridCol w:w="763"/>
        <w:gridCol w:w="763"/>
        <w:gridCol w:w="916"/>
        <w:gridCol w:w="48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p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13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34" w:name="pr3560"/>
      <w:bookmarkStart w:id="2735" w:name="pr3560"/>
      <w:bookmarkEnd w:id="27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36" w:name="pr3561"/>
      <w:bookmarkStart w:id="2737" w:name="pr3561"/>
      <w:bookmarkEnd w:id="27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38" w:name="pr3562"/>
      <w:bookmarkStart w:id="2739" w:name="pr3562"/>
      <w:bookmarkEnd w:id="27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932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15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40" w:name="pr3563"/>
      <w:bookmarkStart w:id="2741" w:name="pr3563"/>
      <w:bookmarkEnd w:id="27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98"/>
        <w:gridCol w:w="781"/>
        <w:gridCol w:w="840"/>
        <w:gridCol w:w="878"/>
        <w:gridCol w:w="782"/>
        <w:gridCol w:w="782"/>
        <w:gridCol w:w="782"/>
        <w:gridCol w:w="782"/>
        <w:gridCol w:w="782"/>
        <w:gridCol w:w="782"/>
        <w:gridCol w:w="489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42" w:name="pr3564"/>
      <w:bookmarkStart w:id="2743" w:name="pr3564"/>
      <w:bookmarkEnd w:id="27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7"/>
        <w:gridCol w:w="786"/>
        <w:gridCol w:w="786"/>
        <w:gridCol w:w="908"/>
        <w:gridCol w:w="786"/>
        <w:gridCol w:w="786"/>
        <w:gridCol w:w="786"/>
        <w:gridCol w:w="786"/>
        <w:gridCol w:w="786"/>
        <w:gridCol w:w="786"/>
        <w:gridCol w:w="4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44" w:name="pr3565"/>
      <w:bookmarkStart w:id="2745" w:name="pr3565"/>
      <w:bookmarkEnd w:id="27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46" w:name="pr3566"/>
      <w:bookmarkStart w:id="2747" w:name="pr3566"/>
      <w:bookmarkEnd w:id="27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4"/>
        <w:gridCol w:w="966"/>
        <w:gridCol w:w="765"/>
        <w:gridCol w:w="765"/>
        <w:gridCol w:w="765"/>
        <w:gridCol w:w="765"/>
        <w:gridCol w:w="765"/>
        <w:gridCol w:w="765"/>
        <w:gridCol w:w="765"/>
        <w:gridCol w:w="917"/>
        <w:gridCol w:w="482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kl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17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48" w:name="pr3567"/>
      <w:bookmarkStart w:id="2749" w:name="pr3567"/>
      <w:bookmarkEnd w:id="27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932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s (17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50" w:name="pr3568"/>
      <w:bookmarkStart w:id="2751" w:name="pr3568"/>
      <w:bookmarkEnd w:id="27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52" w:name="pr3569"/>
      <w:bookmarkStart w:id="2753" w:name="pr3569"/>
      <w:bookmarkEnd w:id="27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8"/>
        <w:gridCol w:w="996"/>
        <w:gridCol w:w="777"/>
        <w:gridCol w:w="777"/>
        <w:gridCol w:w="777"/>
        <w:gridCol w:w="777"/>
        <w:gridCol w:w="777"/>
        <w:gridCol w:w="777"/>
        <w:gridCol w:w="777"/>
        <w:gridCol w:w="777"/>
        <w:gridCol w:w="48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m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54" w:name="pr3570"/>
      <w:bookmarkStart w:id="2755" w:name="pr3570"/>
      <w:bookmarkEnd w:id="27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2"/>
        <w:gridCol w:w="772"/>
        <w:gridCol w:w="896"/>
        <w:gridCol w:w="772"/>
        <w:gridCol w:w="772"/>
        <w:gridCol w:w="772"/>
        <w:gridCol w:w="772"/>
        <w:gridCol w:w="772"/>
        <w:gridCol w:w="772"/>
        <w:gridCol w:w="923"/>
        <w:gridCol w:w="485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i (19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56" w:name="pr3571"/>
      <w:bookmarkStart w:id="2757" w:name="pr3571"/>
      <w:bookmarkEnd w:id="27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58" w:name="pr3572"/>
      <w:bookmarkStart w:id="2759" w:name="pr3572"/>
      <w:bookmarkEnd w:id="27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60" w:name="pr3573"/>
      <w:bookmarkStart w:id="2761" w:name="pr3573"/>
      <w:bookmarkEnd w:id="27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62" w:name="pr3574"/>
      <w:bookmarkStart w:id="2763" w:name="pr3574"/>
      <w:bookmarkEnd w:id="27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64" w:name="pr3575"/>
      <w:bookmarkStart w:id="2765" w:name="pr3575"/>
      <w:bookmarkEnd w:id="27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66" w:name="pr3576"/>
      <w:bookmarkStart w:id="2767" w:name="pr3576"/>
      <w:bookmarkEnd w:id="27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3"/>
        <w:gridCol w:w="784"/>
        <w:gridCol w:w="784"/>
        <w:gridCol w:w="932"/>
        <w:gridCol w:w="784"/>
        <w:gridCol w:w="784"/>
        <w:gridCol w:w="784"/>
        <w:gridCol w:w="784"/>
        <w:gridCol w:w="784"/>
        <w:gridCol w:w="784"/>
        <w:gridCol w:w="49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68" w:name="pr3577"/>
      <w:bookmarkStart w:id="2769" w:name="pr3577"/>
      <w:bookmarkEnd w:id="27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919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49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70" w:name="pr3578"/>
      <w:bookmarkStart w:id="2771" w:name="pr3578"/>
      <w:bookmarkEnd w:id="27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7"/>
        <w:gridCol w:w="921"/>
        <w:gridCol w:w="1004"/>
        <w:gridCol w:w="854"/>
        <w:gridCol w:w="748"/>
        <w:gridCol w:w="748"/>
        <w:gridCol w:w="748"/>
        <w:gridCol w:w="748"/>
        <w:gridCol w:w="748"/>
        <w:gridCol w:w="748"/>
        <w:gridCol w:w="476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k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oo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72" w:name="pr3579"/>
      <w:bookmarkStart w:id="2773" w:name="pr3579"/>
      <w:bookmarkEnd w:id="27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4"/>
        <w:gridCol w:w="774"/>
        <w:gridCol w:w="1021"/>
        <w:gridCol w:w="775"/>
        <w:gridCol w:w="775"/>
        <w:gridCol w:w="775"/>
        <w:gridCol w:w="775"/>
        <w:gridCol w:w="775"/>
        <w:gridCol w:w="775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oos (4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74" w:name="pr3580"/>
      <w:bookmarkStart w:id="2775" w:name="pr3580"/>
      <w:bookmarkEnd w:id="27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55"/>
        <w:gridCol w:w="755"/>
        <w:gridCol w:w="1008"/>
        <w:gridCol w:w="959"/>
        <w:gridCol w:w="755"/>
        <w:gridCol w:w="755"/>
        <w:gridCol w:w="755"/>
        <w:gridCol w:w="755"/>
        <w:gridCol w:w="755"/>
        <w:gridCol w:w="755"/>
        <w:gridCol w:w="47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pps (4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oo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76" w:name="pr3581"/>
      <w:bookmarkStart w:id="2777" w:name="pr3581"/>
      <w:bookmarkEnd w:id="27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5"/>
        <w:gridCol w:w="744"/>
        <w:gridCol w:w="1002"/>
        <w:gridCol w:w="952"/>
        <w:gridCol w:w="744"/>
        <w:gridCol w:w="744"/>
        <w:gridCol w:w="744"/>
        <w:gridCol w:w="744"/>
        <w:gridCol w:w="744"/>
        <w:gridCol w:w="851"/>
        <w:gridCol w:w="475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pps (4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oos (4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(5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78" w:name="pr3582"/>
      <w:bookmarkStart w:id="2779" w:name="pr3582"/>
      <w:bookmarkEnd w:id="27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65"/>
        <w:gridCol w:w="759"/>
        <w:gridCol w:w="759"/>
        <w:gridCol w:w="962"/>
        <w:gridCol w:w="759"/>
        <w:gridCol w:w="759"/>
        <w:gridCol w:w="759"/>
        <w:gridCol w:w="759"/>
        <w:gridCol w:w="759"/>
        <w:gridCol w:w="864"/>
        <w:gridCol w:w="480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 (5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pp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(5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80" w:name="pr3583"/>
      <w:bookmarkStart w:id="2781" w:name="pr3583"/>
      <w:bookmarkEnd w:id="27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2"/>
        <w:gridCol w:w="964"/>
        <w:gridCol w:w="762"/>
        <w:gridCol w:w="763"/>
        <w:gridCol w:w="763"/>
        <w:gridCol w:w="763"/>
        <w:gridCol w:w="763"/>
        <w:gridCol w:w="763"/>
        <w:gridCol w:w="763"/>
        <w:gridCol w:w="937"/>
        <w:gridCol w:w="482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kk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fi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82" w:name="pr3584"/>
      <w:bookmarkStart w:id="2783" w:name="pr3584"/>
      <w:bookmarkEnd w:id="27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79"/>
        <w:gridCol w:w="778"/>
        <w:gridCol w:w="778"/>
        <w:gridCol w:w="778"/>
        <w:gridCol w:w="778"/>
        <w:gridCol w:w="778"/>
        <w:gridCol w:w="778"/>
        <w:gridCol w:w="778"/>
        <w:gridCol w:w="778"/>
        <w:gridCol w:w="986"/>
        <w:gridCol w:w="488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fiss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84" w:name="pr3585"/>
      <w:bookmarkStart w:id="2785" w:name="pr3585"/>
      <w:bookmarkEnd w:id="27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952"/>
        <w:gridCol w:w="489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fis (4) (7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86" w:name="pr3586"/>
      <w:bookmarkStart w:id="2787" w:name="pr3586"/>
      <w:bookmarkEnd w:id="27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913"/>
        <w:gridCol w:w="49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is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88" w:name="pr3587"/>
      <w:bookmarkStart w:id="2789" w:name="pr3587"/>
      <w:bookmarkEnd w:id="27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67"/>
        <w:gridCol w:w="761"/>
        <w:gridCol w:w="761"/>
        <w:gridCol w:w="761"/>
        <w:gridCol w:w="761"/>
        <w:gridCol w:w="761"/>
        <w:gridCol w:w="866"/>
        <w:gridCol w:w="761"/>
        <w:gridCol w:w="761"/>
        <w:gridCol w:w="942"/>
        <w:gridCol w:w="481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(1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ik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90" w:name="pr3588"/>
      <w:bookmarkStart w:id="2791" w:name="pr3588"/>
      <w:bookmarkEnd w:id="27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92" w:name="pr3589"/>
      <w:bookmarkStart w:id="2793" w:name="pr3589"/>
      <w:bookmarkEnd w:id="27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94" w:name="pr3590"/>
      <w:bookmarkStart w:id="2795" w:name="pr3590"/>
      <w:bookmarkEnd w:id="27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4"/>
        <w:gridCol w:w="876"/>
        <w:gridCol w:w="919"/>
        <w:gridCol w:w="775"/>
        <w:gridCol w:w="775"/>
        <w:gridCol w:w="775"/>
        <w:gridCol w:w="775"/>
        <w:gridCol w:w="775"/>
        <w:gridCol w:w="775"/>
        <w:gridCol w:w="775"/>
        <w:gridCol w:w="48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fs (4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96" w:name="pr3591"/>
      <w:bookmarkStart w:id="2797" w:name="pr3591"/>
      <w:bookmarkEnd w:id="27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98" w:name="pr3592"/>
      <w:bookmarkStart w:id="2799" w:name="pr3592"/>
      <w:bookmarkEnd w:id="27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91"/>
        <w:gridCol w:w="791"/>
        <w:gridCol w:w="790"/>
        <w:gridCol w:w="790"/>
        <w:gridCol w:w="790"/>
        <w:gridCol w:w="790"/>
        <w:gridCol w:w="790"/>
        <w:gridCol w:w="790"/>
        <w:gridCol w:w="790"/>
        <w:gridCol w:w="869"/>
        <w:gridCol w:w="492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00" w:name="pr3593"/>
      <w:bookmarkStart w:id="2801" w:name="pr3593"/>
      <w:bookmarkEnd w:id="28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2"/>
        <w:gridCol w:w="851"/>
        <w:gridCol w:w="792"/>
        <w:gridCol w:w="792"/>
        <w:gridCol w:w="792"/>
        <w:gridCol w:w="792"/>
        <w:gridCol w:w="792"/>
        <w:gridCol w:w="792"/>
        <w:gridCol w:w="792"/>
        <w:gridCol w:w="792"/>
        <w:gridCol w:w="493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02" w:name="pr3594"/>
      <w:bookmarkStart w:id="2803" w:name="pr3594"/>
      <w:bookmarkEnd w:id="28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8"/>
        <w:gridCol w:w="883"/>
        <w:gridCol w:w="789"/>
        <w:gridCol w:w="789"/>
        <w:gridCol w:w="789"/>
        <w:gridCol w:w="789"/>
        <w:gridCol w:w="789"/>
        <w:gridCol w:w="789"/>
        <w:gridCol w:w="789"/>
        <w:gridCol w:w="789"/>
        <w:gridCol w:w="492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04" w:name="pr3595"/>
      <w:bookmarkStart w:id="2805" w:name="pr3595"/>
      <w:bookmarkEnd w:id="28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06" w:name="pr3596"/>
      <w:bookmarkStart w:id="2807" w:name="pr3596"/>
      <w:bookmarkEnd w:id="28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08" w:name="pr3597"/>
      <w:bookmarkStart w:id="2809" w:name="pr3597"/>
      <w:bookmarkEnd w:id="28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49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2810" w:name="pr3598"/>
      <w:bookmarkEnd w:id="2810"/>
      <w:r>
        <w:rPr>
          <w:rFonts w:cs="Times" w:ascii="Times" w:hAnsi="Times"/>
          <w:b/>
          <w:bCs/>
        </w:rPr>
        <w:t>P.10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2811" w:name="pr3599"/>
      <w:bookmarkEnd w:id="2811"/>
      <w:r>
        <w:rPr>
          <w:rFonts w:cs="Times" w:ascii="Times" w:hAnsi="Times"/>
          <w:b/>
          <w:bCs/>
        </w:rPr>
        <w:t xml:space="preserve">A vontatott személykocsik műszaki jellemzőinek kódjai (5-6. számjegy) 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91"/>
        <w:gridCol w:w="1233"/>
        <w:gridCol w:w="1233"/>
        <w:gridCol w:w="1233"/>
        <w:gridCol w:w="1233"/>
        <w:gridCol w:w="1239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812" w:name="pr3600"/>
            <w:bookmarkStart w:id="2813" w:name="pr3600"/>
            <w:bookmarkEnd w:id="2813"/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. számjegy </w:t>
              <w:br/>
              <w:t>5. számjeg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14" w:name="pr3601"/>
      <w:bookmarkStart w:id="2815" w:name="pr3601"/>
      <w:bookmarkEnd w:id="28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6"/>
        <w:gridCol w:w="1355"/>
        <w:gridCol w:w="1355"/>
        <w:gridCol w:w="1355"/>
        <w:gridCol w:w="1355"/>
        <w:gridCol w:w="1359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16" w:name="pr3602"/>
      <w:bookmarkStart w:id="2817" w:name="pr3602"/>
      <w:bookmarkEnd w:id="28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79"/>
        <w:gridCol w:w="1566"/>
        <w:gridCol w:w="1566"/>
        <w:gridCol w:w="1190"/>
        <w:gridCol w:w="1190"/>
        <w:gridCol w:w="1525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osztályú ülőhelyekkel rendelkező kocsi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szakasz oldalfolyosóval vagy fiktív szakasz középfolyosóva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1 szakasz oldalfolyosóval vagy fiktív szakasz középfolyosóva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 vagy háromtengelyes személykocsi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18" w:name="pr3603"/>
      <w:bookmarkStart w:id="2819" w:name="pr3603"/>
      <w:bookmarkEnd w:id="28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20"/>
        <w:gridCol w:w="1486"/>
        <w:gridCol w:w="1486"/>
        <w:gridCol w:w="1486"/>
        <w:gridCol w:w="1476"/>
        <w:gridCol w:w="1362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sztályú ülőhelyekkel rendelkező kocsi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szakasz oldalfolyosóval vagy fiktív szakasz középfolyosóv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szakasz oldalfolyosóval vagy fiktív szakasz középfolyosóv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2 szakasz oldalfolyosóval vagy fiktív szakasz középfolyosóva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romtengelyes személykocsi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tengelyes személykocsi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20" w:name="pr3604"/>
      <w:bookmarkStart w:id="2821" w:name="pr3604"/>
      <w:bookmarkEnd w:id="28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93"/>
        <w:gridCol w:w="1523"/>
        <w:gridCol w:w="1523"/>
        <w:gridCol w:w="1523"/>
        <w:gridCol w:w="1130"/>
        <w:gridCol w:w="147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agy 1./2. osztályú ülőhelyekkel rendelkező kocsik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szakasz oldalfolyosóval vagy fiktív szakasz középfolyosóva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szakasz oldalfolyosóval vagy fiktív szakasz középfolyosóva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2 szakasz oldalfolyosóval vagy fiktív szakasz középfolyosóv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 vagy háromtengelyes személykocsi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22" w:name="pr3605"/>
      <w:bookmarkStart w:id="2823" w:name="pr3605"/>
      <w:bookmarkEnd w:id="28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52"/>
        <w:gridCol w:w="1248"/>
        <w:gridCol w:w="1380"/>
        <w:gridCol w:w="1380"/>
        <w:gridCol w:w="1380"/>
        <w:gridCol w:w="1253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agy 1./2. osztályú fekvőhelyes kocsik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darab 1./2. osztályú szakasz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darab 1./2. osztályú szakasz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24" w:name="pr3606"/>
      <w:bookmarkStart w:id="2825" w:name="pr3606"/>
      <w:bookmarkEnd w:id="28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98"/>
        <w:gridCol w:w="1245"/>
        <w:gridCol w:w="1245"/>
        <w:gridCol w:w="1245"/>
        <w:gridCol w:w="1412"/>
        <w:gridCol w:w="141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sztályú fekvőhelyes kocs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szakasz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szakasz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2 szakasz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26" w:name="pr3607"/>
      <w:bookmarkStart w:id="2827" w:name="pr3607"/>
      <w:bookmarkEnd w:id="28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6"/>
        <w:gridCol w:w="1355"/>
        <w:gridCol w:w="1355"/>
        <w:gridCol w:w="1355"/>
        <w:gridCol w:w="1355"/>
        <w:gridCol w:w="1359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28" w:name="pr3608"/>
      <w:bookmarkStart w:id="2829" w:name="pr3608"/>
      <w:bookmarkEnd w:id="28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905"/>
        <w:gridCol w:w="1251"/>
        <w:gridCol w:w="1251"/>
        <w:gridCol w:w="1251"/>
        <w:gridCol w:w="1417"/>
        <w:gridCol w:w="1422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lókocsi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szakasz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szakasz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szakas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30" w:name="pr3609"/>
      <w:bookmarkStart w:id="2831" w:name="pr3609"/>
      <w:bookmarkEnd w:id="28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504"/>
        <w:gridCol w:w="1463"/>
        <w:gridCol w:w="1449"/>
        <w:gridCol w:w="1449"/>
        <w:gridCol w:w="1138"/>
        <w:gridCol w:w="1456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t>Különleges építésű és poggyászkocsik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rmely osztályú ülőhelyes személykocsik, poggyásztérrel, vagy anélkül, ingavonati vezérlőfülkéve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agy 1/2. osztályú ülőhelyes kocsik, poggyásztérrel, vagy postaréssze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sztályú ülőhelyes kocsik, poggyásztérrel, vagy postaréssze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rmely osztályú ülőhelyes kocsik, különleges kialakítású részekkel, (pl. gyermekjátszó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32" w:name="pr3610"/>
      <w:bookmarkStart w:id="2833" w:name="pr3610"/>
      <w:bookmarkEnd w:id="28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69"/>
        <w:gridCol w:w="1330"/>
        <w:gridCol w:w="1587"/>
        <w:gridCol w:w="1587"/>
        <w:gridCol w:w="1587"/>
        <w:gridCol w:w="158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kocsi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gyászkocsik postaréssze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gyászkocsi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gyászkocsik és két-</w:t>
              <w:br/>
              <w:t>vagy háromtengelyes 2. osztályú ülőhelyes kocsik, poggyásztérrel, és postarésszel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alfolyosós poggyászkocsik vámszakasszal vagy anélkü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34" w:name="pr3611"/>
      <w:bookmarkStart w:id="2835" w:name="pr3611"/>
      <w:bookmarkEnd w:id="28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619"/>
        <w:gridCol w:w="1218"/>
        <w:gridCol w:w="1201"/>
        <w:gridCol w:w="1587"/>
        <w:gridCol w:w="1587"/>
        <w:gridCol w:w="1590"/>
      </w:tblGrid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osztályú ülőhelyes kocsi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szintes kocsi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7 szakasz oldalfolyosóval vagy fiktív szakasz középfolyosóva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szakasz oldalfolyosóval vagy fiktív szakasz középfolyosóva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szakasz oldalfolyosóval vagy fiktív szakasz középfolyosóv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36" w:name="pr3612"/>
      <w:bookmarkStart w:id="2837" w:name="pr3612"/>
      <w:bookmarkEnd w:id="28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06"/>
        <w:gridCol w:w="1228"/>
        <w:gridCol w:w="1262"/>
        <w:gridCol w:w="1278"/>
        <w:gridCol w:w="1631"/>
        <w:gridCol w:w="1635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sztályú ülőhelyes kocsik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k az OSZZSD esetében, kétszintes kocsik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szintes kocsik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8 szakasz oldalfolyosóval vagy fiktív szakasz középfolyosóva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szakasz oldalfolyosóval vagy fiktív szakasz középfolyosóv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38" w:name="pr3613"/>
      <w:bookmarkStart w:id="2839" w:name="pr3613"/>
      <w:bookmarkEnd w:id="28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95"/>
        <w:gridCol w:w="1271"/>
        <w:gridCol w:w="1254"/>
        <w:gridCol w:w="1271"/>
        <w:gridCol w:w="1626"/>
        <w:gridCol w:w="1629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agy 1./2. osztályú ülőhelyes kocsi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szintes kocsik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8 szakasz oldalfolyosóval vagy fiktív szakasz középfolyosóva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 szakasz oldalfolyosóval vagy fiktív szakasz középfolyosóv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40" w:name="pr3614"/>
      <w:bookmarkStart w:id="2841" w:name="pr3614"/>
      <w:bookmarkEnd w:id="28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6"/>
        <w:gridCol w:w="1390"/>
        <w:gridCol w:w="1390"/>
        <w:gridCol w:w="1390"/>
        <w:gridCol w:w="1390"/>
        <w:gridCol w:w="126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agy 1./2. osztályú fekvő-helyes kocsik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 1. osztályú szakasz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42" w:name="pr3615"/>
      <w:bookmarkStart w:id="2843" w:name="pr3615"/>
      <w:bookmarkEnd w:id="28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34"/>
        <w:gridCol w:w="1368"/>
        <w:gridCol w:w="1368"/>
        <w:gridCol w:w="1368"/>
        <w:gridCol w:w="1368"/>
        <w:gridCol w:w="1199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sztályú fekvőhelyes kocsi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 szakasz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44" w:name="pr3616"/>
      <w:bookmarkStart w:id="2845" w:name="pr3616"/>
      <w:bookmarkEnd w:id="28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6"/>
        <w:gridCol w:w="1355"/>
        <w:gridCol w:w="1355"/>
        <w:gridCol w:w="1355"/>
        <w:gridCol w:w="1355"/>
        <w:gridCol w:w="1359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46" w:name="pr3617"/>
      <w:bookmarkStart w:id="2847" w:name="pr3617"/>
      <w:bookmarkEnd w:id="28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42"/>
        <w:gridCol w:w="1201"/>
        <w:gridCol w:w="1373"/>
        <w:gridCol w:w="1373"/>
        <w:gridCol w:w="1373"/>
        <w:gridCol w:w="1377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lókocsi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2 szakasz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48" w:name="pr3618"/>
      <w:bookmarkStart w:id="2849" w:name="pr3618"/>
      <w:bookmarkEnd w:id="28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547"/>
        <w:gridCol w:w="1259"/>
        <w:gridCol w:w="1486"/>
        <w:gridCol w:w="1432"/>
        <w:gridCol w:w="1350"/>
        <w:gridCol w:w="1362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t>Különleges építésű és poggyászkocsik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rmely osztályú ülőhelyes és fekvőhelyes kocsi, bár-vagy büféréssze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szintes bármely osztályú ülőhelyes személykocsik, poggyásztérrel, vagy anélkül, ingavonati vezérlőfülkéve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kező-, bár- vagy büfékocsik, poggyásztérre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kezőkocsi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ülönleges építésű kocsik (konferencia-, diszkó-, bár-, mozi-videó-, mentőkocsik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50" w:name="pr3619"/>
      <w:bookmarkStart w:id="2851" w:name="pr3619"/>
      <w:bookmarkEnd w:id="28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53"/>
        <w:gridCol w:w="1623"/>
        <w:gridCol w:w="1311"/>
        <w:gridCol w:w="1615"/>
        <w:gridCol w:w="1401"/>
        <w:gridCol w:w="1553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ét- vagy háromtengelyes poggyászkocsik postaréssze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-vagy háromtengelyes autószállító kocsi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ószállító kocsik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emi célú személykocsi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52" w:name="pr3620"/>
      <w:bookmarkStart w:id="2853" w:name="pr3620"/>
      <w:bookmarkEnd w:id="28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jegyzés: A szakaszrészeket nem veszik figyelembe. A középfolyosóval rendelkező személykocsik egyenértékű szakaszait a rendelkezésre álló ülőhelyek 6-tal, 8-cal vagy 10-zel való elosztásával számolják ki a jármű konstrukciójától függően.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2854" w:name="pr3621"/>
      <w:bookmarkEnd w:id="2854"/>
      <w:r>
        <w:rPr>
          <w:rFonts w:cs="Times" w:ascii="Times" w:hAnsi="Times"/>
          <w:b/>
          <w:bCs/>
        </w:rPr>
        <w:t xml:space="preserve">A vontatott személykocsik általános jellemzőinek kódjai (7-8. számjegy) 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060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1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855" w:name="pr3622"/>
            <w:bookmarkEnd w:id="2855"/>
            <w:r>
              <w:rPr>
                <w:color w:val="000000"/>
                <w:sz w:val="20"/>
                <w:szCs w:val="20"/>
              </w:rPr>
              <w:t>Áramellátás</w:t>
              <w:br/>
              <w:br/>
              <w:t>Maximális fordulatszá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számjegy</w:t>
              <w:br/>
              <w:br/>
              <w:t>7. számjeg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56" w:name="pr3623"/>
      <w:bookmarkStart w:id="2857" w:name="pr3623"/>
      <w:bookmarkEnd w:id="28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81"/>
        <w:gridCol w:w="1129"/>
        <w:gridCol w:w="987"/>
        <w:gridCol w:w="540"/>
        <w:gridCol w:w="603"/>
        <w:gridCol w:w="986"/>
        <w:gridCol w:w="540"/>
        <w:gridCol w:w="1093"/>
        <w:gridCol w:w="540"/>
        <w:gridCol w:w="540"/>
        <w:gridCol w:w="983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20 km/h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s feszültség</w:t>
            </w:r>
            <w:r>
              <w:rPr>
                <w:color w:val="000000"/>
                <w:position w:val="10"/>
                <w:sz w:val="20"/>
                <w:szCs w:val="20"/>
              </w:rPr>
              <w:t>(*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</w:t>
              <w:br/>
              <w:t>3 000 V=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(*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000, 1 500</w:t>
              <w:br/>
              <w:t>és 3 000 volttól eltérő</w:t>
              <w:br/>
              <w:t>feszültség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 xml:space="preserve">1 500 V + </w:t>
              <w:br/>
              <w:t>1 500 V=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=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58" w:name="pr3624"/>
      <w:bookmarkStart w:id="2859" w:name="pr3624"/>
      <w:bookmarkEnd w:id="28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"/>
        <w:gridCol w:w="957"/>
        <w:gridCol w:w="886"/>
        <w:gridCol w:w="886"/>
        <w:gridCol w:w="886"/>
        <w:gridCol w:w="886"/>
        <w:gridCol w:w="886"/>
        <w:gridCol w:w="793"/>
        <w:gridCol w:w="886"/>
        <w:gridCol w:w="886"/>
        <w:gridCol w:w="88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s feszültség</w:t>
            </w:r>
            <w:r>
              <w:rPr>
                <w:color w:val="000000"/>
                <w:position w:val="10"/>
                <w:sz w:val="20"/>
                <w:szCs w:val="20"/>
              </w:rPr>
              <w:t>(*)</w:t>
            </w:r>
            <w:r>
              <w:rPr>
                <w:color w:val="000000"/>
                <w:sz w:val="20"/>
                <w:szCs w:val="20"/>
              </w:rPr>
              <w:t xml:space="preserve"> + 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Gőzfűtés(1)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Gőzfűtés(1)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Gőzfűtés(1)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Gőzfűtés(1)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Gőzfűtés(1)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 + 1 500 V= + Gőzfűtés(1)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= + Gőzfűtés(1)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= + Gőzfűtés(1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60" w:name="pr3625"/>
      <w:bookmarkStart w:id="2861" w:name="pr3625"/>
      <w:bookmarkEnd w:id="28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37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Gőzfűtés(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</w:t>
              <w:br/>
              <w:t>3 000 V= + Gőzfűtés(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Gőzfűtés(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</w:t>
              <w:br/>
              <w:t>3 000 V= + Gőzfűtés(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Gőzfűtés(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</w:t>
              <w:br/>
              <w:t xml:space="preserve">3 000 V= </w:t>
              <w:br/>
              <w:t>1 500 V + Gőzfűtés(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 + Gőzfűtés(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 + Gőzfűtés(1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(1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62" w:name="pr3626"/>
      <w:bookmarkStart w:id="2863" w:name="pr3626"/>
      <w:bookmarkEnd w:id="28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8"/>
        <w:gridCol w:w="1021"/>
        <w:gridCol w:w="1060"/>
        <w:gridCol w:w="676"/>
        <w:gridCol w:w="730"/>
        <w:gridCol w:w="730"/>
        <w:gridCol w:w="676"/>
        <w:gridCol w:w="676"/>
        <w:gridCol w:w="676"/>
        <w:gridCol w:w="676"/>
        <w:gridCol w:w="741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- 140 km/h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s feszültsé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ntartv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V +</w:t>
              <w:br/>
              <w:t>3 000 V=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V</w:t>
            </w:r>
            <w:r>
              <w:rPr>
                <w:color w:val="000000"/>
                <w:position w:val="10"/>
                <w:sz w:val="20"/>
                <w:szCs w:val="20"/>
              </w:rPr>
              <w:t>(*) (1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(*) (1)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 xml:space="preserve">1 000 V + </w:t>
              <w:br/>
              <w:t xml:space="preserve">1 500 V + </w:t>
              <w:br/>
              <w:t>1 500 V=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 + 1 500 V=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=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000 V=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64" w:name="pr3627"/>
      <w:bookmarkStart w:id="2865" w:name="pr3627"/>
      <w:bookmarkEnd w:id="28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88"/>
        <w:gridCol w:w="1064"/>
        <w:gridCol w:w="990"/>
        <w:gridCol w:w="990"/>
        <w:gridCol w:w="990"/>
        <w:gridCol w:w="375"/>
        <w:gridCol w:w="990"/>
        <w:gridCol w:w="375"/>
        <w:gridCol w:w="990"/>
        <w:gridCol w:w="990"/>
        <w:gridCol w:w="896"/>
      </w:tblGrid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s feszültség</w:t>
            </w:r>
            <w:r>
              <w:rPr>
                <w:color w:val="000000"/>
                <w:position w:val="10"/>
                <w:sz w:val="20"/>
                <w:szCs w:val="20"/>
              </w:rPr>
              <w:t>(*)</w:t>
            </w:r>
            <w:r>
              <w:rPr>
                <w:color w:val="000000"/>
                <w:sz w:val="20"/>
                <w:szCs w:val="20"/>
              </w:rPr>
              <w:t xml:space="preserve"> + 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 + Gőzfűtés(1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 + Gőzfűtés(1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(*) (1)</w:t>
            </w:r>
            <w:r>
              <w:rPr>
                <w:color w:val="000000"/>
                <w:sz w:val="20"/>
                <w:szCs w:val="20"/>
              </w:rPr>
              <w:t xml:space="preserve"> + 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 xml:space="preserve">1 500 V + </w:t>
              <w:br/>
              <w:t>1 500 V=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Gőzfűtés(1)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</w:t>
              <w:br/>
              <w:t>3 000 V=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 xml:space="preserve">1 500 V + </w:t>
              <w:br/>
              <w:t>1 500 V= + Gőzfűtés(1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= + Gőzfűtés(1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66" w:name="pr3628"/>
      <w:bookmarkStart w:id="2867" w:name="pr3628"/>
      <w:bookmarkEnd w:id="28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"/>
        <w:gridCol w:w="974"/>
        <w:gridCol w:w="902"/>
        <w:gridCol w:w="902"/>
        <w:gridCol w:w="902"/>
        <w:gridCol w:w="807"/>
        <w:gridCol w:w="902"/>
        <w:gridCol w:w="933"/>
        <w:gridCol w:w="902"/>
        <w:gridCol w:w="807"/>
        <w:gridCol w:w="80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s feszültség</w:t>
            </w:r>
            <w:r>
              <w:rPr>
                <w:color w:val="000000"/>
                <w:position w:val="10"/>
                <w:sz w:val="20"/>
                <w:szCs w:val="20"/>
              </w:rPr>
              <w:t>(*)</w:t>
            </w:r>
            <w:r>
              <w:rPr>
                <w:color w:val="000000"/>
                <w:sz w:val="20"/>
                <w:szCs w:val="20"/>
              </w:rPr>
              <w:t xml:space="preserve"> + 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 + Gőzfűtés(1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 + Gőzfűtés(1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Gőzfűtés(1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 + Gőzfűtés(1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000, 1 500 és 3 000 volttól eltérő feszültség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 xml:space="preserve">1 500 V + </w:t>
              <w:br/>
              <w:t>1 500 V= + Gőzfűtés(1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68" w:name="pr3629"/>
      <w:bookmarkStart w:id="2869" w:name="pr3629"/>
      <w:bookmarkEnd w:id="28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6"/>
        <w:gridCol w:w="1041"/>
        <w:gridCol w:w="957"/>
        <w:gridCol w:w="486"/>
        <w:gridCol w:w="957"/>
        <w:gridCol w:w="486"/>
        <w:gridCol w:w="957"/>
        <w:gridCol w:w="1041"/>
        <w:gridCol w:w="957"/>
        <w:gridCol w:w="957"/>
        <w:gridCol w:w="550"/>
      </w:tblGrid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3 000 V=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</w:t>
              <w:br/>
              <w:t>3 000 V=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Gőzfűtés(1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(1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70" w:name="pr3630"/>
      <w:bookmarkStart w:id="2871" w:name="pr3630"/>
      <w:bookmarkEnd w:id="28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3"/>
        <w:gridCol w:w="1160"/>
        <w:gridCol w:w="989"/>
        <w:gridCol w:w="1160"/>
        <w:gridCol w:w="678"/>
        <w:gridCol w:w="620"/>
        <w:gridCol w:w="620"/>
        <w:gridCol w:w="620"/>
        <w:gridCol w:w="620"/>
        <w:gridCol w:w="620"/>
        <w:gridCol w:w="69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- 160 km/h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s feszültség</w:t>
            </w:r>
            <w:r>
              <w:rPr>
                <w:color w:val="000000"/>
                <w:position w:val="10"/>
                <w:sz w:val="20"/>
                <w:szCs w:val="20"/>
              </w:rPr>
              <w:t>(*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(1)</w:t>
            </w:r>
            <w:r>
              <w:rPr>
                <w:color w:val="000000"/>
                <w:sz w:val="20"/>
                <w:szCs w:val="20"/>
              </w:rPr>
              <w:t xml:space="preserve"> + 3 000</w:t>
              <w:br/>
              <w:t>V=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 xml:space="preserve"> Az összes feszültség</w:t>
            </w:r>
            <w:r>
              <w:rPr>
                <w:color w:val="000000"/>
                <w:position w:val="10"/>
                <w:sz w:val="20"/>
                <w:szCs w:val="20"/>
              </w:rPr>
              <w:t>(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(*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 xml:space="preserve">1 500 V + </w:t>
              <w:br/>
              <w:t>1 500 V=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 xml:space="preserve">1 500 V + </w:t>
              <w:br/>
              <w:t>1 500 V=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=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000 V=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72" w:name="pr3631"/>
      <w:bookmarkStart w:id="2873" w:name="pr3631"/>
      <w:bookmarkEnd w:id="28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38"/>
        <w:gridCol w:w="1080"/>
        <w:gridCol w:w="1011"/>
        <w:gridCol w:w="419"/>
        <w:gridCol w:w="920"/>
        <w:gridCol w:w="1080"/>
        <w:gridCol w:w="1011"/>
        <w:gridCol w:w="419"/>
        <w:gridCol w:w="1040"/>
        <w:gridCol w:w="1080"/>
        <w:gridCol w:w="488"/>
      </w:tblGrid>
      <w:tr>
        <w:trPr/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s feszültség</w:t>
            </w:r>
            <w:r>
              <w:rPr>
                <w:color w:val="000000"/>
                <w:position w:val="10"/>
                <w:sz w:val="20"/>
                <w:szCs w:val="20"/>
              </w:rPr>
              <w:t>(*)</w:t>
            </w:r>
            <w:r>
              <w:rPr>
                <w:color w:val="000000"/>
                <w:sz w:val="20"/>
                <w:szCs w:val="20"/>
              </w:rPr>
              <w:t xml:space="preserve"> + 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 + Gőzfűtés(1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</w:t>
              <w:br/>
              <w:t>3 000 V=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(*)</w:t>
            </w:r>
            <w:r>
              <w:rPr>
                <w:color w:val="000000"/>
                <w:sz w:val="20"/>
                <w:szCs w:val="20"/>
              </w:rPr>
              <w:t xml:space="preserve"> + 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Gőzfűtés(1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 +</w:t>
              <w:br/>
              <w:t>3 000 V=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000, 1 500 és 3 000 volttól eltérő feszültség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(*)</w:t>
            </w:r>
            <w:r>
              <w:rPr>
                <w:color w:val="000000"/>
                <w:sz w:val="20"/>
                <w:szCs w:val="20"/>
              </w:rPr>
              <w:t xml:space="preserve"> + Gőzfűtés</w:t>
            </w:r>
            <w:r>
              <w:rPr>
                <w:color w:val="000000"/>
                <w:position w:val="1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10"/>
                <w:sz w:val="20"/>
                <w:szCs w:val="20"/>
              </w:rPr>
              <w:t>A(1)</w:t>
            </w:r>
            <w:r>
              <w:rPr>
                <w:color w:val="000000"/>
                <w:sz w:val="20"/>
                <w:szCs w:val="20"/>
              </w:rPr>
              <w:t xml:space="preserve"> G</w:t>
            </w:r>
            <w:r>
              <w:rPr>
                <w:color w:val="000000"/>
                <w:position w:val="1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74" w:name="pr3632"/>
      <w:bookmarkStart w:id="2875" w:name="pr3632"/>
      <w:bookmarkEnd w:id="28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0"/>
        <w:gridCol w:w="1149"/>
        <w:gridCol w:w="972"/>
        <w:gridCol w:w="1091"/>
        <w:gridCol w:w="592"/>
        <w:gridCol w:w="592"/>
        <w:gridCol w:w="592"/>
        <w:gridCol w:w="1015"/>
        <w:gridCol w:w="592"/>
        <w:gridCol w:w="592"/>
        <w:gridCol w:w="64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160 km/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s feszültség</w:t>
            </w:r>
            <w:r>
              <w:rPr>
                <w:color w:val="000000"/>
                <w:position w:val="10"/>
                <w:sz w:val="20"/>
                <w:szCs w:val="20"/>
              </w:rPr>
              <w:t>(*) (2)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z összes feszültség + Gőzfűtés(1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 + 1 500 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000 V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Fenntartv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1 500 V + 1 500 V=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3 000 V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A(1)</w:t>
            </w:r>
            <w:r>
              <w:rPr>
                <w:color w:val="000000"/>
                <w:sz w:val="20"/>
                <w:szCs w:val="20"/>
              </w:rPr>
              <w:t xml:space="preserve"> G</w:t>
            </w:r>
            <w:r>
              <w:rPr>
                <w:color w:val="000000"/>
                <w:position w:val="10"/>
                <w:sz w:val="20"/>
                <w:szCs w:val="20"/>
              </w:rPr>
              <w:t>(2)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76" w:name="pr3633"/>
      <w:bookmarkStart w:id="2877" w:name="pr3633"/>
      <w:bookmarkEnd w:id="28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78" w:name="pr3634"/>
      <w:bookmarkStart w:id="2879" w:name="pr3634"/>
      <w:bookmarkEnd w:id="28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) Csak belföldi forgalomban közlekedő járművek esetében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80" w:name="pr3635"/>
      <w:bookmarkStart w:id="2881" w:name="pr3635"/>
      <w:bookmarkEnd w:id="28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Csak nemzetközi forgalomra alkalmas kocsik esetében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82" w:name="pr3636"/>
      <w:bookmarkStart w:id="2883" w:name="pr3636"/>
      <w:bookmarkEnd w:id="28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z összes feszültség 1000 V-os, egyfázisú váltakozó áram, 51-15 Hz, 1500 V-os egyfázisú váltakozó áram, 50 Hz, 1 500 V-os egyenáram, 3 000 V-os egyenáram. </w:t>
              <w:br/>
              <w:t xml:space="preserve">Tartalmazhat még: 3000 V egyfázisú váltakozó áram, 50 Hz </w:t>
              <w:br/>
              <w:t xml:space="preserve">(*) Egyes 1000 V-os egyfázisú váltakozó árammal rendelkező járművek esetében csak egy - 16 2/3 vagy 50 Hz - frekvencia a megengedett. </w:t>
              <w:br/>
              <w:t xml:space="preserve">A - Egyedi fűtés, a villamos fűtési fővezeték nélkül </w:t>
              <w:br/>
              <w:t xml:space="preserve">G - Az összes feszültségre alkalmas villamos fűtési fővezetékkel ellátott személykocsi, de a klímaberendezést saját generátora működteti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84" w:name="pr3637"/>
      <w:bookmarkStart w:id="2885" w:name="pr3637"/>
      <w:bookmarkEnd w:id="28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őzfűtés - csak gőzfűtés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86" w:name="pr3638"/>
      <w:bookmarkStart w:id="2887" w:name="pr3638"/>
      <w:bookmarkEnd w:id="28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 a feszültségnemek fel vannak tüntetve, akkor érvényes azokra a kocsikra is, amelyek nem rendelkeznek gőzfűtéssel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2888" w:name="pr3639"/>
      <w:bookmarkEnd w:id="2888"/>
      <w:r>
        <w:rPr>
          <w:rFonts w:cs="Times" w:ascii="Times" w:hAnsi="Times"/>
          <w:b/>
          <w:bCs/>
        </w:rPr>
        <w:t>P.11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2889" w:name="pr3640"/>
      <w:bookmarkEnd w:id="2889"/>
      <w:r>
        <w:rPr>
          <w:rFonts w:cs="Times" w:ascii="Times" w:hAnsi="Times"/>
          <w:b/>
          <w:bCs/>
        </w:rPr>
        <w:t>A speciális járművek műszaki jellemzőinek kódjai (6-8. számjegy)</w:t>
        <w:br/>
        <w:t>A speciális járművek engedélyezett sebessége (6. számjegy)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3315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890" w:name="pr3641"/>
            <w:bookmarkEnd w:id="2890"/>
            <w:r>
              <w:rPr>
                <w:color w:val="000000"/>
                <w:sz w:val="20"/>
                <w:szCs w:val="20"/>
              </w:rPr>
              <w:t>Besorolás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járó utazósebes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91" w:name="pr3642"/>
      <w:bookmarkStart w:id="2892" w:name="pr3642"/>
      <w:bookmarkEnd w:id="28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513"/>
        <w:gridCol w:w="1513"/>
        <w:gridCol w:w="1135"/>
        <w:gridCol w:w="1135"/>
        <w:gridCol w:w="1135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km/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00 km/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km/h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93" w:name="pr3643"/>
      <w:bookmarkStart w:id="2894" w:name="pr3643"/>
      <w:bookmarkEnd w:id="28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642"/>
        <w:gridCol w:w="1687"/>
        <w:gridCol w:w="1040"/>
        <w:gridCol w:w="1040"/>
        <w:gridCol w:w="1015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≥ 100 km/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jár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95" w:name="pr3644"/>
      <w:bookmarkStart w:id="2896" w:name="pr3644"/>
      <w:bookmarkEnd w:id="28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549"/>
        <w:gridCol w:w="1696"/>
        <w:gridCol w:w="1035"/>
        <w:gridCol w:w="1035"/>
        <w:gridCol w:w="1059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önjár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97" w:name="pr3645"/>
      <w:bookmarkStart w:id="2898" w:name="pr3645"/>
      <w:bookmarkEnd w:id="28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857"/>
        <w:gridCol w:w="1607"/>
        <w:gridCol w:w="944"/>
        <w:gridCol w:w="973"/>
        <w:gridCol w:w="944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atba sorozhat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&lt; 100 km/h és/ vagy korlátozások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Önjáró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99" w:name="pr3646"/>
      <w:bookmarkStart w:id="2900" w:name="pr3646"/>
      <w:bookmarkEnd w:id="29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549"/>
        <w:gridCol w:w="1696"/>
        <w:gridCol w:w="1035"/>
        <w:gridCol w:w="1035"/>
        <w:gridCol w:w="1059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önjár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01" w:name="pr3647"/>
      <w:bookmarkStart w:id="2902" w:name="pr3647"/>
      <w:bookmarkEnd w:id="29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673"/>
        <w:gridCol w:w="1002"/>
        <w:gridCol w:w="1028"/>
        <w:gridCol w:w="1002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m sorozható vonatb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jár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03" w:name="pr3648"/>
      <w:bookmarkStart w:id="2904" w:name="pr3648"/>
      <w:bookmarkEnd w:id="29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549"/>
        <w:gridCol w:w="1696"/>
        <w:gridCol w:w="1035"/>
        <w:gridCol w:w="1035"/>
        <w:gridCol w:w="1059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önjár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05" w:name="pr3649"/>
      <w:bookmarkStart w:id="2906" w:name="pr3649"/>
      <w:bookmarkEnd w:id="29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1015"/>
        <w:gridCol w:w="1040"/>
        <w:gridCol w:w="1015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járó vasúti/közúti jármű, amely vonatba sorozható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07" w:name="pr3650"/>
      <w:bookmarkStart w:id="2908" w:name="pr3650"/>
      <w:bookmarkEnd w:id="29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1015"/>
        <w:gridCol w:w="1040"/>
        <w:gridCol w:w="1015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járó vasúti/közúti jármű, amely nem sorozható vonatba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09" w:name="pr3651"/>
      <w:bookmarkStart w:id="2910" w:name="pr3651"/>
      <w:bookmarkEnd w:id="29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1015"/>
        <w:gridCol w:w="1015"/>
        <w:gridCol w:w="1040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önjáró vasúti/közúti jármű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0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11" w:name="pr3652"/>
      <w:bookmarkStart w:id="2912" w:name="pr3652"/>
      <w:bookmarkEnd w:id="29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a) A korlátozás a vonat-összeállításra vonatkozik (pl. utolsó kocsiként védőkocsi alkalmazása).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13" w:name="pr3653"/>
      <w:bookmarkStart w:id="2914" w:name="pr3653"/>
      <w:bookmarkEnd w:id="29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 Meg kell felelni a vonatba sorozására vonatkozó különleges előírásoknak.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2915" w:name="pr3654"/>
      <w:bookmarkEnd w:id="2915"/>
      <w:r>
        <w:rPr>
          <w:rFonts w:cs="Times" w:ascii="Times" w:hAnsi="Times"/>
          <w:b/>
          <w:bCs/>
        </w:rPr>
        <w:t xml:space="preserve">A speciális járművek típusai és altípusai (7-8. számjegy) 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172"/>
        <w:gridCol w:w="4928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916" w:name="pr3655"/>
            <w:bookmarkEnd w:id="2916"/>
            <w:r>
              <w:rPr>
                <w:color w:val="000000"/>
                <w:sz w:val="20"/>
                <w:szCs w:val="20"/>
              </w:rPr>
              <w:t>7. számjegy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számjegy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rművek / gépe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17" w:name="pr3656"/>
      <w:bookmarkStart w:id="2918" w:name="pr3656"/>
      <w:bookmarkEnd w:id="29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983"/>
        <w:gridCol w:w="5252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ágányfektető és felújító vona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19" w:name="pr3657"/>
      <w:bookmarkStart w:id="2920" w:name="pr3657"/>
      <w:bookmarkEnd w:id="292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964"/>
        <w:gridCol w:w="5328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áltó-és kereszteződésfektető berendezés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21" w:name="pr3658"/>
      <w:bookmarkStart w:id="2922" w:name="pr3658"/>
      <w:bookmarkEnd w:id="29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969"/>
        <w:gridCol w:w="5306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ágányrehabilitáló vona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23" w:name="pr3659"/>
      <w:bookmarkStart w:id="2924" w:name="pr3659"/>
      <w:bookmarkEnd w:id="29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981"/>
        <w:gridCol w:w="5257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gyazattisztít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25" w:name="pr3660"/>
      <w:bookmarkStart w:id="2926" w:name="pr3660"/>
      <w:bookmarkEnd w:id="29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938"/>
        <w:gridCol w:w="5052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Infrastruktúra és felépítmény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ldmunka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27" w:name="pr3661"/>
      <w:bookmarkStart w:id="2928" w:name="pr3661"/>
      <w:bookmarkEnd w:id="29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29" w:name="pr3662"/>
      <w:bookmarkStart w:id="2930" w:name="pr3662"/>
      <w:bookmarkEnd w:id="29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31" w:name="pr3663"/>
      <w:bookmarkStart w:id="2932" w:name="pr3663"/>
      <w:bookmarkEnd w:id="29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33" w:name="pr3664"/>
      <w:bookmarkStart w:id="2934" w:name="pr3664"/>
      <w:bookmarkEnd w:id="29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987"/>
        <w:gridCol w:w="5232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ínre helyezett daru (a vágányra való visszaemelés kivételével)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35" w:name="pr3665"/>
      <w:bookmarkStart w:id="2936" w:name="pr3665"/>
      <w:bookmarkEnd w:id="29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999"/>
        <w:gridCol w:w="5185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vagy általános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37" w:name="pr3666"/>
      <w:bookmarkStart w:id="2938" w:name="pr3666"/>
      <w:bookmarkEnd w:id="29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979"/>
        <w:gridCol w:w="5267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kapacitású sima síndöngölő gép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39" w:name="pr3667"/>
      <w:bookmarkStart w:id="2940" w:name="pr3667"/>
      <w:bookmarkEnd w:id="29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993"/>
        <w:gridCol w:w="5210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s sima síndöngölő gépek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41" w:name="pr3668"/>
      <w:bookmarkStart w:id="2942" w:name="pr3668"/>
      <w:bookmarkEnd w:id="29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985"/>
        <w:gridCol w:w="5240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ngölőgép stabilizátorral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43" w:name="pr3669"/>
      <w:bookmarkStart w:id="2944" w:name="pr3669"/>
      <w:bookmarkEnd w:id="29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967"/>
        <w:gridCol w:w="5313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ngölőgép a váltókhoz és kereszteződésekhez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45" w:name="pr3670"/>
      <w:bookmarkStart w:id="2946" w:name="pr3670"/>
      <w:bookmarkEnd w:id="29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954"/>
        <w:gridCol w:w="5162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Vágány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gyazatrendező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47" w:name="pr3671"/>
      <w:bookmarkStart w:id="2948" w:name="pr3671"/>
      <w:bookmarkEnd w:id="29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994"/>
        <w:gridCol w:w="5205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bilizál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49" w:name="pr3672"/>
      <w:bookmarkStart w:id="2950" w:name="pr3672"/>
      <w:bookmarkEnd w:id="295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989"/>
        <w:gridCol w:w="5224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iszoló- vagy hegesztő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51" w:name="pr3673"/>
      <w:bookmarkStart w:id="2952" w:name="pr3673"/>
      <w:bookmarkEnd w:id="29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997"/>
        <w:gridCol w:w="5193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ltalános célú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53" w:name="pr3674"/>
      <w:bookmarkStart w:id="2954" w:name="pr3674"/>
      <w:bookmarkEnd w:id="29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979"/>
        <w:gridCol w:w="5268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ágányvizsgál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55" w:name="pr3675"/>
      <w:bookmarkStart w:id="2956" w:name="pr3675"/>
      <w:bookmarkEnd w:id="295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57" w:name="pr3676"/>
      <w:bookmarkStart w:id="2958" w:name="pr3676"/>
      <w:bookmarkEnd w:id="295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997"/>
        <w:gridCol w:w="5193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ltalános célú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59" w:name="pr3677"/>
      <w:bookmarkStart w:id="2960" w:name="pr3677"/>
      <w:bookmarkEnd w:id="296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004"/>
        <w:gridCol w:w="5165"/>
      </w:tblGrid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ruló és nem gurul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61" w:name="pr3678"/>
      <w:bookmarkStart w:id="2962" w:name="pr3678"/>
      <w:bookmarkEnd w:id="296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990"/>
        <w:gridCol w:w="5222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zlopállít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63" w:name="pr3679"/>
      <w:bookmarkStart w:id="2964" w:name="pr3679"/>
      <w:bookmarkEnd w:id="296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995"/>
        <w:gridCol w:w="5204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ábeldob-szállít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65" w:name="pr3680"/>
      <w:bookmarkStart w:id="2966" w:name="pr3680"/>
      <w:bookmarkEnd w:id="296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944"/>
        <w:gridCol w:w="5051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elsővezeté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lsővezeték-feszítő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67" w:name="pr3681"/>
      <w:bookmarkStart w:id="2968" w:name="pr3681"/>
      <w:bookmarkEnd w:id="296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980"/>
        <w:gridCol w:w="5263"/>
      </w:tblGrid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gemelt munkafelülettel rendelkező gép és állvánnyal rendelkező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69" w:name="pr3682"/>
      <w:bookmarkStart w:id="2970" w:name="pr3682"/>
      <w:bookmarkEnd w:id="297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987"/>
        <w:gridCol w:w="5234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sztítóvona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71" w:name="pr3683"/>
      <w:bookmarkStart w:id="2972" w:name="pr3683"/>
      <w:bookmarkEnd w:id="29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991"/>
        <w:gridCol w:w="5219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sírzóvona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73" w:name="pr3684"/>
      <w:bookmarkStart w:id="2974" w:name="pr3684"/>
      <w:bookmarkEnd w:id="297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985"/>
        <w:gridCol w:w="524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lsővezeték-vizsgál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75" w:name="pr3685"/>
      <w:bookmarkStart w:id="2976" w:name="pr3685"/>
      <w:bookmarkEnd w:id="29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77" w:name="pr3686"/>
      <w:bookmarkStart w:id="2978" w:name="pr3686"/>
      <w:bookmarkEnd w:id="297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77"/>
        <w:gridCol w:w="5275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ídlemezfektető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79" w:name="pr3687"/>
      <w:bookmarkStart w:id="2980" w:name="pr3687"/>
      <w:bookmarkEnd w:id="29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990"/>
        <w:gridCol w:w="5221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ídvizsgáló felüle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81" w:name="pr3688"/>
      <w:bookmarkStart w:id="2982" w:name="pr3688"/>
      <w:bookmarkEnd w:id="29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981"/>
        <w:gridCol w:w="5257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gútvizsgáló felüle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83" w:name="pr3689"/>
      <w:bookmarkStart w:id="2984" w:name="pr3689"/>
      <w:bookmarkEnd w:id="298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994"/>
        <w:gridCol w:w="5207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áztisztít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85" w:name="pr3690"/>
      <w:bookmarkStart w:id="2986" w:name="pr3690"/>
      <w:bookmarkEnd w:id="29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965"/>
        <w:gridCol w:w="5073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erkezet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llőztető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87" w:name="pr3691"/>
      <w:bookmarkStart w:id="2988" w:name="pr3691"/>
      <w:bookmarkEnd w:id="29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980"/>
        <w:gridCol w:w="5263"/>
      </w:tblGrid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gemelt munkafelülettel vagy állvánnyal rendelkező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89" w:name="pr3692"/>
      <w:bookmarkStart w:id="2990" w:name="pr3692"/>
      <w:bookmarkEnd w:id="29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983"/>
        <w:gridCol w:w="5248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gútvilágít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91" w:name="pr3693"/>
      <w:bookmarkStart w:id="2992" w:name="pr3693"/>
      <w:bookmarkEnd w:id="29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93" w:name="pr3694"/>
      <w:bookmarkStart w:id="2994" w:name="pr3694"/>
      <w:bookmarkEnd w:id="29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95" w:name="pr3695"/>
      <w:bookmarkStart w:id="2996" w:name="pr3695"/>
      <w:bookmarkEnd w:id="29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97" w:name="pr3696"/>
      <w:bookmarkStart w:id="2998" w:name="pr3696"/>
      <w:bookmarkEnd w:id="29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994"/>
        <w:gridCol w:w="5207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súti berakodó, kirakodó és szállító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99" w:name="pr3697"/>
      <w:bookmarkStart w:id="3000" w:name="pr3697"/>
      <w:bookmarkEnd w:id="30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994"/>
        <w:gridCol w:w="5207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gyazat, kavics stb. berakodó, kirakodó és szállító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01" w:name="pr3698"/>
      <w:bookmarkStart w:id="3002" w:name="pr3698"/>
      <w:bookmarkEnd w:id="30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03" w:name="pr3699"/>
      <w:bookmarkStart w:id="3004" w:name="pr3699"/>
      <w:bookmarkEnd w:id="30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05" w:name="pr3700"/>
      <w:bookmarkStart w:id="3006" w:name="pr3700"/>
      <w:bookmarkEnd w:id="30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961"/>
        <w:gridCol w:w="5047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Berakodás, kirakodás é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lpfa berakodó, kirakodó és szállító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07" w:name="pr3701"/>
      <w:bookmarkStart w:id="3008" w:name="pr3701"/>
      <w:bookmarkEnd w:id="30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998"/>
        <w:gridCol w:w="4965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féle szállítá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09" w:name="pr3702"/>
      <w:bookmarkStart w:id="3010" w:name="pr3702"/>
      <w:bookmarkEnd w:id="30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11" w:name="pr3703"/>
      <w:bookmarkStart w:id="3012" w:name="pr3703"/>
      <w:bookmarkEnd w:id="30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77"/>
        <w:gridCol w:w="5275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áltóberendezés stb. berakodó, kirakodó és szállító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13" w:name="pr3704"/>
      <w:bookmarkStart w:id="3014" w:name="pr3704"/>
      <w:bookmarkEnd w:id="30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991"/>
        <w:gridCol w:w="5219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anyag berakodó, kirakodó és szállítógépe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15" w:name="pr3705"/>
      <w:bookmarkStart w:id="3016" w:name="pr3705"/>
      <w:bookmarkEnd w:id="30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17" w:name="pr3706"/>
      <w:bookmarkStart w:id="3018" w:name="pr3706"/>
      <w:bookmarkEnd w:id="30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84"/>
        <w:gridCol w:w="5245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ldmunkaíró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19" w:name="pr3707"/>
      <w:bookmarkStart w:id="3020" w:name="pr3707"/>
      <w:bookmarkEnd w:id="302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995"/>
        <w:gridCol w:w="5204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gányíró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21" w:name="pr3708"/>
      <w:bookmarkStart w:id="3022" w:name="pr3708"/>
      <w:bookmarkEnd w:id="30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985"/>
        <w:gridCol w:w="524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lsővezeték-ír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23" w:name="pr3709"/>
      <w:bookmarkStart w:id="3024" w:name="pr3709"/>
      <w:bookmarkEnd w:id="30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990"/>
        <w:gridCol w:w="5221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omtávír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25" w:name="pr3710"/>
      <w:bookmarkStart w:id="3026" w:name="pr3710"/>
      <w:bookmarkEnd w:id="30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983"/>
        <w:gridCol w:w="5099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éré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lzésír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27" w:name="pr3711"/>
      <w:bookmarkStart w:id="3028" w:name="pr3711"/>
      <w:bookmarkEnd w:id="30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987"/>
        <w:gridCol w:w="5232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ávközlésír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29" w:name="pr3712"/>
      <w:bookmarkStart w:id="3030" w:name="pr3712"/>
      <w:bookmarkEnd w:id="30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31" w:name="pr3713"/>
      <w:bookmarkStart w:id="3032" w:name="pr3713"/>
      <w:bookmarkEnd w:id="30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33" w:name="pr3714"/>
      <w:bookmarkStart w:id="3034" w:name="pr3714"/>
      <w:bookmarkEnd w:id="30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35" w:name="pr3715"/>
      <w:bookmarkStart w:id="3036" w:name="pr3715"/>
      <w:bookmarkEnd w:id="30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37" w:name="pr3716"/>
      <w:bookmarkStart w:id="3038" w:name="pr3716"/>
      <w:bookmarkEnd w:id="30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988"/>
        <w:gridCol w:w="5230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észhelyzeti daru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39" w:name="pr3717"/>
      <w:bookmarkStart w:id="3040" w:name="pr3717"/>
      <w:bookmarkEnd w:id="30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988"/>
        <w:gridCol w:w="5230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észhelyzeti vontat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41" w:name="pr3718"/>
      <w:bookmarkStart w:id="3042" w:name="pr3718"/>
      <w:bookmarkEnd w:id="30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988"/>
        <w:gridCol w:w="5230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észhelyzeti alagút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43" w:name="pr3719"/>
      <w:bookmarkStart w:id="3044" w:name="pr3719"/>
      <w:bookmarkEnd w:id="30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988"/>
        <w:gridCol w:w="5230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észhelyzeti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45" w:name="pr3720"/>
      <w:bookmarkStart w:id="3046" w:name="pr3720"/>
      <w:bookmarkEnd w:id="30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967"/>
        <w:gridCol w:w="4998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Vészhelyze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űzolt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47" w:name="pr3721"/>
      <w:bookmarkStart w:id="3048" w:name="pr3721"/>
      <w:bookmarkEnd w:id="30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986"/>
        <w:gridCol w:w="523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niter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49" w:name="pr3722"/>
      <w:bookmarkStart w:id="3050" w:name="pr3722"/>
      <w:bookmarkEnd w:id="305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989"/>
        <w:gridCol w:w="5224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endezés-szállító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51" w:name="pr3723"/>
      <w:bookmarkStart w:id="3052" w:name="pr3723"/>
      <w:bookmarkEnd w:id="30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53" w:name="pr3724"/>
      <w:bookmarkStart w:id="3054" w:name="pr3724"/>
      <w:bookmarkEnd w:id="30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55" w:name="pr3725"/>
      <w:bookmarkStart w:id="3056" w:name="pr3725"/>
      <w:bookmarkEnd w:id="305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57" w:name="pr3726"/>
      <w:bookmarkStart w:id="3058" w:name="pr3726"/>
      <w:bookmarkEnd w:id="305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974"/>
        <w:gridCol w:w="5285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ntatójárművek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59" w:name="pr3727"/>
      <w:bookmarkStart w:id="3060" w:name="pr3727"/>
      <w:bookmarkEnd w:id="306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61" w:name="pr3728"/>
      <w:bookmarkStart w:id="3062" w:name="pr3728"/>
      <w:bookmarkEnd w:id="306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988"/>
        <w:gridCol w:w="5231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llítókocsi (az 59. kivételével)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63" w:name="pr3729"/>
      <w:bookmarkStart w:id="3064" w:name="pr3729"/>
      <w:bookmarkEnd w:id="306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992"/>
        <w:gridCol w:w="5215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r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65" w:name="pr3730"/>
      <w:bookmarkStart w:id="3066" w:name="pr3730"/>
      <w:bookmarkEnd w:id="306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918"/>
        <w:gridCol w:w="5115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Vontatás, szállítás, energiaellátás stb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ágánykocsi/hajtott kocsi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67" w:name="pr3731"/>
      <w:bookmarkStart w:id="3068" w:name="pr3731"/>
      <w:bookmarkEnd w:id="306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69" w:name="pr3732"/>
      <w:bookmarkStart w:id="3070" w:name="pr3732"/>
      <w:bookmarkEnd w:id="307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981"/>
        <w:gridCol w:w="5257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onozóvona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71" w:name="pr3733"/>
      <w:bookmarkStart w:id="3072" w:name="pr3733"/>
      <w:bookmarkEnd w:id="30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73" w:name="pr3734"/>
      <w:bookmarkStart w:id="3074" w:name="pr3734"/>
      <w:bookmarkEnd w:id="307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75" w:name="pr3735"/>
      <w:bookmarkStart w:id="3076" w:name="pr3735"/>
      <w:bookmarkEnd w:id="30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77" w:name="pr3736"/>
      <w:bookmarkStart w:id="3078" w:name="pr3736"/>
      <w:bookmarkEnd w:id="307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1004"/>
        <w:gridCol w:w="5164"/>
      </w:tblGrid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járó hóeke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79" w:name="pr3737"/>
      <w:bookmarkStart w:id="3080" w:name="pr3737"/>
      <w:bookmarkEnd w:id="30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998"/>
        <w:gridCol w:w="519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ntatott hóeke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81" w:name="pr3738"/>
      <w:bookmarkStart w:id="3082" w:name="pr3738"/>
      <w:bookmarkEnd w:id="30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003"/>
        <w:gridCol w:w="5168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ókefe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83" w:name="pr3739"/>
      <w:bookmarkStart w:id="3084" w:name="pr3739"/>
      <w:bookmarkEnd w:id="308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987"/>
        <w:gridCol w:w="5232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égmentesítő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85" w:name="pr3740"/>
      <w:bookmarkStart w:id="3086" w:name="pr3740"/>
      <w:bookmarkEnd w:id="30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967"/>
        <w:gridCol w:w="5047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Környeze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omirt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87" w:name="pr3741"/>
      <w:bookmarkStart w:id="3088" w:name="pr3741"/>
      <w:bookmarkEnd w:id="30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996"/>
        <w:gridCol w:w="5199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íntisztító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89" w:name="pr3742"/>
      <w:bookmarkStart w:id="3090" w:name="pr3742"/>
      <w:bookmarkEnd w:id="30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91" w:name="pr3743"/>
      <w:bookmarkStart w:id="3092" w:name="pr3743"/>
      <w:bookmarkEnd w:id="30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93" w:name="pr3744"/>
      <w:bookmarkStart w:id="3094" w:name="pr3744"/>
      <w:bookmarkEnd w:id="30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95" w:name="pr3745"/>
      <w:bookmarkStart w:id="3096" w:name="pr3745"/>
      <w:bookmarkEnd w:id="30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97" w:name="pr3746"/>
      <w:bookmarkStart w:id="3098" w:name="pr3746"/>
      <w:bookmarkEnd w:id="30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988"/>
        <w:gridCol w:w="5231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kategóriás vasúti/közúti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99" w:name="pr3747"/>
      <w:bookmarkStart w:id="3100" w:name="pr3747"/>
      <w:bookmarkEnd w:id="31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01" w:name="pr3748"/>
      <w:bookmarkStart w:id="3102" w:name="pr3748"/>
      <w:bookmarkEnd w:id="31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988"/>
        <w:gridCol w:w="5231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kategóriás vasúti/közúti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03" w:name="pr3749"/>
      <w:bookmarkStart w:id="3104" w:name="pr3749"/>
      <w:bookmarkEnd w:id="31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05" w:name="pr3750"/>
      <w:bookmarkStart w:id="3106" w:name="pr3750"/>
      <w:bookmarkEnd w:id="31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946"/>
        <w:gridCol w:w="5033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Vasúti/közút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kategóriás vasúti/közúti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07" w:name="pr3751"/>
      <w:bookmarkStart w:id="3108" w:name="pr3751"/>
      <w:bookmarkEnd w:id="31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09" w:name="pr3752"/>
      <w:bookmarkStart w:id="3110" w:name="pr3752"/>
      <w:bookmarkEnd w:id="31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988"/>
        <w:gridCol w:w="5231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kategóriás vasúti/közúti gép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11" w:name="pr3753"/>
      <w:bookmarkStart w:id="3112" w:name="pr3753"/>
      <w:bookmarkEnd w:id="31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13" w:name="pr3754"/>
      <w:bookmarkStart w:id="3114" w:name="pr3754"/>
      <w:bookmarkEnd w:id="31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21"/>
        <w:gridCol w:w="509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15" w:name="pr3755"/>
      <w:bookmarkStart w:id="3116" w:name="pr3755"/>
      <w:bookmarkEnd w:id="31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006"/>
        <w:gridCol w:w="5158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117" w:name="pr3756"/>
      <w:bookmarkEnd w:id="3117"/>
      <w:r>
        <w:rPr>
          <w:rFonts w:cs="Times" w:ascii="Times" w:hAnsi="Times"/>
          <w:b/>
          <w:bCs/>
        </w:rPr>
        <w:t>P.12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118" w:name="pr3757"/>
      <w:bookmarkEnd w:id="3118"/>
      <w:r>
        <w:rPr>
          <w:rFonts w:cs="Times" w:ascii="Times" w:hAnsi="Times"/>
          <w:b/>
          <w:bCs/>
        </w:rPr>
        <w:t>A kocsikat jelző betűk a csuklós kocsik és kocsiegységek kivételével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119" w:name="pr3758"/>
      <w:bookmarkEnd w:id="3119"/>
      <w:r>
        <w:rPr>
          <w:rFonts w:cs="Times" w:ascii="Times" w:hAnsi="Times"/>
          <w:b/>
          <w:bCs/>
        </w:rPr>
        <w:t>A kategória és az indexbetűk definíciója</w:t>
      </w:r>
    </w:p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0" w:name="pr3759"/>
      <w:bookmarkEnd w:id="3120"/>
      <w:r>
        <w:rPr>
          <w:rFonts w:cs="Times" w:ascii="Times" w:hAnsi="Times"/>
          <w:sz w:val="20"/>
          <w:szCs w:val="20"/>
        </w:rPr>
        <w:t>1. Fontos megjegyzése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1" w:name="pr3760"/>
      <w:bookmarkEnd w:id="3121"/>
      <w:r>
        <w:rPr>
          <w:rFonts w:cs="Times" w:ascii="Times" w:hAnsi="Times"/>
          <w:sz w:val="20"/>
          <w:szCs w:val="20"/>
        </w:rPr>
        <w:t>A mellékelt táblázatokban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2" w:name="pr3761"/>
      <w:bookmarkEnd w:id="3122"/>
      <w:r>
        <w:rPr>
          <w:rFonts w:cs="Times" w:ascii="Times" w:hAnsi="Times"/>
          <w:sz w:val="20"/>
          <w:szCs w:val="20"/>
        </w:rPr>
        <w:t>- a méterben megadott adatok a kocsik belső hosszára vonatkoznak (lu)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3" w:name="pr3762"/>
      <w:bookmarkEnd w:id="3123"/>
      <w:r>
        <w:rPr>
          <w:rFonts w:cs="Times" w:ascii="Times" w:hAnsi="Times"/>
          <w:sz w:val="20"/>
          <w:szCs w:val="20"/>
        </w:rPr>
        <w:t>- a tonnában megadott adatok (tu) a szóban forgó kocsi terhelési táblázatában szereplő legmagasabb terhelési határértéket jelentik, amit a megállapított eljárásokkal összhangban határoznak meg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4" w:name="pr3763"/>
      <w:bookmarkEnd w:id="3124"/>
      <w:r>
        <w:rPr>
          <w:rFonts w:cs="Times" w:ascii="Times" w:hAnsi="Times"/>
          <w:sz w:val="20"/>
          <w:szCs w:val="20"/>
        </w:rPr>
        <w:t>2. A minden kategória esetében közös, nemzetközi érvényű indexbetűk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5" w:name="pr3764"/>
      <w:bookmarkEnd w:id="3125"/>
      <w:r>
        <w:rPr>
          <w:rFonts w:cs="Times" w:ascii="Times" w:hAnsi="Times"/>
          <w:sz w:val="20"/>
          <w:szCs w:val="20"/>
        </w:rPr>
        <w:t>- q - villamos fűtés fővezetéke valamennyi áramnemre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6" w:name="pr3765"/>
      <w:bookmarkEnd w:id="3126"/>
      <w:r>
        <w:rPr>
          <w:rFonts w:cs="Times" w:ascii="Times" w:hAnsi="Times"/>
          <w:sz w:val="20"/>
          <w:szCs w:val="20"/>
        </w:rPr>
        <w:t>- qq - villamos fűtés fővezeték és berendezés valamennyi áramnemre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7" w:name="pr3766"/>
      <w:bookmarkEnd w:id="3127"/>
      <w:r>
        <w:rPr>
          <w:rFonts w:cs="Times" w:ascii="Times" w:hAnsi="Times"/>
          <w:sz w:val="20"/>
          <w:szCs w:val="20"/>
        </w:rPr>
        <w:t>- s - az „s” feltételekkel futóképes kocsik (lásd a járművek ÁME B. mellékletét)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8" w:name="pr3767"/>
      <w:bookmarkEnd w:id="3128"/>
      <w:r>
        <w:rPr>
          <w:rFonts w:cs="Times" w:ascii="Times" w:hAnsi="Times"/>
          <w:sz w:val="20"/>
          <w:szCs w:val="20"/>
        </w:rPr>
        <w:t>- ss - az „ss” feltételekkel futóképes kocsik (lásd a járművek ÁME B. mellékletét)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29" w:name="pr3768"/>
      <w:bookmarkEnd w:id="3129"/>
      <w:r>
        <w:rPr>
          <w:rFonts w:cs="Times" w:ascii="Times" w:hAnsi="Times"/>
          <w:sz w:val="20"/>
          <w:szCs w:val="20"/>
        </w:rPr>
        <w:t>3. Nemzeti érvényű indexbetűk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30" w:name="pr3769"/>
      <w:bookmarkEnd w:id="3130"/>
      <w:r>
        <w:rPr>
          <w:rFonts w:cs="Times" w:ascii="Times" w:hAnsi="Times"/>
          <w:sz w:val="20"/>
          <w:szCs w:val="20"/>
        </w:rPr>
        <w:t>- t, u, v, w, x, y, z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131" w:name="pr3770"/>
      <w:bookmarkEnd w:id="3131"/>
      <w:r>
        <w:rPr>
          <w:rFonts w:cs="Times" w:ascii="Times" w:hAnsi="Times"/>
          <w:sz w:val="20"/>
          <w:szCs w:val="20"/>
        </w:rPr>
        <w:t>E betűk értékeit az egyes tagállamok külön határozzák meg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132" w:name="pr3771"/>
      <w:bookmarkEnd w:id="3132"/>
      <w:r>
        <w:rPr>
          <w:rFonts w:cs="Times" w:ascii="Times" w:hAnsi="Times"/>
          <w:b/>
          <w:bCs/>
        </w:rPr>
        <w:t>A kategória betűjele: E - magas oldalfalú, nyitott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6394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133" w:name="pr3772"/>
            <w:bookmarkEnd w:id="3133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ál építésű, síkpadlózatú, oldal-és homlokbuktatón üríthető 2 tengelyes: lu ≥ 7,70 m; 25 t ≤ tu ≤ 30 t 4 tengelyes: lu ≥ 12 m; 50 t ≤ tu ≤ 60 t 6 vagy több tengelyes: lu ≥ 12 m; 60t ≤ tu ≤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34" w:name="pr3773"/>
      <w:bookmarkStart w:id="3135" w:name="pr3773"/>
      <w:bookmarkEnd w:id="31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tengelyes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36" w:name="pr3774"/>
      <w:bookmarkStart w:id="3137" w:name="pr3774"/>
      <w:bookmarkEnd w:id="31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4"/>
        <w:gridCol w:w="662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vagy több tengelyes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38" w:name="pr3775"/>
      <w:bookmarkStart w:id="3139" w:name="pr3775"/>
      <w:bookmarkEnd w:id="31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837"/>
        <w:gridCol w:w="6655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enékürítő ajtókka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40" w:name="pr3776"/>
      <w:bookmarkStart w:id="3141" w:name="pr3776"/>
      <w:bookmarkEnd w:id="31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tu &lt; 20 t 4 tengelyes: tu &lt; 40 t 6 vagy több tengelyes: tu &lt; 50 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42" w:name="pr3777"/>
      <w:bookmarkStart w:id="3143" w:name="pr3777"/>
      <w:bookmarkEnd w:id="31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20 t ≤ tu &lt; 25 t 4 tengelyes: 40 t ≤ tu 45 t 6 vagy több tengelyes: 50 t ≤ tu &lt; 60 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44" w:name="pr3778"/>
      <w:bookmarkStart w:id="3145" w:name="pr3778"/>
      <w:bookmarkEnd w:id="31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99"/>
        <w:gridCol w:w="6451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dalra nem buktatható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46" w:name="pr3779"/>
      <w:bookmarkStart w:id="3147" w:name="pr3779"/>
      <w:bookmarkEnd w:id="31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43"/>
        <w:gridCol w:w="6650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enékürítő ajtók nélkü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48" w:name="pr3780"/>
      <w:bookmarkStart w:id="3149" w:name="pr3780"/>
      <w:bookmarkEnd w:id="31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lu &lt; 7,70 m 4 vagy több tengelyes: lu &lt; 12 m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50" w:name="pr3781"/>
      <w:bookmarkStart w:id="3151" w:name="pr3781"/>
      <w:bookmarkEnd w:id="31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901"/>
        <w:gridCol w:w="6603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 vagy több tengelyes: lu &gt;12 m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52" w:name="pr3782"/>
      <w:bookmarkStart w:id="3153" w:name="pr3782"/>
      <w:bookmarkEnd w:id="31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tu &gt; 30 t 4 tengelyes: tu &gt; 60 t 6 vagy több tengelyes: tu &gt; 75 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54" w:name="pr3783"/>
      <w:bookmarkStart w:id="3155" w:name="pr3783"/>
      <w:bookmarkEnd w:id="31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840"/>
        <w:gridCol w:w="6652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rt homlokfal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56" w:name="pr3784"/>
      <w:bookmarkStart w:id="3157" w:name="pr3784"/>
      <w:bookmarkEnd w:id="31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31"/>
        <w:gridCol w:w="6678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ékezőállással rendelkezik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58" w:name="pr3785"/>
      <w:bookmarkStart w:id="3159" w:name="pr3785"/>
      <w:bookmarkEnd w:id="31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Ez az elképzelés csak síkpadozattal rendelkező magas oldalfalú nyitott kocsikra vonatkozik, amelyek fenékürítő ajtókkal rendelkeznek és egyes árufajták esetében lehetővé teszik a gravitációs ürítést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60" w:name="pr3786"/>
      <w:bookmarkStart w:id="3161" w:name="pr3786"/>
      <w:bookmarkEnd w:id="31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Csak 1520 mm nyomtávú kocsikra alkalmazható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162" w:name="pr3787"/>
      <w:bookmarkEnd w:id="3162"/>
      <w:r>
        <w:rPr>
          <w:rFonts w:cs="Times" w:ascii="Times" w:hAnsi="Times"/>
          <w:b/>
          <w:bCs/>
        </w:rPr>
        <w:t>A kategória betűjele: F - magas oldalfalú, nyitott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6366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163" w:name="pr3788"/>
            <w:bookmarkEnd w:id="3163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leges építésű 2 tengelyes: 25 t ≤ tu ≤ 30 t 3 tengelyes: 25 t ≤ tu ≤ 40 t 4 tengelyes: 50 t ≤ tu ≤ 60 t 6 vagy több tengelyes: 60 t ≤ tu ≤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64" w:name="pr3789"/>
      <w:bookmarkStart w:id="3165" w:name="pr3789"/>
      <w:bookmarkEnd w:id="31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66" w:name="pr3790"/>
      <w:bookmarkStart w:id="3167" w:name="pr3790"/>
      <w:bookmarkEnd w:id="31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4"/>
        <w:gridCol w:w="662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vagy több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68" w:name="pr3791"/>
      <w:bookmarkStart w:id="3169" w:name="pr3791"/>
      <w:bookmarkEnd w:id="31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34"/>
        <w:gridCol w:w="6669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gy rakterű, tengelyekkel (térfogat &gt; 45 m</w:t>
            </w:r>
            <w:r>
              <w:rPr>
                <w:color w:val="000000"/>
                <w:position w:val="1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70" w:name="pr3792"/>
      <w:bookmarkStart w:id="3171" w:name="pr3792"/>
      <w:bookmarkEnd w:id="31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0"/>
        <w:gridCol w:w="6674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itációval mindkét oldalra, adagolva üríthető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72" w:name="pr3793"/>
      <w:bookmarkStart w:id="3173" w:name="pr3793"/>
      <w:bookmarkEnd w:id="31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56"/>
        <w:gridCol w:w="6653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itációval mindkét oldalra, adagolva űríthető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74" w:name="pr3794"/>
      <w:bookmarkStart w:id="3175" w:name="pr3794"/>
      <w:bookmarkEnd w:id="31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76" w:name="pr3795"/>
      <w:bookmarkStart w:id="3177" w:name="pr3795"/>
      <w:bookmarkEnd w:id="31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78" w:name="pr3796"/>
      <w:bookmarkStart w:id="3179" w:name="pr3796"/>
      <w:bookmarkEnd w:id="31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36"/>
        <w:gridCol w:w="642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80" w:name="pr3797"/>
      <w:bookmarkStart w:id="3181" w:name="pr3797"/>
      <w:bookmarkEnd w:id="31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vagy 3 tengelyes: tu &lt; 20 t 4 tengelyes: tu &lt; 40 t 6 vagy több tengelyes: tu &lt; 5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82" w:name="pr3798"/>
      <w:bookmarkStart w:id="3183" w:name="pr3798"/>
      <w:bookmarkEnd w:id="31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vagy 3 tengelyes: 20 t ≤ tu &lt; 25 t 4 tengelyes: 40 t ≤ tu &lt; 50 t 6 vagy több tengelyes: 50 t ≤ tu &lt;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84" w:name="pr3799"/>
      <w:bookmarkStart w:id="3185" w:name="pr3799"/>
      <w:bookmarkEnd w:id="31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23"/>
        <w:gridCol w:w="6676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lesztett gravitációs ürítéssel mindkét oldalon egyidejűleg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86" w:name="pr3800"/>
      <w:bookmarkStart w:id="3187" w:name="pr3800"/>
      <w:bookmarkEnd w:id="31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38"/>
        <w:gridCol w:w="6663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lesztett gravitációs ürítéssel mindkét oldalon egyidejűleg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88" w:name="pr3801"/>
      <w:bookmarkStart w:id="3189" w:name="pr3801"/>
      <w:bookmarkEnd w:id="31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tu &gt; 30 t 3 vagy több tengelyes: tu &gt; 40 t 4 tengelyes: tu &gt; 60 t 6 vagy több tengelyes: tu &gt;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90" w:name="pr3802"/>
      <w:bookmarkStart w:id="3191" w:name="pr3802"/>
      <w:bookmarkEnd w:id="31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ömlesztett gravitációs ürítéssel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92" w:name="pr3803"/>
      <w:bookmarkStart w:id="3193" w:name="pr3803"/>
      <w:bookmarkEnd w:id="31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ömlesztett gravitációs ürítéssel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94" w:name="pr3804"/>
      <w:bookmarkStart w:id="3195" w:name="pr3804"/>
      <w:bookmarkEnd w:id="31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adagolható gravitációs ürítéssel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96" w:name="pr3805"/>
      <w:bookmarkStart w:id="3197" w:name="pr3805"/>
      <w:bookmarkEnd w:id="31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adagolható gravitációs ürítéssel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98" w:name="pr3806"/>
      <w:bookmarkStart w:id="3199" w:name="pr3806"/>
      <w:bookmarkEnd w:id="31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889"/>
        <w:gridCol w:w="6632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p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ékezőállással rendelkezik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00" w:name="pr3807"/>
      <w:bookmarkStart w:id="3201" w:name="pr3807"/>
      <w:bookmarkEnd w:id="32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z F kategóriába tartozó, gravitációs ürítésű kocsik olyan nyitott kocsik, amelyek nem síkpadlózatúak, és nem üríthetőek oldal-és homlokbuktatón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02" w:name="pr3808"/>
      <w:bookmarkStart w:id="3203" w:name="pr3808"/>
      <w:bookmarkEnd w:id="32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 Csak 1520 mm nyomtávú kocsikra alkalmazható.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04" w:name="pr3809"/>
      <w:bookmarkEnd w:id="3204"/>
      <w:r>
        <w:rPr>
          <w:rFonts w:cs="Times" w:ascii="Times" w:hAnsi="Times"/>
          <w:sz w:val="20"/>
          <w:szCs w:val="20"/>
        </w:rPr>
        <w:t>Az ilyen kocsik kirakodásának módját a következő jellemzők kombinációja határozza me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05" w:name="pr3810"/>
      <w:bookmarkEnd w:id="3205"/>
      <w:r>
        <w:rPr>
          <w:rFonts w:cs="Times" w:ascii="Times" w:hAnsi="Times"/>
          <w:sz w:val="20"/>
          <w:szCs w:val="20"/>
        </w:rPr>
        <w:t>Az ürítőnyílások elrendezése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06" w:name="pr3811"/>
      <w:bookmarkEnd w:id="3206"/>
      <w:r>
        <w:rPr>
          <w:rFonts w:cs="Times" w:ascii="Times" w:hAnsi="Times"/>
          <w:sz w:val="20"/>
          <w:szCs w:val="20"/>
        </w:rPr>
        <w:t>- axiális: a nyílások a vágány közepe fölött helyezkedne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07" w:name="pr3812"/>
      <w:bookmarkEnd w:id="3207"/>
      <w:r>
        <w:rPr>
          <w:rFonts w:cs="Times" w:ascii="Times" w:hAnsi="Times"/>
          <w:sz w:val="20"/>
          <w:szCs w:val="20"/>
        </w:rPr>
        <w:t>- kétoldali: a nyílások a vágány egyik oldalán, a síneken kívül helyezkednek el (ilyen kocsik esetében a kirakodás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08" w:name="pr3813"/>
      <w:bookmarkEnd w:id="3208"/>
      <w:r>
        <w:rPr>
          <w:rFonts w:cs="Times" w:ascii="Times" w:hAnsi="Times"/>
          <w:sz w:val="20"/>
          <w:szCs w:val="20"/>
        </w:rPr>
        <w:t>- egyidejű, ha a kocsi teljes kiürítéséhez mindkét oldalon ki kell nyitni a nyílásokat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09" w:name="pr3814"/>
      <w:bookmarkEnd w:id="3209"/>
      <w:r>
        <w:rPr>
          <w:rFonts w:cs="Times" w:ascii="Times" w:hAnsi="Times"/>
          <w:sz w:val="20"/>
          <w:szCs w:val="20"/>
        </w:rPr>
        <w:t>- váltakozó, ha a kocsi teljes kiürítéséhez csak az egyik oldalon kell kinyitni a nyílásokat)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10" w:name="pr3815"/>
      <w:bookmarkEnd w:id="3210"/>
      <w:r>
        <w:rPr>
          <w:rFonts w:cs="Times" w:ascii="Times" w:hAnsi="Times"/>
          <w:sz w:val="20"/>
          <w:szCs w:val="20"/>
        </w:rPr>
        <w:t>- felső: az ürítőnyílás alsó széle (figyelmen kívül hagyva a nyíláson esetleg túlnyúló mozgatható eszközöket) legalább 0,700 mm-rel a sínkorona fölött van, és lehetővé teszi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11" w:name="pr3816"/>
      <w:bookmarkEnd w:id="3211"/>
      <w:r>
        <w:rPr>
          <w:rFonts w:cs="Times" w:ascii="Times" w:hAnsi="Times"/>
          <w:sz w:val="20"/>
          <w:szCs w:val="20"/>
        </w:rPr>
        <w:t>- alsó: az ürítőnyílás alsó szélének elhelyezkedése nem teszi lehetővé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12" w:name="pr3817"/>
      <w:bookmarkEnd w:id="3212"/>
      <w:r>
        <w:rPr>
          <w:rFonts w:cs="Times" w:ascii="Times" w:hAnsi="Times"/>
          <w:sz w:val="20"/>
          <w:szCs w:val="20"/>
        </w:rPr>
        <w:t>Kirakodási sebessé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13" w:name="pr3818"/>
      <w:bookmarkEnd w:id="3213"/>
      <w:r>
        <w:rPr>
          <w:rFonts w:cs="Times" w:ascii="Times" w:hAnsi="Times"/>
          <w:sz w:val="20"/>
          <w:szCs w:val="20"/>
        </w:rPr>
        <w:t>- ömlesztett: kinyitás után nem lehet bezárni az ürítőnyílásokat, amíg a kocsit ki nem ürítették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214" w:name="pr3819"/>
      <w:bookmarkEnd w:id="3214"/>
      <w:r>
        <w:rPr>
          <w:rFonts w:cs="Times" w:ascii="Times" w:hAnsi="Times"/>
          <w:sz w:val="20"/>
          <w:szCs w:val="20"/>
        </w:rPr>
        <w:t>- adagolt: ürítés közben bármikor szabályozható, sőt, le is állítható az áru áramlása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215" w:name="pr3820"/>
      <w:bookmarkEnd w:id="3215"/>
      <w:r>
        <w:rPr>
          <w:rFonts w:cs="Times" w:ascii="Times" w:hAnsi="Times"/>
          <w:b/>
          <w:bCs/>
        </w:rPr>
        <w:t>A kategória betűjele: G - fedett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397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216" w:name="pr3821"/>
            <w:bookmarkEnd w:id="3216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ál építésű legalább 8 szellőzőnyílással 2 tengelyes: 9 m ≤ lu &lt; 12 m; 25 t ≤ tu ≤ 30 t 4 tengelyes: 15 m ≤ lu &lt; 18 m; 50 t ≤ tu ≤ 60 t 6 vagy több tengelyes: 15 m ≤ lu &lt; 18 m; 60 t ≤ tu ≤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17" w:name="pr3822"/>
      <w:bookmarkStart w:id="3218" w:name="pr3822"/>
      <w:bookmarkEnd w:id="32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19" w:name="pr3823"/>
      <w:bookmarkStart w:id="3220" w:name="pr3823"/>
      <w:bookmarkEnd w:id="322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4"/>
        <w:gridCol w:w="662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vagy több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21" w:name="pr3824"/>
      <w:bookmarkStart w:id="3222" w:name="pr3824"/>
      <w:bookmarkEnd w:id="32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gy rakterű: - 2 tengelyes: lu ≥ 12 m és a hasznos térfogat ≥ 70 m</w:t>
            </w:r>
            <w:r>
              <w:rPr>
                <w:color w:val="000000"/>
                <w:position w:val="1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4 vagy több tengelyes: lu ≥ 18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23" w:name="pr3825"/>
      <w:bookmarkStart w:id="3224" w:name="pr3825"/>
      <w:bookmarkEnd w:id="32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tengelyes: lu &gt; 18 m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25" w:name="pr3826"/>
      <w:bookmarkStart w:id="3226" w:name="pr3826"/>
      <w:bookmarkEnd w:id="32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ona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27" w:name="pr3827"/>
      <w:bookmarkStart w:id="3228" w:name="pr3827"/>
      <w:bookmarkEnd w:id="32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10"/>
        <w:gridCol w:w="6443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ümölcs és zöldség szállítására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29" w:name="pr3828"/>
      <w:bookmarkStart w:id="3230" w:name="pr3828"/>
      <w:bookmarkEnd w:id="32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tu &lt; 20 t 4 tengelyes: tu &lt; 40t 6 vagy több tengelyes: tu &lt; 5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31" w:name="pr3829"/>
      <w:bookmarkStart w:id="3232" w:name="pr3829"/>
      <w:bookmarkEnd w:id="32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20 t ≤ tu &lt; 25 t 4 tengelyes: 40 t ≤ tu &lt; 45 t 6 vagy több tengelyes: 50 t ≤ tu &lt;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33" w:name="pr3830"/>
      <w:bookmarkStart w:id="3234" w:name="pr3830"/>
      <w:bookmarkEnd w:id="32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811"/>
        <w:gridCol w:w="6709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vesebb, mint 8 szellőzőnyíláss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35" w:name="pr3831"/>
      <w:bookmarkStart w:id="3236" w:name="pr3831"/>
      <w:bookmarkEnd w:id="32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40"/>
        <w:gridCol w:w="6658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gnövelt felületű ajtókkal és nyílásokka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37" w:name="pr3832"/>
      <w:bookmarkStart w:id="3238" w:name="pr3832"/>
      <w:bookmarkEnd w:id="32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lu &lt; 9 m 4 vagy több tengelyes: lu &lt; 15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39" w:name="pr3833"/>
      <w:bookmarkStart w:id="3240" w:name="pr3833"/>
      <w:bookmarkEnd w:id="32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tu &gt; 30 t 4 tengelyes: tu &gt; 60 t 6 vagy több tengelyes: tu &gt;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41" w:name="pr3834"/>
      <w:bookmarkStart w:id="3242" w:name="pr3834"/>
      <w:bookmarkEnd w:id="32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lu &lt; 12 m és a hasznos teher kapacitás ≥ 70 m</w:t>
            </w:r>
            <w:r>
              <w:rPr>
                <w:color w:val="000000"/>
                <w:position w:val="10"/>
                <w:sz w:val="20"/>
                <w:szCs w:val="20"/>
              </w:rPr>
              <w:t>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43" w:name="pr3835"/>
      <w:bookmarkStart w:id="3244" w:name="pr3835"/>
      <w:bookmarkEnd w:id="32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31"/>
        <w:gridCol w:w="6678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ékezőállással rendelkezik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45" w:name="pr3836"/>
      <w:bookmarkStart w:id="3246" w:name="pr3836"/>
      <w:bookmarkEnd w:id="32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Csak 1520 mm nyomtávú kocsikra alkalmazható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47" w:name="pr3837"/>
      <w:bookmarkStart w:id="3248" w:name="pr3837"/>
      <w:bookmarkEnd w:id="32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 „gyümölcs és zöldség szállítására” fogalom csak további padlószintű szellőzőnyílással ellátott kocsikra vonatkozik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249" w:name="pr3838"/>
      <w:bookmarkEnd w:id="3249"/>
      <w:r>
        <w:rPr>
          <w:rFonts w:cs="Times" w:ascii="Times" w:hAnsi="Times"/>
          <w:b/>
          <w:bCs/>
        </w:rPr>
        <w:t>A kategória betűjele: H - fedett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6363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250" w:name="pr3839"/>
            <w:bookmarkEnd w:id="3250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ülönleges építésű 2 tengelyes: 9 m ≤ lu ≤ 12 m; 25 t ≤ tu ≤ 28 t </w:t>
              <w:br/>
              <w:t xml:space="preserve">4 tengelyes: 15 m ≤ lu &lt; 18 m; 50 t ≤ tu ≤ 60 t 6 vagy </w:t>
              <w:br/>
              <w:t>több tengelyes: 15 m ≤ lu &lt; 18 m; 60 t ≤ tu ≤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51" w:name="pr3840"/>
      <w:bookmarkStart w:id="3252" w:name="pr3840"/>
      <w:bookmarkEnd w:id="32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53" w:name="pr3841"/>
      <w:bookmarkStart w:id="3254" w:name="pr3841"/>
      <w:bookmarkEnd w:id="32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4"/>
        <w:gridCol w:w="662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vagy több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55" w:name="pr3842"/>
      <w:bookmarkStart w:id="3256" w:name="pr3842"/>
      <w:bookmarkEnd w:id="325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tengelyes: 12 m ≤ lu ≤ 14 m és a hasznos teher kapacitás ≥ 70 m</w:t>
            </w:r>
            <w:r>
              <w:rPr>
                <w:color w:val="000000"/>
                <w:position w:val="10"/>
                <w:sz w:val="20"/>
                <w:szCs w:val="20"/>
              </w:rPr>
              <w:t>3 (a)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4 vagy több tengelyes: 18 m ≤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57" w:name="pr3843"/>
      <w:bookmarkStart w:id="3258" w:name="pr3843"/>
      <w:bookmarkEnd w:id="325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lu ≥ 14m 4 vagy több tengelyes: lu ≥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59" w:name="pr3844"/>
      <w:bookmarkStart w:id="3260" w:name="pr3844"/>
      <w:bookmarkEnd w:id="326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24"/>
        <w:gridCol w:w="6693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lokajtó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61" w:name="pr3845"/>
      <w:bookmarkStart w:id="3262" w:name="pr3845"/>
      <w:bookmarkEnd w:id="326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50"/>
        <w:gridCol w:w="6672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lokajtókkal és belső berendezéssel gépjárművek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63" w:name="pr3846"/>
      <w:bookmarkStart w:id="3264" w:name="pr3846"/>
      <w:bookmarkEnd w:id="326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32"/>
        <w:gridCol w:w="6675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ékajtó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65" w:name="pr3847"/>
      <w:bookmarkStart w:id="3266" w:name="pr3847"/>
      <w:bookmarkEnd w:id="326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64"/>
        <w:gridCol w:w="6641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lenő szekrénnye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67" w:name="pr3848"/>
      <w:bookmarkStart w:id="3268" w:name="pr3848"/>
      <w:bookmarkEnd w:id="326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844"/>
        <w:gridCol w:w="6632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int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69" w:name="pr3849"/>
      <w:bookmarkStart w:id="3270" w:name="pr3849"/>
      <w:bookmarkEnd w:id="327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69"/>
        <w:gridCol w:w="6612"/>
      </w:tblGrid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vagy több szint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71" w:name="pr3850"/>
      <w:bookmarkStart w:id="3272" w:name="pr3850"/>
      <w:bookmarkEnd w:id="32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-Britanniában forgalomra alkalmas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73" w:name="pr3851"/>
      <w:bookmarkStart w:id="3274" w:name="pr3851"/>
      <w:bookmarkEnd w:id="327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816"/>
        <w:gridCol w:w="6444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75" w:name="pr3852"/>
      <w:bookmarkStart w:id="3276" w:name="pr3852"/>
      <w:bookmarkEnd w:id="32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-Britanniában forgalomra alkalmas (kizárólag kompon)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77" w:name="pr3853"/>
      <w:bookmarkStart w:id="3278" w:name="pr3853"/>
      <w:bookmarkEnd w:id="327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ona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79" w:name="pr3854"/>
      <w:bookmarkStart w:id="3280" w:name="pr3854"/>
      <w:bookmarkEnd w:id="32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6"/>
        <w:gridCol w:w="6635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ment szállítására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81" w:name="pr3855"/>
      <w:bookmarkStart w:id="3282" w:name="pr3855"/>
      <w:bookmarkEnd w:id="32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ümölcs és zöldség szállítására 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83" w:name="pr3856"/>
      <w:bookmarkStart w:id="3284" w:name="pr3856"/>
      <w:bookmarkEnd w:id="328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6"/>
        <w:gridCol w:w="6635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űtrágya szállítására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85" w:name="pr3857"/>
      <w:bookmarkStart w:id="3286" w:name="pr3857"/>
      <w:bookmarkEnd w:id="32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31"/>
        <w:gridCol w:w="665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itható vagy eltolható fala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87" w:name="pr3858"/>
      <w:bookmarkStart w:id="3288" w:name="pr3858"/>
      <w:bookmarkEnd w:id="32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39"/>
        <w:gridCol w:w="6660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 szilárdságú, nyitható vagy eltolható falakkal </w:t>
            </w:r>
            <w:r>
              <w:rPr>
                <w:color w:val="000000"/>
                <w:position w:val="10"/>
                <w:sz w:val="20"/>
                <w:szCs w:val="20"/>
              </w:rPr>
              <w:t>(d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89" w:name="pr3859"/>
      <w:bookmarkStart w:id="3290" w:name="pr3859"/>
      <w:bookmarkEnd w:id="32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tu &lt; 20 t 4 tengelyes: tu &lt; 40 t 6 vagy több tengelyes: tu &lt; 5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91" w:name="pr3860"/>
      <w:bookmarkStart w:id="3292" w:name="pr3860"/>
      <w:bookmarkEnd w:id="32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20 t ≤ tu &lt; 25 t 4 tengelyes: 40 t ≤ tu &lt; 50 t 6 vagy több tengelyes: 50 t ≤ tu &lt;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93" w:name="pr3861"/>
      <w:bookmarkStart w:id="3294" w:name="pr3861"/>
      <w:bookmarkEnd w:id="32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8"/>
        <w:gridCol w:w="6690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zgatható válaszfalakkal </w:t>
            </w:r>
            <w:r>
              <w:rPr>
                <w:color w:val="000000"/>
                <w:position w:val="10"/>
                <w:sz w:val="20"/>
                <w:szCs w:val="20"/>
              </w:rPr>
              <w:t>(e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95" w:name="pr3862"/>
      <w:bookmarkStart w:id="3296" w:name="pr3862"/>
      <w:bookmarkEnd w:id="32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34"/>
        <w:gridCol w:w="6677"/>
      </w:tblGrid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teszelhető mozgatható válaszfalakkal </w:t>
            </w:r>
            <w:r>
              <w:rPr>
                <w:color w:val="000000"/>
                <w:position w:val="10"/>
                <w:sz w:val="20"/>
                <w:szCs w:val="20"/>
              </w:rPr>
              <w:t>(e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97" w:name="pr3863"/>
      <w:bookmarkStart w:id="3298" w:name="pr3863"/>
      <w:bookmarkEnd w:id="32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lu &lt; 9 m 4 vagy több tengelyes: lu &lt; 15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99" w:name="pr3864"/>
      <w:bookmarkStart w:id="3300" w:name="pr3864"/>
      <w:bookmarkEnd w:id="33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901"/>
        <w:gridCol w:w="6603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vagy több tengelyes: lu &gt; 18 m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01" w:name="pr3865"/>
      <w:bookmarkStart w:id="3302" w:name="pr3865"/>
      <w:bookmarkEnd w:id="33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tu &gt; 28 t 4 tengelyes: tu &lt; 60 t 6 vagy több tengelyes: tu &gt;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03" w:name="pr3866"/>
      <w:bookmarkStart w:id="3304" w:name="pr3866"/>
      <w:bookmarkEnd w:id="33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lu 12 m &lt; 14 m és hasznos térfogat ≥ 70 m</w:t>
            </w:r>
            <w:r>
              <w:rPr>
                <w:color w:val="000000"/>
                <w:position w:val="10"/>
                <w:sz w:val="20"/>
                <w:szCs w:val="20"/>
              </w:rPr>
              <w:t>3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05" w:name="pr3867"/>
      <w:bookmarkStart w:id="3306" w:name="pr3867"/>
      <w:bookmarkEnd w:id="33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31"/>
        <w:gridCol w:w="6678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ékezőállással rendelkezik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07" w:name="pr3868"/>
      <w:bookmarkStart w:id="3308" w:name="pr3868"/>
      <w:bookmarkEnd w:id="33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z „f” vagy „fff” indexbetűkkel jelölt kéttengelyes kocsik hasznos térfogata lehet kisebb, mint 70 m3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09" w:name="pr3869"/>
      <w:bookmarkStart w:id="3310" w:name="pr3869"/>
      <w:bookmarkEnd w:id="33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Csak 1 520 mm nyomtávú kocsikra alkalmazható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11" w:name="pr3870"/>
      <w:bookmarkStart w:id="3312" w:name="pr3870"/>
      <w:bookmarkEnd w:id="33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A „gyümölcs és zöldség szállítására” fogalom csak további padlószintű szellőzőnyílással ellátott kocsikra vonatkozik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13" w:name="pr3871"/>
      <w:bookmarkStart w:id="3314" w:name="pr3871"/>
      <w:bookmarkEnd w:id="33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d) Csak 1 435 mm nyomtávú kocsikra alkalmazható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15" w:name="pr3872"/>
      <w:bookmarkStart w:id="3316" w:name="pr3872"/>
      <w:bookmarkEnd w:id="33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) A mozgatható válaszfalak ideiglenesen kiszerelhetők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317" w:name="pr3873"/>
      <w:bookmarkEnd w:id="3317"/>
      <w:r>
        <w:rPr>
          <w:rFonts w:cs="Times" w:ascii="Times" w:hAnsi="Times"/>
          <w:b/>
          <w:bCs/>
        </w:rPr>
        <w:t>A kategória betűjele: I - hőmérséklettartó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6389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318" w:name="pr3874"/>
            <w:bookmarkEnd w:id="3318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űtőkocsi IN osztályú hőszigeteléssel, motoros hajtású szellőzéssel, ráccsal és jégtárolóval ≥ 3,5 m</w:t>
            </w:r>
            <w:r>
              <w:rPr>
                <w:color w:val="000000"/>
                <w:position w:val="1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2 tengelyes: 19 m</w:t>
            </w:r>
            <w:r>
              <w:rPr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≤ rakfelület &lt; 22 m</w:t>
            </w:r>
            <w:r>
              <w:rPr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; 15 t ≤ tu ≤ 25 t 4 tengelyes: rakfelület ≥ 39 m</w:t>
            </w:r>
            <w:r>
              <w:rPr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; 30 t ≤ tu ≤ 4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19" w:name="pr3875"/>
      <w:bookmarkStart w:id="3320" w:name="pr3875"/>
      <w:bookmarkEnd w:id="332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21" w:name="pr3876"/>
      <w:bookmarkStart w:id="3322" w:name="pr3876"/>
      <w:bookmarkEnd w:id="33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34"/>
        <w:gridCol w:w="6669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 és nagy rakfelülettel: 22 m</w:t>
            </w:r>
            <w:r>
              <w:rPr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≤ rakfelület ≤ 27 m</w:t>
            </w:r>
            <w:r>
              <w:rPr>
                <w:color w:val="000000"/>
                <w:position w:val="10"/>
                <w:sz w:val="20"/>
                <w:szCs w:val="20"/>
              </w:rPr>
              <w:t>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23" w:name="pr3877"/>
      <w:bookmarkStart w:id="3324" w:name="pr3877"/>
      <w:bookmarkEnd w:id="33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3"/>
        <w:gridCol w:w="6646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 és nagyon nagy rakfelülettel: rakfelület &gt; 27 m</w:t>
            </w:r>
            <w:r>
              <w:rPr>
                <w:color w:val="000000"/>
                <w:position w:val="10"/>
                <w:sz w:val="20"/>
                <w:szCs w:val="20"/>
              </w:rPr>
              <w:t>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25" w:name="pr3878"/>
      <w:bookmarkStart w:id="3326" w:name="pr3878"/>
      <w:bookmarkEnd w:id="33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29"/>
        <w:gridCol w:w="667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úshorgo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27" w:name="pr3879"/>
      <w:bookmarkStart w:id="3328" w:name="pr3879"/>
      <w:bookmarkEnd w:id="33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k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29" w:name="pr3880"/>
      <w:bookmarkStart w:id="3330" w:name="pr3880"/>
      <w:bookmarkEnd w:id="33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33"/>
        <w:gridCol w:w="666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szellőzéss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31" w:name="pr3881"/>
      <w:bookmarkStart w:id="3332" w:name="pr3881"/>
      <w:bookmarkEnd w:id="33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33" w:name="pr3882"/>
      <w:bookmarkStart w:id="3334" w:name="pr3882"/>
      <w:bookmarkEnd w:id="33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35" w:name="pr3883"/>
      <w:bookmarkStart w:id="3336" w:name="pr3883"/>
      <w:bookmarkEnd w:id="33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36"/>
        <w:gridCol w:w="642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37" w:name="pr3884"/>
      <w:bookmarkStart w:id="3338" w:name="pr3884"/>
      <w:bookmarkEnd w:id="33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36"/>
        <w:gridCol w:w="6664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chanikus hűtéssel 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39" w:name="pr3885"/>
      <w:bookmarkStart w:id="3340" w:name="pr3885"/>
      <w:bookmarkEnd w:id="33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64"/>
        <w:gridCol w:w="6641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eppfolyós gázzal működő hűtő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41" w:name="pr3886"/>
      <w:bookmarkStart w:id="3342" w:name="pr3886"/>
      <w:bookmarkEnd w:id="33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27"/>
        <w:gridCol w:w="6690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 osztályú hőszigeteléssel,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43" w:name="pr3887"/>
      <w:bookmarkStart w:id="3344" w:name="pr3887"/>
      <w:bookmarkEnd w:id="33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22"/>
        <w:gridCol w:w="6678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ísérőkocsin lévő hűtőgép általi mechanikus hűtéssel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45" w:name="pr3888"/>
      <w:bookmarkStart w:id="3346" w:name="pr3888"/>
      <w:bookmarkEnd w:id="33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41"/>
        <w:gridCol w:w="6657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ísérőkocsi </w:t>
            </w:r>
            <w:r>
              <w:rPr>
                <w:color w:val="000000"/>
                <w:position w:val="10"/>
                <w:sz w:val="20"/>
                <w:szCs w:val="20"/>
              </w:rPr>
              <w:t>(a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47" w:name="pr3889"/>
      <w:bookmarkStart w:id="3348" w:name="pr3889"/>
      <w:bookmarkEnd w:id="33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tu &gt; 15 t 4 tengelyes: tu &lt; 3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49" w:name="pr3890"/>
      <w:bookmarkStart w:id="3350" w:name="pr3890"/>
      <w:bookmarkEnd w:id="335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828"/>
        <w:gridCol w:w="6661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igetelve jégtárolók nélkül </w:t>
            </w:r>
            <w:r>
              <w:rPr>
                <w:color w:val="000000"/>
                <w:position w:val="10"/>
                <w:sz w:val="20"/>
                <w:szCs w:val="20"/>
              </w:rPr>
              <w:t>(a)(d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51" w:name="pr3891"/>
      <w:bookmarkStart w:id="3352" w:name="pr3891"/>
      <w:bookmarkEnd w:id="33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rakfelület &lt; 19 m</w:t>
            </w:r>
            <w:r>
              <w:rPr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4 tengelyes: rakfelület &lt; 39 m</w:t>
            </w:r>
            <w:r>
              <w:rPr>
                <w:color w:val="000000"/>
                <w:position w:val="10"/>
                <w:sz w:val="20"/>
                <w:szCs w:val="20"/>
              </w:rPr>
              <w:t>2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53" w:name="pr3892"/>
      <w:bookmarkStart w:id="3354" w:name="pr3892"/>
      <w:bookmarkEnd w:id="33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901"/>
        <w:gridCol w:w="6603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: rakfelület ≥ 39 m</w:t>
            </w:r>
            <w:r>
              <w:rPr>
                <w:color w:val="000000"/>
                <w:position w:val="10"/>
                <w:sz w:val="20"/>
                <w:szCs w:val="20"/>
              </w:rPr>
              <w:t>2 (e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55" w:name="pr3893"/>
      <w:bookmarkStart w:id="3356" w:name="pr3893"/>
      <w:bookmarkEnd w:id="335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tu &gt; 25 t 4 tengelyes: tu &gt; 4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57" w:name="pr3894"/>
      <w:bookmarkStart w:id="3358" w:name="pr3894"/>
      <w:bookmarkEnd w:id="335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33"/>
        <w:gridCol w:w="6672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m</w:t>
            </w:r>
            <w:r>
              <w:rPr>
                <w:color w:val="000000"/>
                <w:position w:val="1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-nél kisebb térfogatú jégtárolókkal </w:t>
            </w:r>
            <w:r>
              <w:rPr>
                <w:color w:val="000000"/>
                <w:position w:val="10"/>
                <w:sz w:val="20"/>
                <w:szCs w:val="20"/>
              </w:rPr>
              <w:t>(d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59" w:name="pr3895"/>
      <w:bookmarkStart w:id="3360" w:name="pr3895"/>
      <w:bookmarkEnd w:id="336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49"/>
        <w:gridCol w:w="6626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cs nélkül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61" w:name="pr3896"/>
      <w:bookmarkStart w:id="3362" w:name="pr3896"/>
      <w:bookmarkEnd w:id="336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z „l” indexbetű nem alkalmazható „g”, „gg”, „i” vagy „ii” indexbetűkkel rendelkező kocsik jelölésére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63" w:name="pr3897"/>
      <w:bookmarkStart w:id="3364" w:name="pr3897"/>
      <w:bookmarkEnd w:id="336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 „g” és „i” indexbetűket viselő kocsik használhatók egyedileg vagy mechanikusan hűtött utánfutóként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65" w:name="pr3898"/>
      <w:bookmarkStart w:id="3366" w:name="pr3898"/>
      <w:bookmarkEnd w:id="336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A „kísérőkocsi” fogalom egyszerre vonatkozik villamos fűtő-, műhelykocsikra (hálószakasszal vagy anélkül) és hálókocsikra is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67" w:name="pr3899"/>
      <w:bookmarkStart w:id="3368" w:name="pr3899"/>
      <w:bookmarkEnd w:id="336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d) Az „o” indexbetű nem alkalmazható „l” indexbetűkkel rendelkező kocsik jelölésére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69" w:name="pr3900"/>
      <w:bookmarkStart w:id="3370" w:name="pr3900"/>
      <w:bookmarkEnd w:id="337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 Csak 1520 mm nyomtávú kocsikra alkalmazható.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71" w:name="pr3901"/>
      <w:bookmarkStart w:id="3372" w:name="pr3901"/>
      <w:bookmarkEnd w:id="33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gjegyzés: A fedett hűtőkocsik rakfelületének meghatározásakor mindig figyelembe kell venni a jégtárolókat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373" w:name="pr3902"/>
      <w:bookmarkEnd w:id="3373"/>
      <w:r>
        <w:rPr>
          <w:rFonts w:cs="Times" w:ascii="Times" w:hAnsi="Times"/>
          <w:b/>
          <w:bCs/>
        </w:rPr>
        <w:t>A kategória betűjele: K - kéttengelyes pőre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7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374" w:name="pr3903"/>
            <w:bookmarkEnd w:id="3374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ál építésű Lehajtható oldalfallal és rövid rakoncákkal lu ≥ 12 m; 25 t ≤ tu ≤ 3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75" w:name="pr3904"/>
      <w:bookmarkStart w:id="3376" w:name="pr3904"/>
      <w:bookmarkEnd w:id="33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35"/>
        <w:gridCol w:w="6665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szú rakoncá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77" w:name="pr3905"/>
      <w:bookmarkStart w:id="3378" w:name="pr3905"/>
      <w:bookmarkEnd w:id="337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19"/>
        <w:gridCol w:w="671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énerszállításra alkalmas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79" w:name="pr3906"/>
      <w:bookmarkStart w:id="3380" w:name="pr3906"/>
      <w:bookmarkEnd w:id="33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21"/>
        <w:gridCol w:w="6679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zgatható tetővel és rögzített homlokfalla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81" w:name="pr3907"/>
      <w:bookmarkStart w:id="3382" w:name="pr3907"/>
      <w:bookmarkEnd w:id="33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éscsillapító készül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83" w:name="pr3908"/>
      <w:bookmarkStart w:id="3384" w:name="pr3908"/>
      <w:bookmarkEnd w:id="338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&lt; 2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85" w:name="pr3909"/>
      <w:bookmarkStart w:id="3386" w:name="pr3909"/>
      <w:bookmarkEnd w:id="33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61"/>
        <w:gridCol w:w="6371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t ≤ tu &lt; 2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87" w:name="pr3910"/>
      <w:bookmarkStart w:id="3388" w:name="pr3910"/>
      <w:bookmarkEnd w:id="33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33"/>
        <w:gridCol w:w="6646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onca nélkü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89" w:name="pr3911"/>
      <w:bookmarkStart w:id="3390" w:name="pr3911"/>
      <w:bookmarkEnd w:id="33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m ≤ lu &lt; 1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91" w:name="pr3912"/>
      <w:bookmarkStart w:id="3392" w:name="pr3912"/>
      <w:bookmarkEnd w:id="33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15"/>
        <w:gridCol w:w="6553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 &lt; 9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93" w:name="pr3913"/>
      <w:bookmarkStart w:id="3394" w:name="pr3913"/>
      <w:bookmarkEnd w:id="33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&gt; 3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95" w:name="pr3914"/>
      <w:bookmarkStart w:id="3396" w:name="pr3914"/>
      <w:bookmarkEnd w:id="33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gzített oldalfala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97" w:name="pr3915"/>
      <w:bookmarkStart w:id="3398" w:name="pr3915"/>
      <w:bookmarkEnd w:id="33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0"/>
        <w:gridCol w:w="6650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dalfalak nélkü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99" w:name="pr3916"/>
      <w:bookmarkStart w:id="3400" w:name="pr3916"/>
      <w:bookmarkEnd w:id="34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2"/>
        <w:gridCol w:w="664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ávolítható oldalfalakkal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01" w:name="pr3917"/>
      <w:bookmarkStart w:id="3402" w:name="pr3917"/>
      <w:bookmarkEnd w:id="34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 „g” indexbetű csak olyan K. kategóriajelzésű normál építésű kocsiknál használható, ahol a kocsit utólag alakították alkalmassá konténerek szállítására. A kizárólag konténer szállítására kialakított kocsikat az L. kategóriába kell besorolni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03" w:name="pr3918"/>
      <w:bookmarkStart w:id="3404" w:name="pr3918"/>
      <w:bookmarkEnd w:id="34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 „p” indexbetű nem alkalmazható az „i” indexbetűvel rendelkező kocsikon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405" w:name="pr3919"/>
      <w:bookmarkEnd w:id="3405"/>
      <w:r>
        <w:rPr>
          <w:rFonts w:cs="Times" w:ascii="Times" w:hAnsi="Times"/>
          <w:b/>
          <w:bCs/>
        </w:rPr>
        <w:t>A kategória betűjele: L - kéttengelyes pőre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6363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406" w:name="pr3920"/>
            <w:bookmarkEnd w:id="3406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leges építésű lu ≥ 12 m; 25 t ≤ tu ≤ 3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07" w:name="pr3921"/>
      <w:bookmarkStart w:id="3408" w:name="pr3921"/>
      <w:bookmarkEnd w:id="34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26"/>
        <w:gridCol w:w="6693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-rendszerű közepes konténerek szállítására szolgáló speciális szerelvényekkel</w:t>
            </w:r>
            <w:r>
              <w:rPr>
                <w:color w:val="000000"/>
                <w:position w:val="10"/>
                <w:sz w:val="20"/>
                <w:szCs w:val="20"/>
              </w:rPr>
              <w:t xml:space="preserve"> 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09" w:name="pr3922"/>
      <w:bookmarkStart w:id="3410" w:name="pr3922"/>
      <w:bookmarkEnd w:id="34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823"/>
        <w:gridCol w:w="6695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orgózsámolyos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11" w:name="pr3923"/>
      <w:bookmarkStart w:id="3412" w:name="pr3923"/>
      <w:bookmarkEnd w:id="34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épjárművek szállítására alkalmas, felső rakodószint nélkül</w:t>
            </w:r>
            <w:r>
              <w:rPr>
                <w:color w:val="000000"/>
                <w:position w:val="10"/>
                <w:sz w:val="20"/>
                <w:szCs w:val="20"/>
              </w:rPr>
              <w:t xml:space="preserve"> 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13" w:name="pr3924"/>
      <w:bookmarkStart w:id="3414" w:name="pr3924"/>
      <w:bookmarkEnd w:id="34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27"/>
        <w:gridCol w:w="6682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épjárművek szállítására alkalmas felső rakodószintte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15" w:name="pr3925"/>
      <w:bookmarkStart w:id="3416" w:name="pr3925"/>
      <w:bookmarkEnd w:id="34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-Britanniában forgalomra alkalmas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17" w:name="pr3926"/>
      <w:bookmarkStart w:id="3418" w:name="pr3926"/>
      <w:bookmarkEnd w:id="34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-Britanniában forgalomra alkalmas (kizárólag alagútban)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19" w:name="pr3927"/>
      <w:bookmarkStart w:id="3420" w:name="pr3927"/>
      <w:bookmarkEnd w:id="342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-Britanniában forgalomra alkalmas (kizárólag kompon)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21" w:name="pr3928"/>
      <w:bookmarkStart w:id="3422" w:name="pr3928"/>
      <w:bookmarkEnd w:id="34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826"/>
        <w:gridCol w:w="6694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énerek szállítására alkalmas (kivéve pa-rendszerű)</w:t>
            </w:r>
            <w:r>
              <w:rPr>
                <w:color w:val="000000"/>
                <w:position w:val="10"/>
                <w:sz w:val="20"/>
                <w:szCs w:val="20"/>
              </w:rPr>
              <w:t xml:space="preserve">(a)(b)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23" w:name="pr3929"/>
      <w:bookmarkStart w:id="3424" w:name="pr3929"/>
      <w:bookmarkEnd w:id="34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32"/>
        <w:gridCol w:w="667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céltekercsek álló helyzetben történő szállítására alkalmas </w:t>
            </w:r>
            <w:r>
              <w:rPr>
                <w:color w:val="000000"/>
                <w:position w:val="10"/>
                <w:sz w:val="20"/>
                <w:szCs w:val="20"/>
              </w:rPr>
              <w:t>(a)(c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25" w:name="pr3930"/>
      <w:bookmarkStart w:id="3426" w:name="pr3930"/>
      <w:bookmarkEnd w:id="34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5"/>
        <w:gridCol w:w="6430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céltekercsek fekvő helyzetben történő szállítására alkalmas </w:t>
            </w:r>
            <w:r>
              <w:rPr>
                <w:color w:val="000000"/>
                <w:position w:val="10"/>
                <w:sz w:val="20"/>
                <w:szCs w:val="20"/>
              </w:rPr>
              <w:t>(a)(c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27" w:name="pr3931"/>
      <w:bookmarkStart w:id="3428" w:name="pr3931"/>
      <w:bookmarkEnd w:id="34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21"/>
        <w:gridCol w:w="6679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ozgatható tetővel és rögzített homlokfalla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29" w:name="pr3932"/>
      <w:bookmarkStart w:id="3430" w:name="pr3932"/>
      <w:bookmarkEnd w:id="34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30"/>
        <w:gridCol w:w="6687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agy szilárdságú mozgatható tetővel </w:t>
            </w:r>
            <w:r>
              <w:rPr>
                <w:color w:val="000000"/>
                <w:position w:val="10"/>
                <w:sz w:val="20"/>
                <w:szCs w:val="20"/>
              </w:rPr>
              <w:t>(d)</w:t>
            </w:r>
            <w:r>
              <w:rPr>
                <w:color w:val="000000"/>
                <w:sz w:val="20"/>
                <w:szCs w:val="20"/>
              </w:rPr>
              <w:t xml:space="preserve"> és rögzített homlokfalakkal</w:t>
            </w:r>
            <w:r>
              <w:rPr>
                <w:color w:val="000000"/>
                <w:position w:val="10"/>
                <w:sz w:val="20"/>
                <w:szCs w:val="20"/>
              </w:rPr>
              <w:t xml:space="preserve"> 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31" w:name="pr3933"/>
      <w:bookmarkStart w:id="3432" w:name="pr3933"/>
      <w:bookmarkEnd w:id="34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ökéscsillapító készülékkel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33" w:name="pr3934"/>
      <w:bookmarkStart w:id="3434" w:name="pr3934"/>
      <w:bookmarkEnd w:id="34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 &lt; 20 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35" w:name="pr3935"/>
      <w:bookmarkStart w:id="3436" w:name="pr3935"/>
      <w:bookmarkEnd w:id="34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84"/>
        <w:gridCol w:w="6581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t ≤ tu &lt; 25 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37" w:name="pr3936"/>
      <w:bookmarkStart w:id="3438" w:name="pr3936"/>
      <w:bookmarkEnd w:id="34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45"/>
        <w:gridCol w:w="663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konca nélkül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39" w:name="pr3937"/>
      <w:bookmarkStart w:id="3440" w:name="pr3937"/>
      <w:bookmarkEnd w:id="34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m ≤ lu &lt; 12 m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41" w:name="pr3938"/>
      <w:bookmarkStart w:id="3442" w:name="pr3938"/>
      <w:bookmarkEnd w:id="34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15"/>
        <w:gridCol w:w="6553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 &lt; 9 m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43" w:name="pr3939"/>
      <w:bookmarkStart w:id="3444" w:name="pr3939"/>
      <w:bookmarkEnd w:id="34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 &gt; 30 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45" w:name="pr3940"/>
      <w:bookmarkStart w:id="3446" w:name="pr3940"/>
      <w:bookmarkEnd w:id="34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0"/>
        <w:gridCol w:w="6650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dalfalak nélk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47" w:name="pr3941"/>
      <w:bookmarkStart w:id="3448" w:name="pr3941"/>
      <w:bookmarkEnd w:id="34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z „l” és „p” indexbetűk feltüntetése nem kötelező a „b”, „c”, „d”, „e”, „g”, „h”, „hh”, „i” és „ii” indexbetűkkel ellátott kocsik esetében. A számkódoknak azonban mindig meg kell felelniük a kocsikon lévő betűjelzéseknek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49" w:name="pr3942"/>
      <w:bookmarkStart w:id="3450" w:name="pr3942"/>
      <w:bookmarkEnd w:id="345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Kizárólag konténerek szállítására használt kocsik (pa kivételével)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51" w:name="pr3943"/>
      <w:bookmarkStart w:id="3452" w:name="pr3943"/>
      <w:bookmarkEnd w:id="34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Kizárólag acéltekercsek szállítására használt kocsik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53" w:name="pr3944"/>
      <w:bookmarkStart w:id="3454" w:name="pr3944"/>
      <w:bookmarkEnd w:id="34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d) Csak 1435 mm nyomtávú kocsikra alkalmazható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455" w:name="pr3945"/>
      <w:bookmarkEnd w:id="3455"/>
      <w:r>
        <w:rPr>
          <w:rFonts w:cs="Times" w:ascii="Times" w:hAnsi="Times"/>
          <w:b/>
          <w:bCs/>
        </w:rPr>
        <w:t>A kategória betűjele: O - vegyes, magas oldalú nyitott és pőre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7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456" w:name="pr3946"/>
            <w:bookmarkEnd w:id="3456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ál építésű 2 vagy 3 tengelyes, lehajtható oldalakkal és rakoncákkal 2 tengelyes: lu ≥ 12 m; 25 t ≤ tu ≤ 30 t 3 tengelyes: lu ≥ 12 m; 25 t ≤ tu ≤ 4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57" w:name="pr3947"/>
      <w:bookmarkStart w:id="3458" w:name="pr3947"/>
      <w:bookmarkEnd w:id="345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59" w:name="pr3948"/>
      <w:bookmarkStart w:id="3460" w:name="pr3948"/>
      <w:bookmarkEnd w:id="346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61" w:name="pr3949"/>
      <w:bookmarkStart w:id="3462" w:name="pr3949"/>
      <w:bookmarkEnd w:id="346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63" w:name="pr3950"/>
      <w:bookmarkStart w:id="3464" w:name="pr3950"/>
      <w:bookmarkEnd w:id="346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65" w:name="pr3951"/>
      <w:bookmarkStart w:id="3466" w:name="pr3951"/>
      <w:bookmarkEnd w:id="346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832"/>
        <w:gridCol w:w="6397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&lt; 2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67" w:name="pr3952"/>
      <w:bookmarkStart w:id="3468" w:name="pr3952"/>
      <w:bookmarkEnd w:id="346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84"/>
        <w:gridCol w:w="6581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t ≤ tu &lt; 2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69" w:name="pr3953"/>
      <w:bookmarkStart w:id="3470" w:name="pr3953"/>
      <w:bookmarkEnd w:id="347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33"/>
        <w:gridCol w:w="6646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onca nélkü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71" w:name="pr3954"/>
      <w:bookmarkStart w:id="3472" w:name="pr3954"/>
      <w:bookmarkEnd w:id="34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m ≤ lu &lt; 1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73" w:name="pr3955"/>
      <w:bookmarkStart w:id="3474" w:name="pr3955"/>
      <w:bookmarkEnd w:id="347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15"/>
        <w:gridCol w:w="6553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 &lt; 9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75" w:name="pr3956"/>
      <w:bookmarkStart w:id="3476" w:name="pr3956"/>
      <w:bookmarkEnd w:id="34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tu &gt; 30 t </w:t>
              <w:br/>
              <w:t>3 tengelyes: tu &gt; 40 t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477" w:name="pr3957"/>
      <w:bookmarkEnd w:id="3477"/>
      <w:r>
        <w:rPr>
          <w:rFonts w:cs="Times" w:ascii="Times" w:hAnsi="Times"/>
          <w:b/>
          <w:bCs/>
        </w:rPr>
        <w:t>A kategória betűjele: R - forgóvázas pőre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390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478" w:name="pr3958"/>
            <w:bookmarkEnd w:id="3478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ál építésű lehajtható homlokfalakkal és rakoncákkal 18 m ≤ lu &lt; 22 m; 50 t ≤ tu ≤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79" w:name="pr3959"/>
      <w:bookmarkStart w:id="3480" w:name="pr3959"/>
      <w:bookmarkEnd w:id="34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 ≥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81" w:name="pr3960"/>
      <w:bookmarkStart w:id="3482" w:name="pr3960"/>
      <w:bookmarkEnd w:id="34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836"/>
        <w:gridCol w:w="6656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hajtható oldala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83" w:name="pr3961"/>
      <w:bookmarkStart w:id="3484" w:name="pr3961"/>
      <w:bookmarkEnd w:id="348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19"/>
        <w:gridCol w:w="671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énerszállításra alkalmas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85" w:name="pr3962"/>
      <w:bookmarkStart w:id="3486" w:name="pr3962"/>
      <w:bookmarkEnd w:id="34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32"/>
        <w:gridCol w:w="667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éltekercsek álló helyzetben történő szállítására alkalmas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87" w:name="pr3963"/>
      <w:bookmarkStart w:id="3488" w:name="pr3963"/>
      <w:bookmarkEnd w:id="34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61"/>
        <w:gridCol w:w="6651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éltekercsek fekvő helyzetben történő szállítására alkalmas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89" w:name="pr3964"/>
      <w:bookmarkStart w:id="3490" w:name="pr3964"/>
      <w:bookmarkEnd w:id="34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21"/>
        <w:gridCol w:w="6679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atható tetővel és rögzített homlokfallal</w:t>
            </w:r>
            <w:r>
              <w:rPr>
                <w:color w:val="000000"/>
                <w:position w:val="10"/>
                <w:sz w:val="20"/>
                <w:szCs w:val="20"/>
              </w:rPr>
              <w:t xml:space="preserve"> 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91" w:name="pr3965"/>
      <w:bookmarkStart w:id="3492" w:name="pr3965"/>
      <w:bookmarkEnd w:id="34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éscsillapító készül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93" w:name="pr3966"/>
      <w:bookmarkStart w:id="3494" w:name="pr3966"/>
      <w:bookmarkEnd w:id="34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832"/>
        <w:gridCol w:w="6397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&lt; 4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95" w:name="pr3967"/>
      <w:bookmarkStart w:id="3496" w:name="pr3967"/>
      <w:bookmarkEnd w:id="34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84"/>
        <w:gridCol w:w="6581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t ≤ tu &lt; 5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97" w:name="pr3968"/>
      <w:bookmarkStart w:id="3498" w:name="pr3968"/>
      <w:bookmarkEnd w:id="34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33"/>
        <w:gridCol w:w="6646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onca nélkü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99" w:name="pr3969"/>
      <w:bookmarkStart w:id="3500" w:name="pr3969"/>
      <w:bookmarkEnd w:id="35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 ≤ lu &lt; 18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01" w:name="pr3970"/>
      <w:bookmarkStart w:id="3502" w:name="pr3970"/>
      <w:bookmarkEnd w:id="35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14"/>
        <w:gridCol w:w="6556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 &lt; 15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03" w:name="pr3971"/>
      <w:bookmarkStart w:id="3504" w:name="pr3971"/>
      <w:bookmarkEnd w:id="35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57"/>
        <w:gridCol w:w="66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&gt;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05" w:name="pr3972"/>
      <w:bookmarkStart w:id="3506" w:name="pr3972"/>
      <w:bookmarkEnd w:id="35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27"/>
        <w:gridCol w:w="6690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éternél alacsonyabb, rögzített homlokfala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07" w:name="pr3973"/>
      <w:bookmarkStart w:id="3508" w:name="pr3973"/>
      <w:bookmarkEnd w:id="35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856"/>
        <w:gridCol w:w="6667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méteres vagy annál magasabb, rögzített homlokfalakkal 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09" w:name="pr3974"/>
      <w:bookmarkStart w:id="3510" w:name="pr3974"/>
      <w:bookmarkEnd w:id="35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34"/>
        <w:gridCol w:w="666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hajtható homlokfalak nélkül 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11" w:name="pr3975"/>
      <w:bookmarkStart w:id="3512" w:name="pr3975"/>
      <w:bookmarkEnd w:id="35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2"/>
        <w:gridCol w:w="664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ávolítható oldalfalakkal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13" w:name="pr3976"/>
      <w:bookmarkStart w:id="3514" w:name="pr3976"/>
      <w:bookmarkEnd w:id="35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 „g” indexbetű használata csak olyan R. kategóriajelzésű normál építésű kocsiknál használható, ahol a kocsit utólag alakították alkalmassá konténerek szállításár. A kizárólag konténer szállítására kialakított kocsikat az S. kategóriába kell besorolni.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15" w:name="pr3977"/>
      <w:bookmarkStart w:id="3516" w:name="pr3977"/>
      <w:bookmarkEnd w:id="35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„h” vagy „hh” indexbetű használata csak olyan R. kategóriajelzésű normál építésű kocsiknál használható, ahol a kocsit utólag alakították alkalmassá konténerek szállításár. A kizárólag konténer szállítására kialakított kocsikat az S. kategóriába kell besorolni.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17" w:name="pr3978"/>
      <w:bookmarkStart w:id="3518" w:name="pr3978"/>
      <w:bookmarkEnd w:id="35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Az „oo” és/vagy „p” indexbetűk nem használhatók az „i” indexbetűvel rendelkező kocsikon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519" w:name="pr3979"/>
      <w:bookmarkEnd w:id="3519"/>
      <w:r>
        <w:rPr>
          <w:rFonts w:cs="Times" w:ascii="Times" w:hAnsi="Times"/>
          <w:b/>
          <w:bCs/>
        </w:rPr>
        <w:t>A kategória betűjele: S - forgóvázas pőre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6363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520" w:name="pr3980"/>
            <w:bookmarkEnd w:id="3520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leges építésű 4 tengelyes: lu ≥ 18 m; 50 t ≤ tu ≤ 60 t 6 vagy több tengelyes: lu ≥ 22 m; 60 t ≤ tu ≤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21" w:name="pr3981"/>
      <w:bookmarkStart w:id="3522" w:name="pr3981"/>
      <w:bookmarkEnd w:id="35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838"/>
        <w:gridCol w:w="6651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tengelyes (2 darab 3 tengelyes forgóváz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23" w:name="pr3982"/>
      <w:bookmarkStart w:id="3524" w:name="pr3982"/>
      <w:bookmarkEnd w:id="35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4"/>
        <w:gridCol w:w="662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vagy több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25" w:name="pr3983"/>
      <w:bookmarkStart w:id="3526" w:name="pr3983"/>
      <w:bookmarkEnd w:id="35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88"/>
        <w:gridCol w:w="6611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tengelyes (2 darab 2 tengelyes forgóváz)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27" w:name="pr3984"/>
      <w:bookmarkStart w:id="3528" w:name="pr3984"/>
      <w:bookmarkEnd w:id="35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26"/>
        <w:gridCol w:w="6693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-rendszerű közepes konténerek szállítására szolgáló speciális szerelvényekke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29" w:name="pr3985"/>
      <w:bookmarkStart w:id="3530" w:name="pr3985"/>
      <w:bookmarkEnd w:id="35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823"/>
        <w:gridCol w:w="6695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gózsámolyos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31" w:name="pr3986"/>
      <w:bookmarkStart w:id="3532" w:name="pr3986"/>
      <w:bookmarkEnd w:id="35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épjárművek szállítására alkalmas, felső rakodószint nélkül </w:t>
            </w:r>
            <w:r>
              <w:rPr>
                <w:color w:val="000000"/>
                <w:position w:val="10"/>
                <w:sz w:val="20"/>
                <w:szCs w:val="20"/>
              </w:rPr>
              <w:t>(b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33" w:name="pr3987"/>
      <w:bookmarkStart w:id="3534" w:name="pr3987"/>
      <w:bookmarkEnd w:id="35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27"/>
        <w:gridCol w:w="6682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épjárművek szállítására alkalmas felső rakodószintte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35" w:name="pr3988"/>
      <w:bookmarkStart w:id="3536" w:name="pr3988"/>
      <w:bookmarkEnd w:id="35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37" w:name="pr3989"/>
      <w:bookmarkStart w:id="3538" w:name="pr3989"/>
      <w:bookmarkEnd w:id="35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39" w:name="pr3990"/>
      <w:bookmarkStart w:id="3540" w:name="pr3990"/>
      <w:bookmarkEnd w:id="35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41" w:name="pr3991"/>
      <w:bookmarkStart w:id="3542" w:name="pr3991"/>
      <w:bookmarkEnd w:id="35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08"/>
        <w:gridCol w:w="6449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énerek szállítására alkalmas, teljes rakodási hossz ≤ 60’ (a pa-rendszerűek kivételével) </w:t>
            </w:r>
            <w:r>
              <w:rPr>
                <w:color w:val="000000"/>
                <w:position w:val="10"/>
                <w:sz w:val="20"/>
                <w:szCs w:val="20"/>
              </w:rPr>
              <w:t>(b)(c)(d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43" w:name="pr3992"/>
      <w:bookmarkStart w:id="3544" w:name="pr3992"/>
      <w:bookmarkEnd w:id="35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64"/>
        <w:gridCol w:w="6642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énerek szállítására alkalmas, teljes rakodási hossz &gt; 60’ (a pa-rendszerűek kivételével) </w:t>
            </w:r>
            <w:r>
              <w:rPr>
                <w:color w:val="000000"/>
                <w:position w:val="10"/>
                <w:sz w:val="20"/>
                <w:szCs w:val="20"/>
              </w:rPr>
              <w:t>(b)(c)(d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45" w:name="pr3993"/>
      <w:bookmarkStart w:id="3546" w:name="pr3993"/>
      <w:bookmarkEnd w:id="35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32"/>
        <w:gridCol w:w="667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éltekercsek álló helyzetben történő szállítására alkalmas </w:t>
            </w:r>
            <w:r>
              <w:rPr>
                <w:color w:val="000000"/>
                <w:position w:val="10"/>
                <w:sz w:val="20"/>
                <w:szCs w:val="20"/>
              </w:rPr>
              <w:t>(b)(e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47" w:name="pr3994"/>
      <w:bookmarkStart w:id="3548" w:name="pr3994"/>
      <w:bookmarkEnd w:id="35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61"/>
        <w:gridCol w:w="6651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éltekercsek fekvő helyzetben történő szállítására alkalmas </w:t>
            </w:r>
            <w:r>
              <w:rPr>
                <w:color w:val="000000"/>
                <w:position w:val="10"/>
                <w:sz w:val="20"/>
                <w:szCs w:val="20"/>
              </w:rPr>
              <w:t>(b)(e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49" w:name="pr3995"/>
      <w:bookmarkStart w:id="3550" w:name="pr3995"/>
      <w:bookmarkEnd w:id="355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21"/>
        <w:gridCol w:w="6679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zgatható tetővel és rögzített homlokfalla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51" w:name="pr3996"/>
      <w:bookmarkStart w:id="3552" w:name="pr3996"/>
      <w:bookmarkEnd w:id="35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30"/>
        <w:gridCol w:w="6687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 szilárdságú mozgatható tetővel </w:t>
            </w:r>
            <w:r>
              <w:rPr>
                <w:color w:val="000000"/>
                <w:position w:val="10"/>
                <w:sz w:val="20"/>
                <w:szCs w:val="20"/>
              </w:rPr>
              <w:t>(f)</w:t>
            </w:r>
            <w:r>
              <w:rPr>
                <w:color w:val="000000"/>
                <w:sz w:val="20"/>
                <w:szCs w:val="20"/>
              </w:rPr>
              <w:t xml:space="preserve"> és rögzített homlokfalakka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53" w:name="pr3997"/>
      <w:bookmarkStart w:id="3554" w:name="pr3997"/>
      <w:bookmarkEnd w:id="35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éscsillapító készül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55" w:name="pr3998"/>
      <w:bookmarkStart w:id="3556" w:name="pr3998"/>
      <w:bookmarkEnd w:id="355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: tu &lt; 40 t 6 vagy több tengelyes: tu &lt; 5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57" w:name="pr3999"/>
      <w:bookmarkStart w:id="3558" w:name="pr3999"/>
      <w:bookmarkEnd w:id="355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: 40 t ≤ tu &lt; 50 t 6 vagy több tengelyes: 50 t ≤ tu &lt;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59" w:name="pr4000"/>
      <w:bookmarkStart w:id="3560" w:name="pr4000"/>
      <w:bookmarkEnd w:id="356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830"/>
        <w:gridCol w:w="6655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koncák nélkü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61" w:name="pr4001"/>
      <w:bookmarkStart w:id="3562" w:name="pr4001"/>
      <w:bookmarkEnd w:id="356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56"/>
        <w:gridCol w:w="6639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: 15 m ≤ lu &lt; 18 m; 6 vagy több tengelyes: 18 m ≤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63" w:name="pr4002"/>
      <w:bookmarkStart w:id="3564" w:name="pr4002"/>
      <w:bookmarkEnd w:id="356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901"/>
        <w:gridCol w:w="6603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: lu &lt; 15 m 6 vagy több tengelyes: lu &lt; 18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65" w:name="pr4003"/>
      <w:bookmarkStart w:id="3566" w:name="pr4003"/>
      <w:bookmarkEnd w:id="356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947"/>
        <w:gridCol w:w="6562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m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tengelyes lu 22 m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67" w:name="pr4004"/>
      <w:bookmarkStart w:id="3568" w:name="pr4004"/>
      <w:bookmarkEnd w:id="356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: tu &gt; 60 t 6 vagy több tengelyes: tu &gt;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69" w:name="pr4005"/>
      <w:bookmarkStart w:id="3570" w:name="pr4005"/>
      <w:bookmarkEnd w:id="357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0"/>
        <w:gridCol w:w="6650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dalfalak nélkü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71" w:name="pr4006"/>
      <w:bookmarkStart w:id="3572" w:name="pr4006"/>
      <w:bookmarkEnd w:id="35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Csak 1520 mm nyomtávú kocsikra alkalmazható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73" w:name="pr4007"/>
      <w:bookmarkStart w:id="3574" w:name="pr4007"/>
      <w:bookmarkEnd w:id="357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z „l” és „p” indexbetűk feltüntetése nem kötelező a „b”, „c”, „d”, „e”, „g”, „gg”, „h”, „hh”, „i” és „ii” indexbetűkkel ellátott kocsik esetében. A számkódoknak azonban mindig meg kell felelniük a kocsikon lévő betűjelzéseknek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75" w:name="pr4008"/>
      <w:bookmarkStart w:id="3576" w:name="pr4008"/>
      <w:bookmarkEnd w:id="35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Az olyan kocsikat, amelyeket konténerek és cserefelépítmény szállítása mellett gépjárművek szállítására is használnak, a „g” vagy „gg” és a „d” indexbetűkkel kell ellátni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77" w:name="pr4009"/>
      <w:bookmarkStart w:id="3578" w:name="pr4009"/>
      <w:bookmarkEnd w:id="357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d) Kizárólag konténerek vagy cserefelépítmény szállítására használt kocsik esetén, amelyek rendelkeznek konténertüskékkel és teherelosztó fogókészülékkel (ún. kosarakkal)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79" w:name="pr4010"/>
      <w:bookmarkStart w:id="3580" w:name="pr4010"/>
      <w:bookmarkEnd w:id="35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) Kizárólag acéltekercsek szállítására használt kocsik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81" w:name="pr4011"/>
      <w:bookmarkStart w:id="3582" w:name="pr4011"/>
      <w:bookmarkEnd w:id="35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f) Csak 1435 mm nyomtávú kocsikra alkalmazható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583" w:name="pr4012"/>
      <w:bookmarkEnd w:id="3583"/>
      <w:r>
        <w:rPr>
          <w:rFonts w:cs="Times" w:ascii="Times" w:hAnsi="Times"/>
          <w:b/>
          <w:bCs/>
        </w:rPr>
        <w:t>A kategória betűjele: T - nyitható tetejű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359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584" w:name="pr4013"/>
            <w:bookmarkEnd w:id="3584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9 m ≤ lu &lt; 12 m; 25 t ≤ tu ≤ 30 t 4 tengelyes: 15 m ≤ lu &lt; 18 m; 50 t ≤ tu ≤ 60 t 6 vagy több tengelyes: 15 m ≤ lu &lt; 18 m; 60 t ≤ tu ≤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85" w:name="pr4014"/>
      <w:bookmarkStart w:id="3586" w:name="pr4014"/>
      <w:bookmarkEnd w:id="35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87" w:name="pr4015"/>
      <w:bookmarkStart w:id="3588" w:name="pr4015"/>
      <w:bookmarkEnd w:id="35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4"/>
        <w:gridCol w:w="662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vagy több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89" w:name="pr4016"/>
      <w:bookmarkStart w:id="3590" w:name="pr4016"/>
      <w:bookmarkEnd w:id="35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34"/>
        <w:gridCol w:w="666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rakterű: 2 tengelyes: lu ≥ 12 m </w:t>
              <w:br/>
              <w:t xml:space="preserve">4 vagy több tengelyes: lu ≥ 18 m 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91" w:name="pr4017"/>
      <w:bookmarkStart w:id="3592" w:name="pr4017"/>
      <w:bookmarkEnd w:id="35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24"/>
        <w:gridCol w:w="6693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lokajtó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93" w:name="pr4018"/>
      <w:bookmarkStart w:id="3594" w:name="pr4018"/>
      <w:bookmarkEnd w:id="35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itációval mindkét oldalra adagolva üríthető, felül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95" w:name="pr4019"/>
      <w:bookmarkStart w:id="3596" w:name="pr4019"/>
      <w:bookmarkEnd w:id="35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2"/>
        <w:gridCol w:w="664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itációval mindkét oldalra adagolva üríthető, alul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97" w:name="pr4020"/>
      <w:bookmarkStart w:id="3598" w:name="pr4020"/>
      <w:bookmarkEnd w:id="35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826"/>
        <w:gridCol w:w="6687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ajtók akadálymentes magassága &gt; 1,90 m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99" w:name="pr4021"/>
      <w:bookmarkStart w:id="3600" w:name="pr4021"/>
      <w:bookmarkEnd w:id="36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01" w:name="pr4022"/>
      <w:bookmarkStart w:id="3602" w:name="pr4022"/>
      <w:bookmarkEnd w:id="36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03" w:name="pr4023"/>
      <w:bookmarkStart w:id="3604" w:name="pr4023"/>
      <w:bookmarkEnd w:id="36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05" w:name="pr4024"/>
      <w:bookmarkStart w:id="3606" w:name="pr4024"/>
      <w:bookmarkEnd w:id="36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ona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07" w:name="pr4025"/>
      <w:bookmarkStart w:id="3608" w:name="pr4025"/>
      <w:bookmarkEnd w:id="36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804"/>
        <w:gridCol w:w="6457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éltekercsek álló helyzetben történő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09" w:name="pr4026"/>
      <w:bookmarkStart w:id="3610" w:name="pr4026"/>
      <w:bookmarkEnd w:id="36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61"/>
        <w:gridCol w:w="6651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éltekercsek fekvő helyzetben történő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11" w:name="pr4027"/>
      <w:bookmarkStart w:id="3612" w:name="pr4027"/>
      <w:bookmarkEnd w:id="36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32"/>
        <w:gridCol w:w="6648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itható falakka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13" w:name="pr4028"/>
      <w:bookmarkStart w:id="3614" w:name="pr4028"/>
      <w:bookmarkEnd w:id="36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éscsillapító készül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15" w:name="pr4029"/>
      <w:bookmarkStart w:id="3616" w:name="pr4029"/>
      <w:bookmarkEnd w:id="36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tu &lt; 20 t </w:t>
              <w:br/>
              <w:t xml:space="preserve">4 tengelyes: tu &lt; 40 t </w:t>
              <w:br/>
              <w:t>6 vagy több tengelyes: tu &lt; 5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17" w:name="pr4030"/>
      <w:bookmarkStart w:id="3618" w:name="pr4030"/>
      <w:bookmarkEnd w:id="36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20 t ≤ tu &lt; 25 t </w:t>
              <w:br/>
              <w:t xml:space="preserve">4 tengelyes: 40 t ≤ tu &lt; 50 t </w:t>
              <w:br/>
              <w:t>6 vagy több tengelyes: 50 t ≤ tu &lt;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19" w:name="pr4031"/>
      <w:bookmarkStart w:id="3620" w:name="pr4031"/>
      <w:bookmarkEnd w:id="362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23"/>
        <w:gridCol w:w="6676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lesztett gravitációs ürítéssel mindkét oldalon egyidejűleg, felül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21" w:name="pr4032"/>
      <w:bookmarkStart w:id="3622" w:name="pr4032"/>
      <w:bookmarkEnd w:id="36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38"/>
        <w:gridCol w:w="6663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lesztett gravitációs ürítéssel mindkét oldalon egyidejűleg, alul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23" w:name="pr4033"/>
      <w:bookmarkStart w:id="3624" w:name="pr4033"/>
      <w:bookmarkEnd w:id="36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lu &lt; 9 m </w:t>
              <w:br/>
              <w:t xml:space="preserve">4 vagy több tengelyes: lu &lt; 15 m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25" w:name="pr4034"/>
      <w:bookmarkStart w:id="3626" w:name="pr4034"/>
      <w:bookmarkEnd w:id="36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tu &gt; 30 t </w:t>
              <w:br/>
              <w:t xml:space="preserve">4 tengelyes: tu &gt; 60 t </w:t>
              <w:br/>
              <w:t xml:space="preserve">6 vagy több tengelyes: tu &gt; 75 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27" w:name="pr4035"/>
      <w:bookmarkStart w:id="3628" w:name="pr4035"/>
      <w:bookmarkEnd w:id="36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xiális ömlesztett gravitációs ürítéssel, felül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29" w:name="pr4036"/>
      <w:bookmarkStart w:id="3630" w:name="pr4036"/>
      <w:bookmarkEnd w:id="36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xiális ömlesztett gravitációs ürítéssel, alul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31" w:name="pr4037"/>
      <w:bookmarkStart w:id="3632" w:name="pr4037"/>
      <w:bookmarkEnd w:id="36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xiális adagolható gravitációs ürítéssel, felül </w:t>
            </w:r>
            <w:r>
              <w:rPr>
                <w:color w:val="000000"/>
                <w:position w:val="10"/>
                <w:sz w:val="20"/>
                <w:szCs w:val="20"/>
              </w:rPr>
              <w:t>(a)(b)(c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33" w:name="pr4038"/>
      <w:bookmarkStart w:id="3634" w:name="pr4038"/>
      <w:bookmarkEnd w:id="36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xiális adagolható gravitációs ürítéssel, alul</w:t>
            </w:r>
            <w:r>
              <w:rPr>
                <w:color w:val="000000"/>
                <w:position w:val="10"/>
                <w:sz w:val="20"/>
                <w:szCs w:val="20"/>
              </w:rPr>
              <w:t xml:space="preserve"> (a)(b)(c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35" w:name="pr4039"/>
      <w:bookmarkStart w:id="3636" w:name="pr4039"/>
      <w:bookmarkEnd w:id="36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z „e”indexbetű: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37" w:name="pr4040"/>
      <w:bookmarkStart w:id="3638" w:name="pr4040"/>
      <w:bookmarkEnd w:id="36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pcionális a „b” indexbetűt viselő kocsikon (de a számkódoknak midig meg kell felelniük a kocsik betűjelzéseinek),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39" w:name="pr4041"/>
      <w:bookmarkStart w:id="3640" w:name="pr4041"/>
      <w:bookmarkEnd w:id="36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em szerepelhet a „d”, „dd”, „i”„l”, „ll”, „o”, „oo”, „p” vagy „pp” indexbetűket viselő kocsikon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41" w:name="pr4042"/>
      <w:bookmarkStart w:id="3642" w:name="pr4042"/>
      <w:bookmarkEnd w:id="36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 „b” és az „m” indexbetű nem szerepelhet a „d”, „dd”, „i”, „l”, „ll”, „o”, „oo”, „p” vagy „pp” indexbetűket viselő kocsikon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43" w:name="pr4043"/>
      <w:bookmarkStart w:id="3644" w:name="pr4043"/>
      <w:bookmarkEnd w:id="36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A gravitációs ürítésű, T. kategóriájú kocsik olyan nyitható tetővel felszereltek, amelyek nyitott állásban a teljes kocsihosszban hozzáférést biztosítanak; ezek a kocsik nem síkpadlózatúak és nem üríthetőek oldal-vagy homlokbuktatón.. 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45" w:name="pr4044"/>
      <w:bookmarkEnd w:id="3645"/>
      <w:r>
        <w:rPr>
          <w:rFonts w:cs="Times" w:ascii="Times" w:hAnsi="Times"/>
          <w:sz w:val="20"/>
          <w:szCs w:val="20"/>
        </w:rPr>
        <w:t>Az ilyen kocsik kirakodásának módját a következő jellemzők kombinációja határozza me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46" w:name="pr4045"/>
      <w:bookmarkEnd w:id="3646"/>
      <w:r>
        <w:rPr>
          <w:rFonts w:cs="Times" w:ascii="Times" w:hAnsi="Times"/>
          <w:sz w:val="20"/>
          <w:szCs w:val="20"/>
        </w:rPr>
        <w:t>Az ürítőnyílások elrendezése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47" w:name="pr4046"/>
      <w:bookmarkEnd w:id="3647"/>
      <w:r>
        <w:rPr>
          <w:rFonts w:cs="Times" w:ascii="Times" w:hAnsi="Times"/>
          <w:sz w:val="20"/>
          <w:szCs w:val="20"/>
        </w:rPr>
        <w:t>- axiális: a nyílások a vágány közepe fölött helyezkedne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48" w:name="pr4047"/>
      <w:bookmarkEnd w:id="3648"/>
      <w:r>
        <w:rPr>
          <w:rFonts w:cs="Times" w:ascii="Times" w:hAnsi="Times"/>
          <w:sz w:val="20"/>
          <w:szCs w:val="20"/>
        </w:rPr>
        <w:t>- kétoldali: a nyílások a vágány egyik oldalán, a síneken kívül helyezkednek el (ilyen kocsik esetében a kirakodás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49" w:name="pr4048"/>
      <w:bookmarkEnd w:id="3649"/>
      <w:r>
        <w:rPr>
          <w:rFonts w:cs="Times" w:ascii="Times" w:hAnsi="Times"/>
          <w:sz w:val="20"/>
          <w:szCs w:val="20"/>
        </w:rPr>
        <w:t>- egyidejű, ha a kocsi teljes kiürítéséhez mindkét oldalon ki kell nyitni a nyílásokat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50" w:name="pr4049"/>
      <w:bookmarkEnd w:id="3650"/>
      <w:r>
        <w:rPr>
          <w:rFonts w:cs="Times" w:ascii="Times" w:hAnsi="Times"/>
          <w:sz w:val="20"/>
          <w:szCs w:val="20"/>
        </w:rPr>
        <w:t>- váltakozó, ha a kocsi teljes kiürítéséhez csak az egyik oldalon kell kinyitni a nyílásokat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51" w:name="pr4050"/>
      <w:bookmarkEnd w:id="3651"/>
      <w:r>
        <w:rPr>
          <w:rFonts w:cs="Times" w:ascii="Times" w:hAnsi="Times"/>
          <w:sz w:val="20"/>
          <w:szCs w:val="20"/>
        </w:rPr>
        <w:t>- felső: az ürítőnyílás alsó széle (figyelmen kívül hagyva a nyíláson esetleg túlnyúló mozgatható eszközöket) legalább 0,700 mm-rel a sínkorona fölött van, és lehetővé teszi, hogy az árut szállítószalaggal szállítsák el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52" w:name="pr4051"/>
      <w:bookmarkEnd w:id="3652"/>
      <w:r>
        <w:rPr>
          <w:rFonts w:cs="Times" w:ascii="Times" w:hAnsi="Times"/>
          <w:sz w:val="20"/>
          <w:szCs w:val="20"/>
        </w:rPr>
        <w:t>- alsó: az ürítőnyílás alsó szélének elhelyezkedése nem teszi lehetővé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53" w:name="pr4052"/>
      <w:bookmarkEnd w:id="3653"/>
      <w:r>
        <w:rPr>
          <w:rFonts w:cs="Times" w:ascii="Times" w:hAnsi="Times"/>
          <w:sz w:val="20"/>
          <w:szCs w:val="20"/>
        </w:rPr>
        <w:t>Kirakodási sebessé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54" w:name="pr4053"/>
      <w:bookmarkEnd w:id="3654"/>
      <w:r>
        <w:rPr>
          <w:rFonts w:cs="Times" w:ascii="Times" w:hAnsi="Times"/>
          <w:sz w:val="20"/>
          <w:szCs w:val="20"/>
        </w:rPr>
        <w:t>- ömlesztett: kinyitás után nem lehet bezárni az ürítőnyílásokat, amíg a kocsit ki nem ürítették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655" w:name="pr4054"/>
      <w:bookmarkEnd w:id="3655"/>
      <w:r>
        <w:rPr>
          <w:rFonts w:cs="Times" w:ascii="Times" w:hAnsi="Times"/>
          <w:sz w:val="20"/>
          <w:szCs w:val="20"/>
        </w:rPr>
        <w:t>- adagolható: ürítés közben bármikor szabályozható, sőt, le is állítható az áru áramlása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656" w:name="pr4055"/>
      <w:bookmarkEnd w:id="3656"/>
      <w:r>
        <w:rPr>
          <w:rFonts w:cs="Times" w:ascii="Times" w:hAnsi="Times"/>
          <w:b/>
          <w:bCs/>
        </w:rPr>
        <w:t>A kategória betűjele: U - különleges építésű kocsik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6376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657" w:name="pr4056"/>
            <w:bookmarkEnd w:id="3657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érő az F, H, L, S és Z kategóriáktól 2 tengelyes: 25 t ≤ tu ≤ 30 t 3 tengelyes: 25 t ≤ tu ≤ 40 t 4 tengelyes: 50 t ≤ tu ≤ 60t 6 vagy több tengelyes: 60 t ≤ tu ≤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58" w:name="pr4057"/>
      <w:bookmarkStart w:id="3659" w:name="pr4057"/>
      <w:bookmarkEnd w:id="36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60" w:name="pr4058"/>
      <w:bookmarkStart w:id="3661" w:name="pr4058"/>
      <w:bookmarkEnd w:id="36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4"/>
        <w:gridCol w:w="662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vagy több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62" w:name="pr4059"/>
      <w:bookmarkStart w:id="3663" w:name="pr4059"/>
      <w:bookmarkEnd w:id="36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42"/>
        <w:gridCol w:w="6638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 alatt üríthető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64" w:name="pr4060"/>
      <w:bookmarkStart w:id="3665" w:name="pr4060"/>
      <w:bookmarkEnd w:id="36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itációval mindkét oldalra adagolva üríthető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66" w:name="pr4061"/>
      <w:bookmarkStart w:id="3667" w:name="pr4061"/>
      <w:bookmarkEnd w:id="36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2"/>
        <w:gridCol w:w="664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itációval mindkét oldalra adagolva üríthető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68" w:name="pr4062"/>
      <w:bookmarkStart w:id="3669" w:name="pr4062"/>
      <w:bookmarkEnd w:id="36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70" w:name="pr4063"/>
      <w:bookmarkStart w:id="3671" w:name="pr4063"/>
      <w:bookmarkEnd w:id="36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72" w:name="pr4064"/>
      <w:bookmarkStart w:id="3673" w:name="pr4064"/>
      <w:bookmarkEnd w:id="36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74" w:name="pr4065"/>
      <w:bookmarkStart w:id="3675" w:name="pr4065"/>
      <w:bookmarkEnd w:id="36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10"/>
        <w:gridCol w:w="6443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ona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76" w:name="pr4066"/>
      <w:bookmarkStart w:id="3677" w:name="pr4066"/>
      <w:bookmarkEnd w:id="36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8"/>
        <w:gridCol w:w="6690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yan tárgyak szállítására, amelyek normál kocsira helyezve rakszelvényen túlérők lennének </w:t>
            </w:r>
            <w:r>
              <w:rPr>
                <w:color w:val="000000"/>
                <w:position w:val="10"/>
                <w:sz w:val="20"/>
                <w:szCs w:val="20"/>
              </w:rPr>
              <w:t>(b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78" w:name="pr4067"/>
      <w:bookmarkStart w:id="3679" w:name="pr4067"/>
      <w:bookmarkEnd w:id="36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vagy 3 tengelyes: tu &lt; 20 t 4 tengelyes: tu &lt; 40 t 6 vagy több tengelyes: tu &lt; 5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80" w:name="pr4068"/>
      <w:bookmarkStart w:id="3681" w:name="pr4068"/>
      <w:bookmarkEnd w:id="36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vagy 3 tengelyes: 20 t ≤ tu &lt; 25 t 4 tengelyes: 40 t ≤ tu &lt; 50 t 6 vagy több tengelyes: 50 t ≤ tu &lt;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82" w:name="pr4069"/>
      <w:bookmarkStart w:id="3683" w:name="pr4069"/>
      <w:bookmarkEnd w:id="36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23"/>
        <w:gridCol w:w="6676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lesztett gravitációs ürítéssel mindkét oldalon egyidejűleg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84" w:name="pr4070"/>
      <w:bookmarkStart w:id="3685" w:name="pr4070"/>
      <w:bookmarkEnd w:id="36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38"/>
        <w:gridCol w:w="6663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lesztett gravitációs ürítéssel mindkét oldalon egyidejűleg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86" w:name="pr4071"/>
      <w:bookmarkStart w:id="3687" w:name="pr4071"/>
      <w:bookmarkEnd w:id="36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tengelyes: tu &gt; 30 t 3 tengelyes: tu &gt; 40 t 4 tengelyes: tu &gt; 60 t 6 vagy több tengelyes: tu &gt; 75 t 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88" w:name="pr4072"/>
      <w:bookmarkStart w:id="3689" w:name="pr4072"/>
      <w:bookmarkEnd w:id="36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ömlesztett gravitációs ürítéssel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90" w:name="pr4073"/>
      <w:bookmarkStart w:id="3691" w:name="pr4073"/>
      <w:bookmarkEnd w:id="36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ömlesztett gravitációs ürítéssel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92" w:name="pr4074"/>
      <w:bookmarkStart w:id="3693" w:name="pr4074"/>
      <w:bookmarkEnd w:id="36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adagolható gravitációs ürítéssel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94" w:name="pr4075"/>
      <w:bookmarkStart w:id="3695" w:name="pr4075"/>
      <w:bookmarkEnd w:id="36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xiális adagolható gravitációs ürítéssel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96" w:name="pr4076"/>
      <w:bookmarkStart w:id="3697" w:name="pr4076"/>
      <w:bookmarkEnd w:id="36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z U kategóriájú gravitációs ürítésű kocsik olyan zárt kocsik, amelyek rakodása egy vagy több, a kocsiszekrény felső részén kialakított rakodónyíláson át lehetséges, amelyek nyitott méretei kisebbek, mint a kocsiszekrény hossza; ezek a kocsik nem síkpadozatúak, valamint nem üríthetőek oldal- vagy homlokbuktatón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98" w:name="pr4077"/>
      <w:bookmarkStart w:id="3699" w:name="pr4077"/>
      <w:bookmarkEnd w:id="36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Különösen: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00" w:name="pr4078"/>
      <w:bookmarkStart w:id="3701" w:name="pr4078"/>
      <w:bookmarkEnd w:id="37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üllyesztett rakfelületű kocsik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02" w:name="pr4079"/>
      <w:bookmarkStart w:id="3703" w:name="pr4079"/>
      <w:bookmarkEnd w:id="37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özépen mélyített rakterű kocsik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04" w:name="pr4080"/>
      <w:bookmarkStart w:id="3705" w:name="pr4080"/>
      <w:bookmarkEnd w:id="37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ormál átlós lejtést állandóan ellenőrző készülékkel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06" w:name="pr4081"/>
      <w:bookmarkStart w:id="3707" w:name="pr4081"/>
      <w:bookmarkEnd w:id="37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) Az „n” indexbetű nem alkalmazható az „i” indexbetűvel rendelkező kocsikon.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08" w:name="pr4082"/>
      <w:bookmarkEnd w:id="3708"/>
      <w:r>
        <w:rPr>
          <w:rFonts w:cs="Times" w:ascii="Times" w:hAnsi="Times"/>
          <w:sz w:val="20"/>
          <w:szCs w:val="20"/>
        </w:rPr>
        <w:t>Az ilyen kocsik kirakodásának módját a következő jellemzők kombinációja határozza me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09" w:name="pr4083"/>
      <w:bookmarkEnd w:id="3709"/>
      <w:r>
        <w:rPr>
          <w:rFonts w:cs="Times" w:ascii="Times" w:hAnsi="Times"/>
          <w:sz w:val="20"/>
          <w:szCs w:val="20"/>
        </w:rPr>
        <w:t>- az ürítőnyílások elrendezése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0" w:name="pr4084"/>
      <w:bookmarkEnd w:id="3710"/>
      <w:r>
        <w:rPr>
          <w:rFonts w:cs="Times" w:ascii="Times" w:hAnsi="Times"/>
          <w:sz w:val="20"/>
          <w:szCs w:val="20"/>
        </w:rPr>
        <w:t>- axiális: a nyílások a vágány közepe fölött helyezkedne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1" w:name="pr4085"/>
      <w:bookmarkEnd w:id="3711"/>
      <w:r>
        <w:rPr>
          <w:rFonts w:cs="Times" w:ascii="Times" w:hAnsi="Times"/>
          <w:sz w:val="20"/>
          <w:szCs w:val="20"/>
        </w:rPr>
        <w:t>- kétoldali: a nyílások a vágány egyik oldalán, a síneken kívül helyezkednek el (Ilyen kocsik esetében a kirakodás)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2" w:name="pr4086"/>
      <w:bookmarkEnd w:id="3712"/>
      <w:r>
        <w:rPr>
          <w:rFonts w:cs="Times" w:ascii="Times" w:hAnsi="Times"/>
          <w:sz w:val="20"/>
          <w:szCs w:val="20"/>
        </w:rPr>
        <w:t>- egyidejű, ha a kocsi teljes kiürítéséhez mindkét oldalon ki kell nyitni a nyílásokat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3" w:name="pr4087"/>
      <w:bookmarkEnd w:id="3713"/>
      <w:r>
        <w:rPr>
          <w:rFonts w:cs="Times" w:ascii="Times" w:hAnsi="Times"/>
          <w:sz w:val="20"/>
          <w:szCs w:val="20"/>
        </w:rPr>
        <w:t>- váltakozó, ha a kocsi teljes kiürítéséhez csak az egyik oldalon kell kinyitni a nyílásokat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4" w:name="pr4088"/>
      <w:bookmarkEnd w:id="3714"/>
      <w:r>
        <w:rPr>
          <w:rFonts w:cs="Times" w:ascii="Times" w:hAnsi="Times"/>
          <w:sz w:val="20"/>
          <w:szCs w:val="20"/>
        </w:rPr>
        <w:t>- felső: az ürítőnyílás alsó széle (figyelmen kívül hagyva a nyíláson esetleg túlnyúló mozgatható eszközöket) legalább 0,700 mm-rel a sínkorona fölött van, és lehetővé teszi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5" w:name="pr4089"/>
      <w:bookmarkEnd w:id="3715"/>
      <w:r>
        <w:rPr>
          <w:rFonts w:cs="Times" w:ascii="Times" w:hAnsi="Times"/>
          <w:sz w:val="20"/>
          <w:szCs w:val="20"/>
        </w:rPr>
        <w:t>- alsó: az ürítőnyílás alsó szélének elhelyezkedése nem teszi lehetővé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6" w:name="pr4090"/>
      <w:bookmarkEnd w:id="3716"/>
      <w:r>
        <w:rPr>
          <w:rFonts w:cs="Times" w:ascii="Times" w:hAnsi="Times"/>
          <w:sz w:val="20"/>
          <w:szCs w:val="20"/>
        </w:rPr>
        <w:t>Kirakodási sebessé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7" w:name="pr4091"/>
      <w:bookmarkEnd w:id="3717"/>
      <w:r>
        <w:rPr>
          <w:rFonts w:cs="Times" w:ascii="Times" w:hAnsi="Times"/>
          <w:sz w:val="20"/>
          <w:szCs w:val="20"/>
        </w:rPr>
        <w:t>- ömlesztett: kinyitás után nem lehet bezárni az ürítőnyílásokat, amíg a kocsit ki nem ürítetté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18" w:name="pr4092"/>
      <w:bookmarkEnd w:id="3718"/>
      <w:r>
        <w:rPr>
          <w:rFonts w:cs="Times" w:ascii="Times" w:hAnsi="Times"/>
          <w:sz w:val="20"/>
          <w:szCs w:val="20"/>
        </w:rPr>
        <w:t>- adagolható: ürítés közben bármikor szabályozható, sőt, le is állítható az áru áramlása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719" w:name="pr4093"/>
      <w:bookmarkEnd w:id="3719"/>
      <w:r>
        <w:rPr>
          <w:rFonts w:cs="Times" w:ascii="Times" w:hAnsi="Times"/>
          <w:b/>
          <w:bCs/>
        </w:rPr>
        <w:t>A kategória betűjele: Z - tartály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375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720" w:name="pr4094"/>
            <w:bookmarkEnd w:id="3720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mből készült tartálytesttel, folyadékok és gázok szállítására csuklós kocsi vagy kocsiegység tengellyel,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21" w:name="pr4095"/>
      <w:bookmarkStart w:id="3722" w:name="pr4095"/>
      <w:bookmarkEnd w:id="37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39"/>
        <w:gridCol w:w="664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23" w:name="pr4096"/>
      <w:bookmarkStart w:id="3724" w:name="pr4096"/>
      <w:bookmarkEnd w:id="37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64"/>
        <w:gridCol w:w="662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vagy több tengelye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25" w:name="pr4097"/>
      <w:bookmarkStart w:id="3726" w:name="pr4097"/>
      <w:bookmarkEnd w:id="37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ajtermékek szállítására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27" w:name="pr4098"/>
      <w:bookmarkStart w:id="3728" w:name="pr4098"/>
      <w:bookmarkEnd w:id="37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42"/>
        <w:gridCol w:w="6638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yomás alatt üríthető kocsi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29" w:name="pr4099"/>
      <w:bookmarkStart w:id="3730" w:name="pr4099"/>
      <w:bookmarkEnd w:id="37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34"/>
        <w:gridCol w:w="666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élelmiszerek és vegyipari termékek szállítására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31" w:name="pr4100"/>
      <w:bookmarkStart w:id="3732" w:name="pr4100"/>
      <w:bookmarkEnd w:id="37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18"/>
        <w:gridCol w:w="6709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űtőberendezéssel felszerelve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33" w:name="pr4101"/>
      <w:bookmarkStart w:id="3734" w:name="pr4101"/>
      <w:bookmarkEnd w:id="37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-Britanniában forgalomra alkalmas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35" w:name="pr4102"/>
      <w:bookmarkStart w:id="3736" w:name="pr4102"/>
      <w:bookmarkEnd w:id="37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-Britanniában forgalomra alkalmas (kizárólag alagútban)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37" w:name="pr4103"/>
      <w:bookmarkStart w:id="3738" w:name="pr4103"/>
      <w:bookmarkEnd w:id="37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36"/>
        <w:gridCol w:w="642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39" w:name="pr4104"/>
      <w:bookmarkStart w:id="3740" w:name="pr4104"/>
      <w:bookmarkEnd w:id="37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31"/>
        <w:gridCol w:w="6678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yomás alatti, cseppfolyós vagy nyomás alatt oldott állapotú gázok szállítására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41" w:name="pr4105"/>
      <w:bookmarkStart w:id="3742" w:name="pr4105"/>
      <w:bookmarkEnd w:id="37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835"/>
        <w:gridCol w:w="6641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m fémből készült tartály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43" w:name="pr4106"/>
      <w:bookmarkStart w:id="3744" w:name="pr4106"/>
      <w:bookmarkEnd w:id="37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ökéscsillapító készülékkel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45" w:name="pr4107"/>
      <w:bookmarkStart w:id="3746" w:name="pr4107"/>
      <w:bookmarkEnd w:id="37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vagy 3 tengelyes: tu &lt; 20 t</w:t>
              <w:br/>
              <w:t xml:space="preserve">4 tengelyes: tu &lt; 40 t </w:t>
              <w:br/>
              <w:t xml:space="preserve">6 vagy több tengelyes: tu &lt; 50 t 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47" w:name="pr4108"/>
      <w:bookmarkStart w:id="3748" w:name="pr4108"/>
      <w:bookmarkEnd w:id="374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8"/>
        <w:gridCol w:w="6629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vagy 3 tengelyes: 20 t ≤ tu &lt; 25 t</w:t>
              <w:br/>
              <w:t>4 tengelyes: 40 t ≤ tu &lt; 50 t</w:t>
              <w:br/>
              <w:t>6 vagy több tengelyes: 50 t ≤ tu &lt; 60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49" w:name="pr4109"/>
      <w:bookmarkStart w:id="3750" w:name="pr4109"/>
      <w:bookmarkEnd w:id="375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40"/>
        <w:gridCol w:w="665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engelyes: tu &gt; 30 t</w:t>
              <w:br/>
              <w:t>3 tengelyes: tu &gt; 40 t</w:t>
              <w:br/>
              <w:t>4 tengelyes: tu &gt; 60 t</w:t>
              <w:br/>
              <w:t>6 vagy több tengelyes: tu &gt; 75 t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51" w:name="pr4110"/>
      <w:bookmarkStart w:id="3752" w:name="pr4110"/>
      <w:bookmarkEnd w:id="375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34"/>
        <w:gridCol w:w="6675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ékezőállással rendelkezik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53" w:name="pr4111"/>
      <w:bookmarkStart w:id="3754" w:name="pr4111"/>
      <w:bookmarkEnd w:id="375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Csak 1520 mm nyomtávú kocsikra alkalmazható.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55" w:name="pr4112"/>
      <w:bookmarkStart w:id="3756" w:name="pr4112"/>
      <w:bookmarkEnd w:id="375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 „c” indexbetű nem alkalmazható „g” indexbetűkkel rendelkező kocsik jelölésére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757" w:name="pr4113"/>
      <w:bookmarkEnd w:id="3757"/>
      <w:r>
        <w:rPr>
          <w:rFonts w:cs="Times" w:ascii="Times" w:hAnsi="Times"/>
          <w:b/>
          <w:bCs/>
        </w:rPr>
        <w:t>Csuklókocsik és kocsiegységek betűjelzései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3758" w:name="pr4114"/>
      <w:bookmarkEnd w:id="3758"/>
      <w:r>
        <w:rPr>
          <w:rFonts w:cs="Times" w:ascii="Times" w:hAnsi="Times"/>
          <w:b/>
          <w:bCs/>
        </w:rPr>
        <w:t>A kategória és az indexbetűk meghatározása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59" w:name="pr4115"/>
      <w:bookmarkEnd w:id="3759"/>
      <w:r>
        <w:rPr>
          <w:rFonts w:cs="Times" w:ascii="Times" w:hAnsi="Times"/>
          <w:sz w:val="20"/>
          <w:szCs w:val="20"/>
        </w:rPr>
        <w:t>1. Fontos megjegyzése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0" w:name="pr4116"/>
      <w:bookmarkEnd w:id="3760"/>
      <w:r>
        <w:rPr>
          <w:rFonts w:cs="Times" w:ascii="Times" w:hAnsi="Times"/>
          <w:sz w:val="20"/>
          <w:szCs w:val="20"/>
        </w:rPr>
        <w:t>A mellékelt táblázatban a méterben megadott adatok a kocsik belső hosszára vonatkoznak (lu).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1" w:name="pr4117"/>
      <w:bookmarkEnd w:id="3761"/>
      <w:r>
        <w:rPr>
          <w:rFonts w:cs="Times" w:ascii="Times" w:hAnsi="Times"/>
          <w:sz w:val="20"/>
          <w:szCs w:val="20"/>
        </w:rPr>
        <w:t>2. A minden kategóriára alkalmazható nemzetközi érvényű indexbetűk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2" w:name="pr4118"/>
      <w:bookmarkEnd w:id="3762"/>
      <w:r>
        <w:rPr>
          <w:rFonts w:cs="Times" w:ascii="Times" w:hAnsi="Times"/>
          <w:sz w:val="20"/>
          <w:szCs w:val="20"/>
        </w:rPr>
        <w:t>- q - villamos fűtés fővezeték, valamennyi elfogadott áramnemre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3" w:name="pr4119"/>
      <w:bookmarkEnd w:id="3763"/>
      <w:r>
        <w:rPr>
          <w:rFonts w:cs="Times" w:ascii="Times" w:hAnsi="Times"/>
          <w:sz w:val="20"/>
          <w:szCs w:val="20"/>
        </w:rPr>
        <w:t>- qq - villamos fűtés fővezeték és berendezés, valamennyi elfogadott áramnemre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4" w:name="pr4120"/>
      <w:bookmarkEnd w:id="3764"/>
      <w:r>
        <w:rPr>
          <w:rFonts w:cs="Times" w:ascii="Times" w:hAnsi="Times"/>
          <w:sz w:val="20"/>
          <w:szCs w:val="20"/>
        </w:rPr>
        <w:t>- s - az „s” feltételekkel futóképes kocsik (lásd a járművek ÁME B. mellékletét)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5" w:name="pr4121"/>
      <w:bookmarkEnd w:id="3765"/>
      <w:r>
        <w:rPr>
          <w:rFonts w:cs="Times" w:ascii="Times" w:hAnsi="Times"/>
          <w:sz w:val="20"/>
          <w:szCs w:val="20"/>
        </w:rPr>
        <w:t>- ss - az „ss” feltételekkel futóképes kocsik (lásd a járművek ÁME B. mellékletét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6" w:name="pr4122"/>
      <w:bookmarkEnd w:id="3766"/>
      <w:r>
        <w:rPr>
          <w:rFonts w:cs="Times" w:ascii="Times" w:hAnsi="Times"/>
          <w:sz w:val="20"/>
          <w:szCs w:val="20"/>
        </w:rPr>
        <w:t>3. Nemzeti érvényű indexbetűk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7" w:name="pr4123"/>
      <w:bookmarkEnd w:id="3767"/>
      <w:r>
        <w:rPr>
          <w:rFonts w:cs="Times" w:ascii="Times" w:hAnsi="Times"/>
          <w:sz w:val="20"/>
          <w:szCs w:val="20"/>
        </w:rPr>
        <w:t>- t, u, v, w, x, y, z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768" w:name="pr4124"/>
      <w:bookmarkEnd w:id="3768"/>
      <w:r>
        <w:rPr>
          <w:rFonts w:cs="Times" w:ascii="Times" w:hAnsi="Times"/>
          <w:sz w:val="20"/>
          <w:szCs w:val="20"/>
        </w:rPr>
        <w:t>E betűk értékeit az egyes tagállamok külön határozzák meg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769" w:name="pr4125"/>
      <w:bookmarkEnd w:id="3769"/>
      <w:r>
        <w:rPr>
          <w:rFonts w:cs="Times" w:ascii="Times" w:hAnsi="Times"/>
          <w:b/>
          <w:bCs/>
        </w:rPr>
        <w:t>A kategória betűjele: F - magas oldalfalú, nyitott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7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770" w:name="pr4126"/>
            <w:bookmarkEnd w:id="3770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 vagy kocsiegység tengellyel,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71" w:name="pr4127"/>
      <w:bookmarkStart w:id="3772" w:name="pr4127"/>
      <w:bookmarkEnd w:id="377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33"/>
        <w:gridCol w:w="666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73" w:name="pr4128"/>
      <w:bookmarkStart w:id="3774" w:name="pr4128"/>
      <w:bookmarkEnd w:id="377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0"/>
        <w:gridCol w:w="6674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itációval mindkét oldalra adagolva üríthető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75" w:name="pr4129"/>
      <w:bookmarkStart w:id="3776" w:name="pr4129"/>
      <w:bookmarkEnd w:id="377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56"/>
        <w:gridCol w:w="6653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itációval mindkét oldalra adagolva üríthető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77" w:name="pr4130"/>
      <w:bookmarkStart w:id="3778" w:name="pr4130"/>
      <w:bookmarkEnd w:id="377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44"/>
        <w:gridCol w:w="6633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79" w:name="pr4131"/>
      <w:bookmarkStart w:id="3780" w:name="pr4131"/>
      <w:bookmarkEnd w:id="378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1"/>
        <w:gridCol w:w="6636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vagy több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81" w:name="pr4132"/>
      <w:bookmarkStart w:id="3782" w:name="pr4132"/>
      <w:bookmarkEnd w:id="378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83" w:name="pr4133"/>
      <w:bookmarkStart w:id="3784" w:name="pr4133"/>
      <w:bookmarkEnd w:id="378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85" w:name="pr4134"/>
      <w:bookmarkStart w:id="3786" w:name="pr4134"/>
      <w:bookmarkEnd w:id="378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36"/>
        <w:gridCol w:w="642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87" w:name="pr4135"/>
      <w:bookmarkStart w:id="3788" w:name="pr4135"/>
      <w:bookmarkEnd w:id="378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23"/>
        <w:gridCol w:w="6676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lesztett gravitációs ürítéssel mindkét oldalon egyidejűleg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89" w:name="pr4136"/>
      <w:bookmarkStart w:id="3790" w:name="pr4136"/>
      <w:bookmarkEnd w:id="379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38"/>
        <w:gridCol w:w="6663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lesztett gravitációs ürítéssel mindkét oldalon egyidejűleg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91" w:name="pr4137"/>
      <w:bookmarkStart w:id="3792" w:name="pr4137"/>
      <w:bookmarkEnd w:id="379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61"/>
        <w:gridCol w:w="66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≥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93" w:name="pr4138"/>
      <w:bookmarkStart w:id="3794" w:name="pr4138"/>
      <w:bookmarkEnd w:id="379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05"/>
        <w:gridCol w:w="6587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95" w:name="pr4139"/>
      <w:bookmarkStart w:id="3796" w:name="pr4139"/>
      <w:bookmarkEnd w:id="37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ömlesztett gravitációs ürítéssel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97" w:name="pr4140"/>
      <w:bookmarkStart w:id="3798" w:name="pr4140"/>
      <w:bookmarkEnd w:id="37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ömlesztett gravitációs ürítéssel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99" w:name="pr4141"/>
      <w:bookmarkStart w:id="3800" w:name="pr4141"/>
      <w:bookmarkEnd w:id="38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adagolható gravitációs ürítéssel, fel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01" w:name="pr4142"/>
      <w:bookmarkStart w:id="3802" w:name="pr4142"/>
      <w:bookmarkEnd w:id="38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xiális adagolható gravitációs ürítéssel, alu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03" w:name="pr4143"/>
      <w:bookmarkStart w:id="3804" w:name="pr4143"/>
      <w:bookmarkEnd w:id="38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7"/>
        <w:gridCol w:w="6641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05" w:name="pr4144"/>
      <w:bookmarkStart w:id="3806" w:name="pr4144"/>
      <w:bookmarkEnd w:id="38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45"/>
        <w:gridCol w:w="665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egysé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07" w:name="pr4145"/>
      <w:bookmarkStart w:id="3808" w:name="pr4145"/>
      <w:bookmarkEnd w:id="38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Az F kategóriába tartozó, gravitációs ürítésű kocsik olyan nyitható tetővel felszereltek, amelyek nyitott állásban a teljes kocsihosszban hozzáférést biztosítanak; ezek a kocsik nem síkpadlózatúak, valamint nem üríthetőek oldal- vagy homlokbuktatón.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09" w:name="pr4146"/>
      <w:bookmarkEnd w:id="3809"/>
      <w:r>
        <w:rPr>
          <w:rFonts w:cs="Times" w:ascii="Times" w:hAnsi="Times"/>
          <w:sz w:val="20"/>
          <w:szCs w:val="20"/>
        </w:rPr>
        <w:t>Az ilyen kocsik kirakodásának módját a következő jellemzők kombinációja határozza me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0" w:name="pr4147"/>
      <w:bookmarkEnd w:id="3810"/>
      <w:r>
        <w:rPr>
          <w:rFonts w:cs="Times" w:ascii="Times" w:hAnsi="Times"/>
          <w:sz w:val="20"/>
          <w:szCs w:val="20"/>
        </w:rPr>
        <w:t>- az ürítőnyílások elrendezése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1" w:name="pr4148"/>
      <w:bookmarkEnd w:id="3811"/>
      <w:r>
        <w:rPr>
          <w:rFonts w:cs="Times" w:ascii="Times" w:hAnsi="Times"/>
          <w:sz w:val="20"/>
          <w:szCs w:val="20"/>
        </w:rPr>
        <w:t>- axiális: - a nyílások a vágány közepe fölött helyezkedne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2" w:name="pr4149"/>
      <w:bookmarkEnd w:id="3812"/>
      <w:r>
        <w:rPr>
          <w:rFonts w:cs="Times" w:ascii="Times" w:hAnsi="Times"/>
          <w:sz w:val="20"/>
          <w:szCs w:val="20"/>
        </w:rPr>
        <w:t>- kétoldali: - a nyílások a vágány egyik oldalán, a síneken kívül helyezkednek el (Ilyen kocsik esetében a kirakodás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3" w:name="pr4150"/>
      <w:bookmarkEnd w:id="3813"/>
      <w:r>
        <w:rPr>
          <w:rFonts w:cs="Times" w:ascii="Times" w:hAnsi="Times"/>
          <w:sz w:val="20"/>
          <w:szCs w:val="20"/>
        </w:rPr>
        <w:t>- egyidejű, ha a kocsi teljes kiürítéséhez mindkét oldalon ki kell nyitni a nyílásokat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4" w:name="pr4151"/>
      <w:bookmarkEnd w:id="3814"/>
      <w:r>
        <w:rPr>
          <w:rFonts w:cs="Times" w:ascii="Times" w:hAnsi="Times"/>
          <w:sz w:val="20"/>
          <w:szCs w:val="20"/>
        </w:rPr>
        <w:t>- váltakozó, ha a kocsi teljes kiürítéséhez csak az egyik oldalon kell kinyitni a nyílásokat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5" w:name="pr4152"/>
      <w:bookmarkEnd w:id="3815"/>
      <w:r>
        <w:rPr>
          <w:rFonts w:cs="Times" w:ascii="Times" w:hAnsi="Times"/>
          <w:sz w:val="20"/>
          <w:szCs w:val="20"/>
        </w:rPr>
        <w:t>- felső: - az ürítőnyílás alsó széle (figyelmen kívül hagyva a nyíláson esetleg túlnyúló mozgatható eszközöket) legalább 0,700 mm-rel a sínkorona fölött van, és lehetővé teszi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6" w:name="pr4153"/>
      <w:bookmarkEnd w:id="3816"/>
      <w:r>
        <w:rPr>
          <w:rFonts w:cs="Times" w:ascii="Times" w:hAnsi="Times"/>
          <w:sz w:val="20"/>
          <w:szCs w:val="20"/>
        </w:rPr>
        <w:t>- alsó: - az ürítőnyílás alsó szélének elhelyezkedése nem teszi lehetővé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7" w:name="pr4154"/>
      <w:bookmarkEnd w:id="3817"/>
      <w:r>
        <w:rPr>
          <w:rFonts w:cs="Times" w:ascii="Times" w:hAnsi="Times"/>
          <w:sz w:val="20"/>
          <w:szCs w:val="20"/>
        </w:rPr>
        <w:t>Kirakodási sebessé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8" w:name="pr4155"/>
      <w:bookmarkEnd w:id="3818"/>
      <w:r>
        <w:rPr>
          <w:rFonts w:cs="Times" w:ascii="Times" w:hAnsi="Times"/>
          <w:sz w:val="20"/>
          <w:szCs w:val="20"/>
        </w:rPr>
        <w:t>- ömlesztett: - kinyitás után nem lehet bezárni az ürítőnyílásokat, amíg a kocsit ki nem ürítetté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3819" w:name="pr4156"/>
      <w:bookmarkEnd w:id="3819"/>
      <w:r>
        <w:rPr>
          <w:rFonts w:cs="Times" w:ascii="Times" w:hAnsi="Times"/>
          <w:sz w:val="20"/>
          <w:szCs w:val="20"/>
        </w:rPr>
        <w:t>- adagolható: - ürítés közben bármikor szabályozható, sőt, le is állítható az áru áramlása.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820" w:name="pr4157"/>
      <w:bookmarkEnd w:id="3820"/>
      <w:r>
        <w:rPr>
          <w:rFonts w:cs="Times" w:ascii="Times" w:hAnsi="Times"/>
          <w:b/>
          <w:bCs/>
        </w:rPr>
        <w:t>A kategória betűjele: H - fedett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6376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821" w:name="pr4158"/>
            <w:bookmarkEnd w:id="3821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kocsi vagy kocsiegység tengellyel,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22" w:name="pr4159"/>
      <w:bookmarkStart w:id="3823" w:name="pr4159"/>
      <w:bookmarkEnd w:id="38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33"/>
        <w:gridCol w:w="666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24" w:name="pr4160"/>
      <w:bookmarkStart w:id="3825" w:name="pr4160"/>
      <w:bookmarkEnd w:id="38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24"/>
        <w:gridCol w:w="6693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lokajtó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26" w:name="pr4161"/>
      <w:bookmarkStart w:id="3827" w:name="pr4161"/>
      <w:bookmarkEnd w:id="38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50"/>
        <w:gridCol w:w="6672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lokajtókkal és belső berendezéssel gépjármű szállításához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28" w:name="pr4162"/>
      <w:bookmarkStart w:id="3829" w:name="pr4162"/>
      <w:bookmarkEnd w:id="38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32"/>
        <w:gridCol w:w="6675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ékajtó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30" w:name="pr4163"/>
      <w:bookmarkStart w:id="3831" w:name="pr4163"/>
      <w:bookmarkEnd w:id="38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44"/>
        <w:gridCol w:w="6633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32" w:name="pr4164"/>
      <w:bookmarkStart w:id="3833" w:name="pr4164"/>
      <w:bookmarkEnd w:id="38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1"/>
        <w:gridCol w:w="6636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vagy több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34" w:name="pr4165"/>
      <w:bookmarkStart w:id="3835" w:name="pr4165"/>
      <w:bookmarkEnd w:id="38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36" w:name="pr4166"/>
      <w:bookmarkStart w:id="3837" w:name="pr4166"/>
      <w:bookmarkEnd w:id="38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38" w:name="pr4167"/>
      <w:bookmarkStart w:id="3839" w:name="pr4167"/>
      <w:bookmarkEnd w:id="38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36"/>
        <w:gridCol w:w="642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40" w:name="pr4168"/>
      <w:bookmarkStart w:id="3841" w:name="pr4168"/>
      <w:bookmarkEnd w:id="38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ona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42" w:name="pr4169"/>
      <w:bookmarkStart w:id="3843" w:name="pr4169"/>
      <w:bookmarkEnd w:id="38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ümölcs és zöldség szállítására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44" w:name="pr4170"/>
      <w:bookmarkStart w:id="3845" w:name="pr4170"/>
      <w:bookmarkEnd w:id="38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31"/>
        <w:gridCol w:w="665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itható vagy eltolható fala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46" w:name="pr4171"/>
      <w:bookmarkStart w:id="3847" w:name="pr4171"/>
      <w:bookmarkEnd w:id="38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39"/>
        <w:gridCol w:w="6660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 szilárdságú, nyitható vagy eltolható falakkal 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48" w:name="pr4172"/>
      <w:bookmarkStart w:id="3849" w:name="pr4172"/>
      <w:bookmarkEnd w:id="38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8"/>
        <w:gridCol w:w="6690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zgatható válaszfalakkal 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50" w:name="pr4173"/>
      <w:bookmarkStart w:id="3851" w:name="pr4173"/>
      <w:bookmarkEnd w:id="38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34"/>
        <w:gridCol w:w="6677"/>
      </w:tblGrid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teszelhető, mozgatható válaszfalakkal 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52" w:name="pr4174"/>
      <w:bookmarkStart w:id="3853" w:name="pr4174"/>
      <w:bookmarkEnd w:id="38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61"/>
        <w:gridCol w:w="66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≥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54" w:name="pr4175"/>
      <w:bookmarkStart w:id="3855" w:name="pr4175"/>
      <w:bookmarkEnd w:id="38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05"/>
        <w:gridCol w:w="6587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56" w:name="pr4176"/>
      <w:bookmarkStart w:id="3857" w:name="pr4176"/>
      <w:bookmarkEnd w:id="38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7"/>
        <w:gridCol w:w="6641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58" w:name="pr4177"/>
      <w:bookmarkStart w:id="3859" w:name="pr4177"/>
      <w:bookmarkEnd w:id="38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45"/>
        <w:gridCol w:w="665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egysé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60" w:name="pr4178"/>
      <w:bookmarkStart w:id="3861" w:name="pr4178"/>
      <w:bookmarkEnd w:id="38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 „gyümölcs és zöldség szállítására” fogalom csak további padlószint szellőzőnyílással ellátott kocsikra vonatkozik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62" w:name="pr4179"/>
      <w:bookmarkStart w:id="3863" w:name="pr4179"/>
      <w:bookmarkEnd w:id="38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Csak 1 435 mm nyomtávú kocsikra alkalmazható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64" w:name="pr4180"/>
      <w:bookmarkStart w:id="3865" w:name="pr4180"/>
      <w:bookmarkEnd w:id="38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A mozgatható válaszfalak ideiglenesen kiszerelhetők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866" w:name="pr4181"/>
      <w:bookmarkEnd w:id="3866"/>
      <w:r>
        <w:rPr>
          <w:rFonts w:cs="Times" w:ascii="Times" w:hAnsi="Times"/>
          <w:b/>
          <w:bCs/>
        </w:rPr>
        <w:t>A kategória betűjele: I - hőmérséklettartó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6389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867" w:name="pr4182"/>
            <w:bookmarkEnd w:id="3867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űtőkocsi IN osztályú hőszigeteléssel, motoros hajtású szellőzéssel, ráccsal és jégtárolóval ≥ 3,5 m</w:t>
            </w:r>
            <w:r>
              <w:rPr>
                <w:color w:val="000000"/>
                <w:position w:val="1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csuklós kocsi vagy kocsiegység tengellyel,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68" w:name="pr4183"/>
      <w:bookmarkStart w:id="3869" w:name="pr4183"/>
      <w:bookmarkEnd w:id="38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33"/>
        <w:gridCol w:w="666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70" w:name="pr4184"/>
      <w:bookmarkStart w:id="3871" w:name="pr4184"/>
      <w:bookmarkEnd w:id="38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29"/>
        <w:gridCol w:w="667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úshorgo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72" w:name="pr4185"/>
      <w:bookmarkStart w:id="3873" w:name="pr4185"/>
      <w:bookmarkEnd w:id="38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k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74" w:name="pr4186"/>
      <w:bookmarkStart w:id="3875" w:name="pr4186"/>
      <w:bookmarkEnd w:id="38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33"/>
        <w:gridCol w:w="666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szellőzéss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76" w:name="pr4187"/>
      <w:bookmarkStart w:id="3877" w:name="pr4187"/>
      <w:bookmarkEnd w:id="38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1"/>
        <w:gridCol w:w="6636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vagy több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78" w:name="pr4188"/>
      <w:bookmarkStart w:id="3879" w:name="pr4188"/>
      <w:bookmarkEnd w:id="38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80" w:name="pr4189"/>
      <w:bookmarkStart w:id="3881" w:name="pr4189"/>
      <w:bookmarkEnd w:id="38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82" w:name="pr4190"/>
      <w:bookmarkStart w:id="3883" w:name="pr4190"/>
      <w:bookmarkEnd w:id="38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84" w:name="pr4191"/>
      <w:bookmarkStart w:id="3885" w:name="pr4191"/>
      <w:bookmarkEnd w:id="38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08"/>
        <w:gridCol w:w="6448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chanikus hűtésse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86" w:name="pr4192"/>
      <w:bookmarkStart w:id="3887" w:name="pr4192"/>
      <w:bookmarkEnd w:id="38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64"/>
        <w:gridCol w:w="6641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eppfolyós gázzal működő hűtő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88" w:name="pr4193"/>
      <w:bookmarkStart w:id="3889" w:name="pr4193"/>
      <w:bookmarkEnd w:id="38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27"/>
        <w:gridCol w:w="6690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 osztályú hőszigeteléssel,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90" w:name="pr4194"/>
      <w:bookmarkStart w:id="3891" w:name="pr4194"/>
      <w:bookmarkEnd w:id="38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23"/>
        <w:gridCol w:w="6674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ísérőkocsi hűtőgépe általi mechanikus hűtéssel 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92" w:name="pr4195"/>
      <w:bookmarkStart w:id="3893" w:name="pr4195"/>
      <w:bookmarkEnd w:id="38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41"/>
        <w:gridCol w:w="6657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ísérőkocsi 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94" w:name="pr4196"/>
      <w:bookmarkStart w:id="3895" w:name="pr4196"/>
      <w:bookmarkEnd w:id="38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25"/>
        <w:gridCol w:w="6670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őszigetelt, jégtárolók nélkül </w:t>
            </w:r>
            <w:r>
              <w:rPr>
                <w:color w:val="000000"/>
                <w:position w:val="10"/>
                <w:sz w:val="20"/>
                <w:szCs w:val="20"/>
              </w:rPr>
              <w:t>(a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96" w:name="pr4197"/>
      <w:bookmarkStart w:id="3897" w:name="pr4197"/>
      <w:bookmarkEnd w:id="38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61"/>
        <w:gridCol w:w="66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≥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98" w:name="pr4198"/>
      <w:bookmarkStart w:id="3899" w:name="pr4198"/>
      <w:bookmarkEnd w:id="38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05"/>
        <w:gridCol w:w="6587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00" w:name="pr4199"/>
      <w:bookmarkStart w:id="3901" w:name="pr4199"/>
      <w:bookmarkEnd w:id="39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33"/>
        <w:gridCol w:w="6672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ebb mint 3,5 m</w:t>
            </w:r>
            <w:r>
              <w:rPr>
                <w:color w:val="000000"/>
                <w:position w:val="1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térfogatú jégtárolókkal </w:t>
            </w:r>
            <w:r>
              <w:rPr>
                <w:color w:val="000000"/>
                <w:position w:val="10"/>
                <w:sz w:val="20"/>
                <w:szCs w:val="20"/>
              </w:rPr>
              <w:t>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02" w:name="pr4200"/>
      <w:bookmarkStart w:id="3903" w:name="pr4200"/>
      <w:bookmarkEnd w:id="39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75"/>
        <w:gridCol w:w="660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04" w:name="pr4201"/>
      <w:bookmarkStart w:id="3905" w:name="pr4201"/>
      <w:bookmarkEnd w:id="39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49"/>
        <w:gridCol w:w="6626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cs nélkü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06" w:name="pr4202"/>
      <w:bookmarkStart w:id="3907" w:name="pr4202"/>
      <w:bookmarkEnd w:id="39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7"/>
        <w:gridCol w:w="6641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08" w:name="pr4203"/>
      <w:bookmarkStart w:id="3909" w:name="pr4203"/>
      <w:bookmarkEnd w:id="39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45"/>
        <w:gridCol w:w="665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egysé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10" w:name="pr4204"/>
      <w:bookmarkStart w:id="3911" w:name="pr4204"/>
      <w:bookmarkEnd w:id="39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z „l” indexbetű nem alkalmazható „g”, „gg”, „i” vagy „ii” indexbetűkkel rendelkező kocsik jelölésére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12" w:name="pr4205"/>
      <w:bookmarkStart w:id="3913" w:name="pr4205"/>
      <w:bookmarkEnd w:id="39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 „kísérőkocsi” fogalom egyszerre vonatkozik villamos fűtő-, műhelykocsikra (hálószakasszal rendelkező) és hálókocsikra is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14" w:name="pr4206"/>
      <w:bookmarkStart w:id="3915" w:name="pr4206"/>
      <w:bookmarkEnd w:id="39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Az „o” indexbetű nem alkalmazható „l” indexbetűkkel rendelkező kocsik jelölésére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916" w:name="pr4207"/>
      <w:bookmarkEnd w:id="3916"/>
      <w:r>
        <w:rPr>
          <w:rFonts w:cs="Times" w:ascii="Times" w:hAnsi="Times"/>
          <w:b/>
          <w:bCs/>
        </w:rPr>
        <w:t>A kategória betűjele: L - független tengelyű pőre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7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917" w:name="pr4208"/>
            <w:bookmarkEnd w:id="3917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 vagy kocsiegység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18" w:name="pr4209"/>
      <w:bookmarkStart w:id="3919" w:name="pr4209"/>
      <w:bookmarkEnd w:id="39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43"/>
        <w:gridCol w:w="6636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20" w:name="pr4210"/>
      <w:bookmarkStart w:id="3921" w:name="pr4210"/>
      <w:bookmarkEnd w:id="39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58"/>
        <w:gridCol w:w="6648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22" w:name="pr4211"/>
      <w:bookmarkStart w:id="3923" w:name="pr4211"/>
      <w:bookmarkEnd w:id="39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19"/>
        <w:gridCol w:w="6714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-rendszerű közepes konténerek szállítására szolgáló speciális szerelvényekke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24" w:name="pr4212"/>
      <w:bookmarkStart w:id="3925" w:name="pr4212"/>
      <w:bookmarkEnd w:id="39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16"/>
        <w:gridCol w:w="6715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zsámolyos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26" w:name="pr4213"/>
      <w:bookmarkStart w:id="3927" w:name="pr4213"/>
      <w:bookmarkEnd w:id="39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járművek szállítására alkalmas, felső rakodószint nélkü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28" w:name="pr4214"/>
      <w:bookmarkStart w:id="3929" w:name="pr4214"/>
      <w:bookmarkEnd w:id="39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821"/>
        <w:gridCol w:w="6702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járművek szállítására alkalmas felső rakodószintte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30" w:name="pr4215"/>
      <w:bookmarkStart w:id="3931" w:name="pr4215"/>
      <w:bookmarkEnd w:id="39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32" w:name="pr4216"/>
      <w:bookmarkStart w:id="3933" w:name="pr4216"/>
      <w:bookmarkEnd w:id="39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34" w:name="pr4217"/>
      <w:bookmarkStart w:id="3935" w:name="pr4217"/>
      <w:bookmarkEnd w:id="39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36"/>
        <w:gridCol w:w="642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36" w:name="pr4218"/>
      <w:bookmarkStart w:id="3937" w:name="pr4218"/>
      <w:bookmarkEnd w:id="39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19"/>
        <w:gridCol w:w="671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énerszállításra alkalmas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38" w:name="pr4219"/>
      <w:bookmarkStart w:id="3939" w:name="pr4219"/>
      <w:bookmarkEnd w:id="39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30"/>
        <w:gridCol w:w="6681"/>
      </w:tblGrid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éltekercsek álló helyzetben történő szállítására alkalmas</w:t>
            </w:r>
            <w:r>
              <w:rPr>
                <w:color w:val="000000"/>
                <w:position w:val="10"/>
                <w:sz w:val="20"/>
                <w:szCs w:val="20"/>
              </w:rPr>
              <w:t>(a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40" w:name="pr4220"/>
      <w:bookmarkStart w:id="3941" w:name="pr4220"/>
      <w:bookmarkEnd w:id="39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59"/>
        <w:gridCol w:w="6658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éltekercsek fekvő helyzetben történő szállítására alkalmas</w:t>
            </w:r>
            <w:r>
              <w:rPr>
                <w:color w:val="000000"/>
                <w:position w:val="10"/>
                <w:sz w:val="20"/>
                <w:szCs w:val="20"/>
              </w:rPr>
              <w:t>(a)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42" w:name="pr4221"/>
      <w:bookmarkStart w:id="3943" w:name="pr4221"/>
      <w:bookmarkEnd w:id="39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815"/>
        <w:gridCol w:w="6699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atható tetővel és rögzített homlokfalla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44" w:name="pr4222"/>
      <w:bookmarkStart w:id="3945" w:name="pr4222"/>
      <w:bookmarkEnd w:id="39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23"/>
        <w:gridCol w:w="6708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szilárdságú mozgatható tetővel</w:t>
            </w:r>
            <w:r>
              <w:rPr>
                <w:color w:val="000000"/>
                <w:position w:val="10"/>
                <w:sz w:val="20"/>
                <w:szCs w:val="20"/>
              </w:rPr>
              <w:t>(d)</w:t>
            </w:r>
            <w:r>
              <w:rPr>
                <w:color w:val="000000"/>
                <w:sz w:val="20"/>
                <w:szCs w:val="20"/>
              </w:rPr>
              <w:t xml:space="preserve"> és rögzített homlokfalakka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46" w:name="pr4223"/>
      <w:bookmarkStart w:id="3947" w:name="pr4223"/>
      <w:bookmarkEnd w:id="39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éscsillapító készül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48" w:name="pr4224"/>
      <w:bookmarkStart w:id="3949" w:name="pr4224"/>
      <w:bookmarkEnd w:id="39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830"/>
        <w:gridCol w:w="6654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onca nélkü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50" w:name="pr4225"/>
      <w:bookmarkStart w:id="3951" w:name="pr4225"/>
      <w:bookmarkEnd w:id="39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61"/>
        <w:gridCol w:w="66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18 m ≤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52" w:name="pr4226"/>
      <w:bookmarkStart w:id="3953" w:name="pr4226"/>
      <w:bookmarkEnd w:id="39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05"/>
        <w:gridCol w:w="6587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&lt; 18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54" w:name="pr4227"/>
      <w:bookmarkStart w:id="3955" w:name="pr4227"/>
      <w:bookmarkEnd w:id="39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47"/>
        <w:gridCol w:w="6630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56" w:name="pr4228"/>
      <w:bookmarkStart w:id="3957" w:name="pr4228"/>
      <w:bookmarkEnd w:id="39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67"/>
        <w:gridCol w:w="6631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vagy több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58" w:name="pr4229"/>
      <w:bookmarkStart w:id="3959" w:name="pr4229"/>
      <w:bookmarkEnd w:id="39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0"/>
        <w:gridCol w:w="6650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alfalak nélkü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60" w:name="pr4230"/>
      <w:bookmarkStart w:id="3961" w:name="pr4230"/>
      <w:bookmarkEnd w:id="39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37"/>
        <w:gridCol w:w="6642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≥ 27 m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62" w:name="pr4231"/>
      <w:bookmarkStart w:id="3963" w:name="pr4231"/>
      <w:bookmarkEnd w:id="39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Az „l” és „p” indexbetűk feltüntetése nem kötelező a „b”, „c”, „d”, „e”, „g”, „h”, „hh”, „i” és „ii” indexbetűkkel ellátott kocsik esetében. A számkódoknak azonban mindig meg kell felelniük a kocsikon lévő betűjelzéseknek.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64" w:name="pr4232"/>
      <w:bookmarkStart w:id="3965" w:name="pr4232"/>
      <w:bookmarkEnd w:id="39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Kizárólag konténerek szállítására használt kocsik (pa kivételével)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66" w:name="pr4233"/>
      <w:bookmarkStart w:id="3967" w:name="pr4233"/>
      <w:bookmarkEnd w:id="39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Kizárólag acéltekercsek szállítására használt kocsik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68" w:name="pr4234"/>
      <w:bookmarkStart w:id="3969" w:name="pr4234"/>
      <w:bookmarkEnd w:id="39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d) Csak 1 435 mm nyomtávú kocsikra alkalmazható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3970" w:name="pr4235"/>
      <w:bookmarkEnd w:id="3970"/>
      <w:r>
        <w:rPr>
          <w:rFonts w:cs="Times" w:ascii="Times" w:hAnsi="Times"/>
          <w:b/>
          <w:bCs/>
        </w:rPr>
        <w:t>A kategória betűjele: S - forgóvázas pőre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6376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971" w:name="pr4236"/>
            <w:bookmarkEnd w:id="3971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kocsi vagy kocsiegység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72" w:name="pr4237"/>
      <w:bookmarkStart w:id="3973" w:name="pr4237"/>
      <w:bookmarkEnd w:id="39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19"/>
        <w:gridCol w:w="6714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-rendszerű közepes konténerek szállítására szolgáló speciális szerelvényekke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74" w:name="pr4238"/>
      <w:bookmarkStart w:id="3975" w:name="pr4238"/>
      <w:bookmarkEnd w:id="39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16"/>
        <w:gridCol w:w="6715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zsámolyos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76" w:name="pr4239"/>
      <w:bookmarkStart w:id="3977" w:name="pr4239"/>
      <w:bookmarkEnd w:id="39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járművek szállítására alkalmas, felső rakodószint nélkü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78" w:name="pr4240"/>
      <w:bookmarkStart w:id="3979" w:name="pr4240"/>
      <w:bookmarkEnd w:id="39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821"/>
        <w:gridCol w:w="6702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járművek szállítására alkalmas felső rakodószintte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80" w:name="pr4241"/>
      <w:bookmarkStart w:id="3981" w:name="pr4241"/>
      <w:bookmarkEnd w:id="39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82" w:name="pr4242"/>
      <w:bookmarkStart w:id="3983" w:name="pr4242"/>
      <w:bookmarkEnd w:id="39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84" w:name="pr4243"/>
      <w:bookmarkStart w:id="3985" w:name="pr4243"/>
      <w:bookmarkEnd w:id="39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86" w:name="pr4244"/>
      <w:bookmarkStart w:id="3987" w:name="pr4244"/>
      <w:bookmarkEnd w:id="39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22"/>
        <w:gridCol w:w="6703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énerek szállítására, teljes rakodási hossz ≤ 60’ (a pa-rendszerű kivételével)</w:t>
            </w:r>
            <w:r>
              <w:rPr>
                <w:color w:val="000000"/>
                <w:position w:val="10"/>
                <w:sz w:val="20"/>
                <w:szCs w:val="20"/>
              </w:rPr>
              <w:t>(a)(b) 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88" w:name="pr4245"/>
      <w:bookmarkStart w:id="3989" w:name="pr4245"/>
      <w:bookmarkEnd w:id="39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2"/>
        <w:gridCol w:w="668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énerek szállítására, teljes rakodási hossz &gt; 60’ (a pa-rendszerű kivételével)</w:t>
            </w:r>
            <w:r>
              <w:rPr>
                <w:color w:val="000000"/>
                <w:position w:val="10"/>
                <w:sz w:val="20"/>
                <w:szCs w:val="20"/>
              </w:rPr>
              <w:t>(a)(b) (c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90" w:name="pr4246"/>
      <w:bookmarkStart w:id="3991" w:name="pr4246"/>
      <w:bookmarkEnd w:id="39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801"/>
        <w:gridCol w:w="6463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éltekercsek álló helyzetben történő szállítására alkalmas</w:t>
            </w:r>
            <w:r>
              <w:rPr>
                <w:color w:val="000000"/>
                <w:position w:val="10"/>
                <w:sz w:val="20"/>
                <w:szCs w:val="20"/>
              </w:rPr>
              <w:t>(a)(d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92" w:name="pr4247"/>
      <w:bookmarkStart w:id="3993" w:name="pr4247"/>
      <w:bookmarkEnd w:id="399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61"/>
        <w:gridCol w:w="6651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éltekercsek fekvő helyzetben történő szállítására alkalmas </w:t>
            </w:r>
            <w:r>
              <w:rPr>
                <w:color w:val="000000"/>
                <w:position w:val="10"/>
                <w:sz w:val="20"/>
                <w:szCs w:val="20"/>
              </w:rPr>
              <w:t>(a)(d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94" w:name="pr4248"/>
      <w:bookmarkStart w:id="3995" w:name="pr4248"/>
      <w:bookmarkEnd w:id="399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815"/>
        <w:gridCol w:w="6699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atható tetővel és rögzített homlokfalla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96" w:name="pr4249"/>
      <w:bookmarkStart w:id="3997" w:name="pr4249"/>
      <w:bookmarkEnd w:id="39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23"/>
        <w:gridCol w:w="6708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szilárdságú mozgatható tetővel</w:t>
            </w:r>
            <w:r>
              <w:rPr>
                <w:color w:val="000000"/>
                <w:position w:val="10"/>
                <w:sz w:val="20"/>
                <w:szCs w:val="20"/>
              </w:rPr>
              <w:t>(e)</w:t>
            </w:r>
            <w:r>
              <w:rPr>
                <w:color w:val="000000"/>
                <w:sz w:val="20"/>
                <w:szCs w:val="20"/>
              </w:rPr>
              <w:t xml:space="preserve"> és rögzített homlokfalakka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98" w:name="pr4250"/>
      <w:bookmarkStart w:id="3999" w:name="pr4250"/>
      <w:bookmarkEnd w:id="39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éscsillapító készül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00" w:name="pr4251"/>
      <w:bookmarkStart w:id="4001" w:name="pr4251"/>
      <w:bookmarkEnd w:id="40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830"/>
        <w:gridCol w:w="6654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onca nélkü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02" w:name="pr4252"/>
      <w:bookmarkStart w:id="4003" w:name="pr4252"/>
      <w:bookmarkEnd w:id="40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61"/>
        <w:gridCol w:w="66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≥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04" w:name="pr4253"/>
      <w:bookmarkStart w:id="4005" w:name="pr4253"/>
      <w:bookmarkEnd w:id="40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05"/>
        <w:gridCol w:w="6587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06" w:name="pr4254"/>
      <w:bookmarkStart w:id="4007" w:name="pr4254"/>
      <w:bookmarkEnd w:id="40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47"/>
        <w:gridCol w:w="6630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08" w:name="pr4255"/>
      <w:bookmarkStart w:id="4009" w:name="pr4255"/>
      <w:bookmarkEnd w:id="40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67"/>
        <w:gridCol w:w="6631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vagy több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10" w:name="pr4256"/>
      <w:bookmarkStart w:id="4011" w:name="pr4256"/>
      <w:bookmarkEnd w:id="40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0"/>
        <w:gridCol w:w="6650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dalfalak nélkül 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12" w:name="pr4257"/>
      <w:bookmarkStart w:id="4013" w:name="pr4257"/>
      <w:bookmarkEnd w:id="40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7"/>
        <w:gridCol w:w="6641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14" w:name="pr4258"/>
      <w:bookmarkStart w:id="4015" w:name="pr4258"/>
      <w:bookmarkEnd w:id="40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45"/>
        <w:gridCol w:w="665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egysé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16" w:name="pr4259"/>
      <w:bookmarkStart w:id="4017" w:name="pr4259"/>
      <w:bookmarkEnd w:id="40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Az „l” és „p” indexbetűk feltüntetése nem kötelező a „b”, „c”, „d”, „e”, „g”, „gg”, „h”, „hh”, „i” és „ii” indexbetűkkel ellátott kocsik esetében. A számkódoknak azonban mindig meg kell felelniük a kocsikon lévő betűjelzéseknek.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18" w:name="pr4260"/>
      <w:bookmarkStart w:id="4019" w:name="pr4260"/>
      <w:bookmarkEnd w:id="40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z olyan kocsikat, amelyeket konténerek és cserefelépítmény szállítása mellett gépjárművek szállítására is használnak, a „g” vagy „gg” és a „d” indexbetűkkel kell megjelölni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20" w:name="pr4261"/>
      <w:bookmarkStart w:id="4021" w:name="pr4261"/>
      <w:bookmarkEnd w:id="40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) Kizárólag konténerek vagy cserefelépítmény szállítására használt kocsik, amelyek rendelkeznek konténertüskékkel és teherelosztó fogókészülékkel (ún. kosárral) független tengelyű pőrekocsi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22" w:name="pr4262"/>
      <w:bookmarkStart w:id="4023" w:name="pr4262"/>
      <w:bookmarkEnd w:id="402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d) Kizárólag acéltekercsek szállítására használt kocsik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24" w:name="pr4263"/>
      <w:bookmarkStart w:id="4025" w:name="pr4263"/>
      <w:bookmarkEnd w:id="40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) Csak 1435 mm nyomtávú kocsikra alkalmazható. 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4026" w:name="pr4264"/>
      <w:bookmarkEnd w:id="4026"/>
      <w:r>
        <w:rPr>
          <w:rFonts w:cs="Times" w:ascii="Times" w:hAnsi="Times"/>
          <w:b/>
          <w:bCs/>
        </w:rPr>
        <w:t>A kategória betűjele: T - nyitható tetejű 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7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027" w:name="pr4265"/>
            <w:bookmarkEnd w:id="4027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 vagy kocsiegység tengellyel,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28" w:name="pr4266"/>
      <w:bookmarkStart w:id="4029" w:name="pr4266"/>
      <w:bookmarkEnd w:id="40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33"/>
        <w:gridCol w:w="666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30" w:name="pr4267"/>
      <w:bookmarkStart w:id="4031" w:name="pr4267"/>
      <w:bookmarkEnd w:id="40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829"/>
        <w:gridCol w:w="6684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ajtók akadálymentes magassága &gt; 1,90 m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32" w:name="pr4268"/>
      <w:bookmarkStart w:id="4033" w:name="pr4268"/>
      <w:bookmarkEnd w:id="40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24"/>
        <w:gridCol w:w="6693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lokajtókk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34" w:name="pr4269"/>
      <w:bookmarkStart w:id="4035" w:name="pr4269"/>
      <w:bookmarkEnd w:id="40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itációval mindkét oldalra adagolva üríthető, felül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36" w:name="pr4270"/>
      <w:bookmarkStart w:id="4037" w:name="pr4270"/>
      <w:bookmarkEnd w:id="40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2"/>
        <w:gridCol w:w="664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itációval mindkét oldalra adagolva üríthető, alu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38" w:name="pr4271"/>
      <w:bookmarkStart w:id="4039" w:name="pr4271"/>
      <w:bookmarkEnd w:id="40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44"/>
        <w:gridCol w:w="6633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40" w:name="pr4272"/>
      <w:bookmarkStart w:id="4041" w:name="pr4272"/>
      <w:bookmarkEnd w:id="404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1"/>
        <w:gridCol w:w="6636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vagy több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42" w:name="pr4273"/>
      <w:bookmarkStart w:id="4043" w:name="pr4273"/>
      <w:bookmarkEnd w:id="404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44" w:name="pr4274"/>
      <w:bookmarkStart w:id="4045" w:name="pr4274"/>
      <w:bookmarkEnd w:id="404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46" w:name="pr4275"/>
      <w:bookmarkStart w:id="4047" w:name="pr4275"/>
      <w:bookmarkEnd w:id="404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36"/>
        <w:gridCol w:w="642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48" w:name="pr4276"/>
      <w:bookmarkStart w:id="4049" w:name="pr4276"/>
      <w:bookmarkEnd w:id="404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ona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50" w:name="pr4277"/>
      <w:bookmarkStart w:id="4051" w:name="pr4277"/>
      <w:bookmarkEnd w:id="405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32"/>
        <w:gridCol w:w="667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éltekercsek álló helyzetben történő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52" w:name="pr4278"/>
      <w:bookmarkStart w:id="4053" w:name="pr4278"/>
      <w:bookmarkEnd w:id="405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61"/>
        <w:gridCol w:w="6651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éltekercsek fekvő helyzetben történő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54" w:name="pr4279"/>
      <w:bookmarkStart w:id="4055" w:name="pr4279"/>
      <w:bookmarkEnd w:id="405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826"/>
        <w:gridCol w:w="6666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itható falakka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56" w:name="pr4280"/>
      <w:bookmarkStart w:id="4057" w:name="pr4280"/>
      <w:bookmarkEnd w:id="405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éscsillapító készül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58" w:name="pr4281"/>
      <w:bookmarkStart w:id="4059" w:name="pr4281"/>
      <w:bookmarkEnd w:id="405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23"/>
        <w:gridCol w:w="6676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mlesztett gravitációs ürítéssel mindkét oldalon egyidejűleg, felü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60" w:name="pr4282"/>
      <w:bookmarkStart w:id="4061" w:name="pr4282"/>
      <w:bookmarkEnd w:id="40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38"/>
        <w:gridCol w:w="6663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mlesztett gravitációs ürítéssel mindkét oldalon egyidejűleg, alu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62" w:name="pr4283"/>
      <w:bookmarkStart w:id="4063" w:name="pr4283"/>
      <w:bookmarkEnd w:id="40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61"/>
        <w:gridCol w:w="66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≥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64" w:name="pr4284"/>
      <w:bookmarkStart w:id="4065" w:name="pr4284"/>
      <w:bookmarkEnd w:id="40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05"/>
        <w:gridCol w:w="6587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66" w:name="pr4285"/>
      <w:bookmarkStart w:id="4067" w:name="pr4285"/>
      <w:bookmarkEnd w:id="40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ális ömlesztett gravitációs ürítéssel, felü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68" w:name="pr4286"/>
      <w:bookmarkStart w:id="4069" w:name="pr4286"/>
      <w:bookmarkEnd w:id="40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ális ömlesztett gravitációs ürítéssel, alu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70" w:name="pr4287"/>
      <w:bookmarkStart w:id="4071" w:name="pr4287"/>
      <w:bookmarkEnd w:id="40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ális adagolható gravitációs ürítéssel, felü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72" w:name="pr4288"/>
      <w:bookmarkStart w:id="4073" w:name="pr4288"/>
      <w:bookmarkEnd w:id="40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ális adagolható gravitációs ürítéssel, alu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74" w:name="pr4289"/>
      <w:bookmarkStart w:id="4075" w:name="pr4289"/>
      <w:bookmarkEnd w:id="40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7"/>
        <w:gridCol w:w="6641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76" w:name="pr4290"/>
      <w:bookmarkStart w:id="4077" w:name="pr4290"/>
      <w:bookmarkEnd w:id="40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45"/>
        <w:gridCol w:w="665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egysé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78" w:name="pr4291"/>
      <w:bookmarkStart w:id="4079" w:name="pr4291"/>
      <w:bookmarkEnd w:id="40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 „b” indexbetű nem szerepelhet a „d”, „dd”, „i”, „l”, „ll”, „o”, „oo”, „p” vagy „pp” indexbetűket viselő kocsikon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80" w:name="pr4292"/>
      <w:bookmarkStart w:id="4081" w:name="pr4292"/>
      <w:bookmarkEnd w:id="40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A gravitációs ürítésű kocsik a T kategóriában olyan nyitható tetővel felszerelt kocsik, amelyek nyitott állásban a teljes kocsihosszban hozzáférést biztosítanak; ezek a kocsik nem síkpadlózatúak és nem üríthetőek oldal- vagy homlokbuktatón.. 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82" w:name="pr4293"/>
      <w:bookmarkEnd w:id="4082"/>
      <w:r>
        <w:rPr>
          <w:rFonts w:cs="Times" w:ascii="Times" w:hAnsi="Times"/>
          <w:sz w:val="20"/>
          <w:szCs w:val="20"/>
        </w:rPr>
        <w:t>Az ilyen kocsik kirakodásának módját a következő jellemzők kombinációja határozza me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83" w:name="pr4294"/>
      <w:bookmarkEnd w:id="4083"/>
      <w:r>
        <w:rPr>
          <w:rFonts w:cs="Times" w:ascii="Times" w:hAnsi="Times"/>
          <w:sz w:val="20"/>
          <w:szCs w:val="20"/>
        </w:rPr>
        <w:t>- az ürítőnyílások elrendezése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84" w:name="pr4295"/>
      <w:bookmarkEnd w:id="4084"/>
      <w:r>
        <w:rPr>
          <w:rFonts w:cs="Times" w:ascii="Times" w:hAnsi="Times"/>
          <w:sz w:val="20"/>
          <w:szCs w:val="20"/>
        </w:rPr>
        <w:t>- axiális: - a nyílások a vágány közepe fölött helyezkedne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85" w:name="pr4296"/>
      <w:bookmarkEnd w:id="4085"/>
      <w:r>
        <w:rPr>
          <w:rFonts w:cs="Times" w:ascii="Times" w:hAnsi="Times"/>
          <w:sz w:val="20"/>
          <w:szCs w:val="20"/>
        </w:rPr>
        <w:t>- kétoldali: - a nyílások a vágány egyik oldalán, a síneken kívül helyezkednek el (Ilyen kocsik esetében a kirakodás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86" w:name="pr4297"/>
      <w:bookmarkEnd w:id="4086"/>
      <w:r>
        <w:rPr>
          <w:rFonts w:cs="Times" w:ascii="Times" w:hAnsi="Times"/>
          <w:sz w:val="20"/>
          <w:szCs w:val="20"/>
        </w:rPr>
        <w:t>- egyidejű, ha a kocsi teljes kiürítéséhez mindkét oldalon ki kell nyitni a nyílásokat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87" w:name="pr4298"/>
      <w:bookmarkEnd w:id="4087"/>
      <w:r>
        <w:rPr>
          <w:rFonts w:cs="Times" w:ascii="Times" w:hAnsi="Times"/>
          <w:sz w:val="20"/>
          <w:szCs w:val="20"/>
        </w:rPr>
        <w:t>- váltakozó, ha a kocsi teljes kiürítéséhez csak az egyik oldalon kell kinyitni a nyílásokat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88" w:name="pr4299"/>
      <w:bookmarkEnd w:id="4088"/>
      <w:r>
        <w:rPr>
          <w:rFonts w:cs="Times" w:ascii="Times" w:hAnsi="Times"/>
          <w:sz w:val="20"/>
          <w:szCs w:val="20"/>
        </w:rPr>
        <w:t>- felső: - az ürítőnyílás alsó széle (figyelmen kívül hagyva a nyíláson esetleg túlnyúló mozgatható eszközöket) legalább 0,700 mm-rel a sínkorona fölött van, és lehetővé teszi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89" w:name="pr4300"/>
      <w:bookmarkEnd w:id="4089"/>
      <w:r>
        <w:rPr>
          <w:rFonts w:cs="Times" w:ascii="Times" w:hAnsi="Times"/>
          <w:sz w:val="20"/>
          <w:szCs w:val="20"/>
        </w:rPr>
        <w:t>- alsó: - az ürítőnyílás alsó szélének elhelyezkedése nem teszi lehetővé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90" w:name="pr4301"/>
      <w:bookmarkEnd w:id="4090"/>
      <w:r>
        <w:rPr>
          <w:rFonts w:cs="Times" w:ascii="Times" w:hAnsi="Times"/>
          <w:sz w:val="20"/>
          <w:szCs w:val="20"/>
        </w:rPr>
        <w:t>Kirakodási sebessé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91" w:name="pr4302"/>
      <w:bookmarkEnd w:id="4091"/>
      <w:r>
        <w:rPr>
          <w:rFonts w:cs="Times" w:ascii="Times" w:hAnsi="Times"/>
          <w:sz w:val="20"/>
          <w:szCs w:val="20"/>
        </w:rPr>
        <w:t>- ömlesztett: - kinyitás után nem lehet bezárni az ürítőnyílásokat, amíg a kocsit ki nem ürítetté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092" w:name="pr4303"/>
      <w:bookmarkEnd w:id="4092"/>
      <w:r>
        <w:rPr>
          <w:rFonts w:cs="Times" w:ascii="Times" w:hAnsi="Times"/>
          <w:sz w:val="20"/>
          <w:szCs w:val="20"/>
        </w:rPr>
        <w:t>- adagolható: - ürítés közben bármikor szabályozható, sőt, le is állítható az áru áramlása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4093" w:name="pr4304"/>
      <w:bookmarkEnd w:id="4093"/>
      <w:r>
        <w:rPr>
          <w:rFonts w:cs="Times" w:ascii="Times" w:hAnsi="Times"/>
          <w:b/>
          <w:bCs/>
        </w:rPr>
        <w:t>A kategória betűjele: U - különleges kocsik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6376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094" w:name="pr4305"/>
            <w:bookmarkEnd w:id="4094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kocsi vagy kocsiegység, tengellyel,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95" w:name="pr4306"/>
      <w:bookmarkStart w:id="4096" w:name="pr4306"/>
      <w:bookmarkEnd w:id="409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33"/>
        <w:gridCol w:w="666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97" w:name="pr4307"/>
      <w:bookmarkStart w:id="4098" w:name="pr4307"/>
      <w:bookmarkEnd w:id="409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44"/>
        <w:gridCol w:w="6633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99" w:name="pr4308"/>
      <w:bookmarkStart w:id="4100" w:name="pr4308"/>
      <w:bookmarkEnd w:id="410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61"/>
        <w:gridCol w:w="6636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vagy több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01" w:name="pr4309"/>
      <w:bookmarkStart w:id="4102" w:name="pr4309"/>
      <w:bookmarkEnd w:id="410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42"/>
        <w:gridCol w:w="6638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 alatt üríthető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03" w:name="pr4310"/>
      <w:bookmarkStart w:id="4104" w:name="pr4310"/>
      <w:bookmarkEnd w:id="410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3"/>
        <w:gridCol w:w="6671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itációval mindkét oldalra adagolva üríthető, felü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05" w:name="pr4311"/>
      <w:bookmarkStart w:id="4106" w:name="pr4311"/>
      <w:bookmarkEnd w:id="410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2"/>
        <w:gridCol w:w="664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itációval mindkét oldalra adagolva üríthető, alu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07" w:name="pr4312"/>
      <w:bookmarkStart w:id="4108" w:name="pr4312"/>
      <w:bookmarkEnd w:id="410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09" w:name="pr4313"/>
      <w:bookmarkStart w:id="4110" w:name="pr4313"/>
      <w:bookmarkEnd w:id="411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11" w:name="pr4314"/>
      <w:bookmarkStart w:id="4112" w:name="pr4314"/>
      <w:bookmarkEnd w:id="411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36"/>
        <w:gridCol w:w="642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13" w:name="pr4315"/>
      <w:bookmarkStart w:id="4114" w:name="pr4315"/>
      <w:bookmarkEnd w:id="411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665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ona szállítására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15" w:name="pr4316"/>
      <w:bookmarkStart w:id="4116" w:name="pr4316"/>
      <w:bookmarkEnd w:id="411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8"/>
        <w:gridCol w:w="6690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an tárgyak szállítására, amelyek normál építésű kocsira helyezve a rakszelvényen túlérőek lennének</w:t>
            </w:r>
            <w:r>
              <w:rPr>
                <w:color w:val="000000"/>
                <w:position w:val="10"/>
                <w:sz w:val="20"/>
                <w:szCs w:val="20"/>
              </w:rPr>
              <w:t>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17" w:name="pr4317"/>
      <w:bookmarkStart w:id="4118" w:name="pr4317"/>
      <w:bookmarkEnd w:id="411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23"/>
        <w:gridCol w:w="6676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mlesztett gravitációs ürítéssel mindkét oldalon egyidejűleg, felü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19" w:name="pr4318"/>
      <w:bookmarkStart w:id="4120" w:name="pr4318"/>
      <w:bookmarkEnd w:id="412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38"/>
        <w:gridCol w:w="6663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mlesztett gravitációs ürítéssel mindkét oldalon egyidejűleg, alu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21" w:name="pr4319"/>
      <w:bookmarkStart w:id="4122" w:name="pr4319"/>
      <w:bookmarkEnd w:id="412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61"/>
        <w:gridCol w:w="66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≥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23" w:name="pr4320"/>
      <w:bookmarkStart w:id="4124" w:name="pr4320"/>
      <w:bookmarkEnd w:id="412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05"/>
        <w:gridCol w:w="6587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25" w:name="pr4321"/>
      <w:bookmarkStart w:id="4126" w:name="pr4321"/>
      <w:bookmarkEnd w:id="412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ális ömlesztett gravitációs ürítéssel, felü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27" w:name="pr4322"/>
      <w:bookmarkStart w:id="4128" w:name="pr4322"/>
      <w:bookmarkEnd w:id="412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ális ömlesztett gravitációs ürítéssel, alul</w:t>
            </w:r>
            <w:r>
              <w:rPr>
                <w:color w:val="000000"/>
                <w:position w:val="10"/>
                <w:sz w:val="20"/>
                <w:szCs w:val="20"/>
              </w:rPr>
              <w:t>(a)(b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29" w:name="pr4323"/>
      <w:bookmarkStart w:id="4130" w:name="pr4323"/>
      <w:bookmarkEnd w:id="413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38"/>
        <w:gridCol w:w="6657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ális adagolható gravitációs ürítéssel, felü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31" w:name="pr4324"/>
      <w:bookmarkStart w:id="4132" w:name="pr4324"/>
      <w:bookmarkEnd w:id="413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67"/>
        <w:gridCol w:w="663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ális adagolható gravitációs ürítéssel, alul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33" w:name="pr4325"/>
      <w:bookmarkStart w:id="4134" w:name="pr4325"/>
      <w:bookmarkEnd w:id="413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7"/>
        <w:gridCol w:w="6641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35" w:name="pr4326"/>
      <w:bookmarkStart w:id="4136" w:name="pr4326"/>
      <w:bookmarkEnd w:id="413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45"/>
        <w:gridCol w:w="665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egység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37" w:name="pr4327"/>
      <w:bookmarkStart w:id="4138" w:name="pr4327"/>
      <w:bookmarkEnd w:id="4138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Az U kategóriájú gravitációs ürítésű kocsik olyan zárt kocsik, amelyek rakodása egy vagy több, a kocsiszekrény felső részén kialakított rakodónyíláson át lehetséges, amelyek nyitott méretei kisebbek, mint a kocsiszekrény hossza; ezek a kocsik nem síkpadozatúak, valamint nem üríthetőek oldal-vagy homlokbuktatón.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39" w:name="pr4328"/>
      <w:bookmarkStart w:id="4140" w:name="pr4328"/>
      <w:bookmarkEnd w:id="4140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) Különösen: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41" w:name="pr4329"/>
      <w:bookmarkStart w:id="4142" w:name="pr4329"/>
      <w:bookmarkEnd w:id="4142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üllyesztett rakfelületű kocsik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43" w:name="pr4330"/>
      <w:bookmarkStart w:id="4144" w:name="pr4330"/>
      <w:bookmarkEnd w:id="4144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özépen mélyített rakterű kocsik </w:t>
            </w:r>
          </w:p>
        </w:tc>
      </w:tr>
    </w:tbl>
    <w:p>
      <w:pPr>
        <w:pStyle w:val="NormlWeb"/>
        <w:spacing w:before="0" w:after="0"/>
        <w:ind w:left="122" w:right="122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45" w:name="pr4331"/>
      <w:bookmarkStart w:id="4146" w:name="pr4331"/>
      <w:bookmarkEnd w:id="4146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ormál átlós lejtést állandóan ellenőrző készülékkel. </w:t>
            </w:r>
          </w:p>
        </w:tc>
      </w:tr>
    </w:tbl>
    <w:p>
      <w:pPr>
        <w:pStyle w:val="NormlWeb"/>
        <w:spacing w:before="146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47" w:name="pr4332"/>
      <w:bookmarkEnd w:id="4147"/>
      <w:r>
        <w:rPr>
          <w:rFonts w:cs="Times" w:ascii="Times" w:hAnsi="Times"/>
          <w:sz w:val="20"/>
          <w:szCs w:val="20"/>
        </w:rPr>
        <w:t>Az ilyen kocsik kirakodásának módját a következő jellemzők kombinációja határozza me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48" w:name="pr4333"/>
      <w:bookmarkEnd w:id="4148"/>
      <w:r>
        <w:rPr>
          <w:rFonts w:cs="Times" w:ascii="Times" w:hAnsi="Times"/>
          <w:sz w:val="20"/>
          <w:szCs w:val="20"/>
        </w:rPr>
        <w:t>- az ürítőnyílások elrendezése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49" w:name="pr4334"/>
      <w:bookmarkEnd w:id="4149"/>
      <w:r>
        <w:rPr>
          <w:rFonts w:cs="Times" w:ascii="Times" w:hAnsi="Times"/>
          <w:sz w:val="20"/>
          <w:szCs w:val="20"/>
        </w:rPr>
        <w:t>- axiális: - a nyílások a vágány közepe fölött helyezkedne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50" w:name="pr4335"/>
      <w:bookmarkEnd w:id="4150"/>
      <w:r>
        <w:rPr>
          <w:rFonts w:cs="Times" w:ascii="Times" w:hAnsi="Times"/>
          <w:sz w:val="20"/>
          <w:szCs w:val="20"/>
        </w:rPr>
        <w:t>- kétoldali: - a nyílások a vágány egyik oldalán, a síneken kívül helyezkednek el. Ilyen kocsik esetében a kirakodás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51" w:name="pr4336"/>
      <w:bookmarkEnd w:id="4151"/>
      <w:r>
        <w:rPr>
          <w:rFonts w:cs="Times" w:ascii="Times" w:hAnsi="Times"/>
          <w:sz w:val="20"/>
          <w:szCs w:val="20"/>
        </w:rPr>
        <w:t>- egyidejű, ha a kocsi teljes kiürítéséhez mindkét oldalon ki kell nyitni a nyílásokat,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52" w:name="pr4337"/>
      <w:bookmarkEnd w:id="4152"/>
      <w:r>
        <w:rPr>
          <w:rFonts w:cs="Times" w:ascii="Times" w:hAnsi="Times"/>
          <w:sz w:val="20"/>
          <w:szCs w:val="20"/>
        </w:rPr>
        <w:t>- váltakozó, ha a kocsi teljes kiürítéséhez csak az egyik oldalon kell kinyitni a nyílásokat)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53" w:name="pr4338"/>
      <w:bookmarkEnd w:id="4153"/>
      <w:r>
        <w:rPr>
          <w:rFonts w:cs="Times" w:ascii="Times" w:hAnsi="Times"/>
          <w:sz w:val="20"/>
          <w:szCs w:val="20"/>
        </w:rPr>
        <w:t>- felső: - az ürítőnyílás alsó széle (figyelmen kívül hagyva a nyíláson esetleg túlnyúló mozgatható eszközöket) legalább 0,700 mm-rel a sínkorona fölött van, és lehetővé teszi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54" w:name="pr4339"/>
      <w:bookmarkEnd w:id="4154"/>
      <w:r>
        <w:rPr>
          <w:rFonts w:cs="Times" w:ascii="Times" w:hAnsi="Times"/>
          <w:sz w:val="20"/>
          <w:szCs w:val="20"/>
        </w:rPr>
        <w:t>- alsó: - az ürítőnyílás alsó szélének elhelyezkedése nem teszi lehetővé, hogy az árut szállítószalaggal szállítsák el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55" w:name="pr4340"/>
      <w:bookmarkEnd w:id="4155"/>
      <w:r>
        <w:rPr>
          <w:rFonts w:cs="Times" w:ascii="Times" w:hAnsi="Times"/>
          <w:sz w:val="20"/>
          <w:szCs w:val="20"/>
        </w:rPr>
        <w:t>Kirakodási sebesség: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56" w:name="pr4341"/>
      <w:bookmarkEnd w:id="4156"/>
      <w:r>
        <w:rPr>
          <w:rFonts w:cs="Times" w:ascii="Times" w:hAnsi="Times"/>
          <w:sz w:val="20"/>
          <w:szCs w:val="20"/>
        </w:rPr>
        <w:t>- ömlesztett: - kinyitás után nem lehet bezárni az ürítőnyílásokat, amíg a kocsit ki nem ürítetté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157" w:name="pr4342"/>
      <w:bookmarkEnd w:id="4157"/>
      <w:r>
        <w:rPr>
          <w:rFonts w:cs="Times" w:ascii="Times" w:hAnsi="Times"/>
          <w:sz w:val="20"/>
          <w:szCs w:val="20"/>
        </w:rPr>
        <w:t>- adagolható: - ürítés közben bármikor szabályozható, sőt, le is állítható az áru áramlása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  <w:b/>
          <w:b/>
          <w:bCs/>
        </w:rPr>
      </w:pPr>
      <w:bookmarkStart w:id="4158" w:name="pr4343"/>
      <w:bookmarkEnd w:id="4158"/>
      <w:r>
        <w:rPr>
          <w:rFonts w:cs="Times" w:ascii="Times" w:hAnsi="Times"/>
          <w:b/>
          <w:bCs/>
        </w:rPr>
        <w:t>A kategória betűjele: Z - tartálykocsi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375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159" w:name="pr4344"/>
            <w:bookmarkEnd w:id="4159"/>
            <w:r>
              <w:rPr>
                <w:color w:val="000000"/>
                <w:sz w:val="20"/>
                <w:szCs w:val="20"/>
              </w:rPr>
              <w:t>Referenciakocsi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mből készült tartálytesttel, folyadékok és gázok szállítására csuklós kocsi vagy kocsiegység tengellyel, 2-részes egység 22 m ≤ lu &lt;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60" w:name="pr4345"/>
      <w:bookmarkStart w:id="4161" w:name="pr4345"/>
      <w:bookmarkEnd w:id="416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33"/>
        <w:gridCol w:w="666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vázza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62" w:name="pr4346"/>
      <w:bookmarkStart w:id="4163" w:name="pr4346"/>
      <w:bookmarkEnd w:id="416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36"/>
        <w:gridCol w:w="6657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 alatt üríthető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64" w:name="pr4347"/>
      <w:bookmarkStart w:id="4165" w:name="pr4347"/>
      <w:bookmarkEnd w:id="416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18"/>
        <w:gridCol w:w="6709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űtőberendezéssel felszerelve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66" w:name="pr4348"/>
      <w:bookmarkStart w:id="4167" w:name="pr4348"/>
      <w:bookmarkEnd w:id="416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4"/>
        <w:gridCol w:w="6678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68" w:name="pr4349"/>
      <w:bookmarkStart w:id="4169" w:name="pr4349"/>
      <w:bookmarkEnd w:id="416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43"/>
        <w:gridCol w:w="666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alagútba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70" w:name="pr4350"/>
      <w:bookmarkStart w:id="4171" w:name="pr4350"/>
      <w:bookmarkEnd w:id="417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2"/>
        <w:gridCol w:w="664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f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-Britanniában forgalomra alkalmas (kizárólag kompon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72" w:name="pr4351"/>
      <w:bookmarkStart w:id="4173" w:name="pr4351"/>
      <w:bookmarkEnd w:id="417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803"/>
        <w:gridCol w:w="6459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betű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 alatti, cseppfolyós vagy nyomás alatt oldott állapotú gázok szállítására</w:t>
            </w:r>
            <w:r>
              <w:rPr>
                <w:color w:val="000000"/>
                <w:position w:val="10"/>
                <w:sz w:val="20"/>
                <w:szCs w:val="20"/>
              </w:rPr>
              <w:t>(a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74" w:name="pr4352"/>
      <w:bookmarkStart w:id="4175" w:name="pr4352"/>
      <w:bookmarkEnd w:id="417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835"/>
        <w:gridCol w:w="6641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fémből készült tartály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76" w:name="pr4353"/>
      <w:bookmarkStart w:id="4177" w:name="pr4353"/>
      <w:bookmarkEnd w:id="417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17"/>
        <w:gridCol w:w="6691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éscsillapító készül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78" w:name="pr4354"/>
      <w:bookmarkStart w:id="4179" w:name="pr4354"/>
      <w:bookmarkEnd w:id="417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61"/>
        <w:gridCol w:w="66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≥ 27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80" w:name="pr4355"/>
      <w:bookmarkStart w:id="4181" w:name="pr4355"/>
      <w:bookmarkEnd w:id="418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05"/>
        <w:gridCol w:w="6587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részes egység: lu &lt; 22 m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82" w:name="pr4356"/>
      <w:bookmarkStart w:id="4183" w:name="pr4356"/>
      <w:bookmarkEnd w:id="418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47"/>
        <w:gridCol w:w="6630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84" w:name="pr4357"/>
      <w:bookmarkStart w:id="4185" w:name="pr4357"/>
      <w:bookmarkEnd w:id="418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67"/>
        <w:gridCol w:w="6631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vagy többrészes 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86" w:name="pr4358"/>
      <w:bookmarkStart w:id="4187" w:name="pr4358"/>
      <w:bookmarkEnd w:id="418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7"/>
        <w:gridCol w:w="6641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ukló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88" w:name="pr4359"/>
      <w:bookmarkStart w:id="4189" w:name="pr4359"/>
      <w:bookmarkEnd w:id="418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45"/>
        <w:gridCol w:w="665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egység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90" w:name="pr4360"/>
      <w:bookmarkStart w:id="4191" w:name="pr4360"/>
      <w:bookmarkEnd w:id="419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A „c” indexbetű nem alkalmazható „g” indexbetűkkel rendelkező kocsik jelölésére.</w:t>
            </w:r>
          </w:p>
        </w:tc>
      </w:tr>
    </w:tbl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4192" w:name="pr4361"/>
      <w:bookmarkEnd w:id="4192"/>
      <w:r>
        <w:rPr>
          <w:rFonts w:cs="Times" w:ascii="Times" w:hAnsi="Times"/>
          <w:b/>
          <w:bCs/>
        </w:rPr>
        <w:t>P.13. Melléklet</w:t>
      </w:r>
    </w:p>
    <w:p>
      <w:pPr>
        <w:pStyle w:val="NormlWeb"/>
        <w:spacing w:before="244" w:after="244"/>
        <w:ind w:left="122" w:right="122" w:hanging="0"/>
        <w:jc w:val="center"/>
        <w:rPr>
          <w:rFonts w:ascii="Times" w:hAnsi="Times" w:cs="Times"/>
        </w:rPr>
      </w:pPr>
      <w:bookmarkStart w:id="4193" w:name="pr4362"/>
      <w:bookmarkEnd w:id="4193"/>
      <w:r>
        <w:rPr>
          <w:rFonts w:cs="Times" w:ascii="Times" w:hAnsi="Times"/>
          <w:b/>
          <w:bCs/>
        </w:rPr>
        <w:t>A vontatott személyszállító kocsik betűjelei</w:t>
      </w:r>
    </w:p>
    <w:p>
      <w:pPr>
        <w:pStyle w:val="NormlWeb"/>
        <w:spacing w:before="0" w:after="73"/>
        <w:ind w:left="122" w:right="122" w:firstLine="195"/>
        <w:jc w:val="both"/>
        <w:rPr/>
      </w:pPr>
      <w:bookmarkStart w:id="4194" w:name="pr4363"/>
      <w:bookmarkEnd w:id="4194"/>
      <w:r>
        <w:rPr/>
        <w:t xml:space="preserve">Nemzetközi érvényű betűjelek: 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2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195" w:name="pr4364"/>
            <w:bookmarkEnd w:id="4195"/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osztályú ülőhelyes személy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96" w:name="pr4365"/>
      <w:bookmarkStart w:id="4197" w:name="pr4365"/>
      <w:bookmarkEnd w:id="419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763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sztályú ülőhelyes személy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98" w:name="pr4366"/>
      <w:bookmarkStart w:id="4199" w:name="pr4366"/>
      <w:bookmarkEnd w:id="419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7596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/2. osztályú ülőhelyes személy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00" w:name="pr4367"/>
      <w:bookmarkStart w:id="4201" w:name="pr4367"/>
      <w:bookmarkEnd w:id="420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7598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lókocsi, az A, B, vagy AB sorozatjelzéssel, a fülketípustól függően. A különleges szakaszokkal ellátott hálókocsik esetében a sorozatjelet az S indexbetűvel kell kiegészíten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02" w:name="pr4368"/>
      <w:bookmarkStart w:id="4203" w:name="pr4368"/>
      <w:bookmarkEnd w:id="420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7580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kező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04" w:name="pr4369"/>
      <w:bookmarkStart w:id="4205" w:name="pr4369"/>
      <w:bookmarkEnd w:id="420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637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kocsi étteremmel, büfével vagy bárral (a betűjelet kiegészítő jelleggel használják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06" w:name="pr4370"/>
      <w:bookmarkStart w:id="4207" w:name="pr4370"/>
      <w:bookmarkEnd w:id="420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7638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gyász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08" w:name="pr4371"/>
      <w:bookmarkStart w:id="4209" w:name="pr4371"/>
      <w:bookmarkEnd w:id="420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7586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itott, kétszintes autószállító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10" w:name="pr4372"/>
      <w:bookmarkStart w:id="4211" w:name="pr4372"/>
      <w:bookmarkEnd w:id="421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568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</w:t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12" w:name="pr4373"/>
      <w:bookmarkStart w:id="4213" w:name="pr4373"/>
      <w:bookmarkEnd w:id="421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7575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  <w:br/>
              <w:t>SR</w:t>
              <w:br/>
              <w:t>WG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saskocsi (bár és tánc lehetőség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14" w:name="pr4374"/>
      <w:bookmarkStart w:id="4215" w:name="pr4374"/>
      <w:bookmarkEnd w:id="421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560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lman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16" w:name="pr4375"/>
      <w:bookmarkStart w:id="4217" w:name="pr4375"/>
      <w:bookmarkEnd w:id="421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7613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itott, kéttengelyes, kétszintes autószállító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18" w:name="pr4376"/>
      <w:bookmarkStart w:id="4219" w:name="pr4376"/>
      <w:bookmarkEnd w:id="421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585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q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itott kéttengelyes kétszintes autószállító kocsi villamos fővezeté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20" w:name="pr4377"/>
      <w:bookmarkStart w:id="4221" w:name="pr4377"/>
      <w:bookmarkEnd w:id="422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571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eq</w:t>
            </w:r>
          </w:p>
        </w:tc>
        <w:tc>
          <w:tcPr>
            <w:tcW w:w="75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itott háromtengelyes kétszintes autószállító kocsi villamos fővezetékkel</w:t>
            </w:r>
          </w:p>
        </w:tc>
      </w:tr>
    </w:tbl>
    <w:p>
      <w:pPr>
        <w:pStyle w:val="NormlWeb"/>
        <w:spacing w:before="146" w:after="73"/>
        <w:ind w:left="122" w:right="122" w:firstLine="195"/>
        <w:jc w:val="both"/>
        <w:rPr/>
      </w:pPr>
      <w:bookmarkStart w:id="4222" w:name="pr4378"/>
      <w:bookmarkEnd w:id="4222"/>
      <w:r>
        <w:rPr/>
        <w:t xml:space="preserve">Nemzetközi érvényű indexbetűk: </w:t>
      </w:r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665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223" w:name="pr4379"/>
            <w:bookmarkEnd w:id="4223"/>
            <w:r>
              <w:rPr>
                <w:color w:val="000000"/>
                <w:sz w:val="20"/>
                <w:szCs w:val="20"/>
              </w:rPr>
              <w:t>b</w:t>
              <w:br/>
              <w:t>h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ássérült utasok szállítására alkalma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24" w:name="pr4380"/>
      <w:bookmarkStart w:id="4225" w:name="pr4380"/>
      <w:bookmarkEnd w:id="422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673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lkék fekvőhelyekké alakítható ülőhelyekkel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26" w:name="pr4381"/>
      <w:bookmarkStart w:id="4227" w:name="pr4381"/>
      <w:bookmarkEnd w:id="422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7656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  <w:br/>
              <w:t>v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ékpár szállítására alkalmas jármű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28" w:name="pr4382"/>
      <w:bookmarkStart w:id="4229" w:name="pr4382"/>
      <w:bookmarkEnd w:id="422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7641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  <w:br/>
              <w:t>z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ponti áramellátású jármű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30" w:name="pr4383"/>
      <w:bookmarkStart w:id="4231" w:name="pr4383"/>
      <w:bookmarkEnd w:id="4231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678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zetőállással kialakított jármű (vezérlőkocsi)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32" w:name="pr4384"/>
      <w:bookmarkStart w:id="4233" w:name="pr4384"/>
      <w:bookmarkEnd w:id="4233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7671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  <w:br/>
              <w:t>t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épfolyosós ülőhelye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34" w:name="pr4385"/>
      <w:bookmarkStart w:id="4235" w:name="pr4385"/>
      <w:bookmarkEnd w:id="4235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3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 m-nél hosszabb jármű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36" w:name="pr4386"/>
      <w:bookmarkStart w:id="4237" w:name="pr4386"/>
      <w:bookmarkEnd w:id="4237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679"/>
      </w:tblGrid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épfolyosós poggyász és poggyászfülkés kocsi</w:t>
            </w:r>
          </w:p>
        </w:tc>
      </w:tr>
    </w:tbl>
    <w:p>
      <w:pPr>
        <w:pStyle w:val="NormlWeb"/>
        <w:spacing w:before="0" w:after="0"/>
        <w:ind w:left="122" w:right="159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38" w:name="pr4387"/>
      <w:bookmarkStart w:id="4239" w:name="pr4387"/>
      <w:bookmarkEnd w:id="4239"/>
    </w:p>
    <w:tbl>
      <w:tblPr>
        <w:tblW w:w="89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ülkék számát index formájában tüntetik fel (például: Bc9)</w:t>
            </w:r>
          </w:p>
        </w:tc>
      </w:tr>
    </w:tbl>
    <w:p>
      <w:pPr>
        <w:pStyle w:val="NormlWeb"/>
        <w:spacing w:before="146" w:after="73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240" w:name="pr4388"/>
      <w:bookmarkEnd w:id="4240"/>
      <w:r>
        <w:rPr>
          <w:rFonts w:cs="Times" w:ascii="Times" w:hAnsi="Times"/>
          <w:sz w:val="20"/>
          <w:szCs w:val="20"/>
        </w:rPr>
        <w:t>Nemzeti érvényű betűjelek és indexbetűk</w:t>
      </w:r>
    </w:p>
    <w:p>
      <w:pPr>
        <w:pStyle w:val="NormlWeb"/>
        <w:spacing w:before="0" w:after="0"/>
        <w:ind w:left="122" w:right="122" w:firstLine="195"/>
        <w:jc w:val="both"/>
        <w:rPr>
          <w:rFonts w:ascii="Times" w:hAnsi="Times" w:cs="Times"/>
          <w:sz w:val="20"/>
          <w:szCs w:val="20"/>
        </w:rPr>
      </w:pPr>
      <w:bookmarkStart w:id="4241" w:name="pr4389"/>
      <w:bookmarkEnd w:id="4241"/>
      <w:r>
        <w:rPr>
          <w:rFonts w:cs="Times" w:ascii="Times" w:hAnsi="Times"/>
          <w:sz w:val="20"/>
          <w:szCs w:val="20"/>
        </w:rPr>
        <w:t>A többi betűjel és indexbetű nemzeti értékkel rendelkezik, amelyeket az egyes tagállamok határoznak meg.</w:t>
      </w:r>
    </w:p>
    <w:p>
      <w:pPr>
        <w:pStyle w:val="NormlWeb"/>
        <w:spacing w:before="244" w:after="244"/>
        <w:ind w:left="122" w:right="12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4242" w:name="pr4390"/>
      <w:bookmarkStart w:id="4243" w:name="pr4390"/>
      <w:bookmarkEnd w:id="424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6:00Z</dcterms:created>
  <dc:creator>gedeon.ferenc</dc:creator>
  <dc:description/>
  <cp:keywords/>
  <dc:language>en-US</dc:language>
  <cp:lastModifiedBy>gedeon.ferenc</cp:lastModifiedBy>
  <dcterms:modified xsi:type="dcterms:W3CDTF">2010-09-20T11:17:00Z</dcterms:modified>
  <cp:revision>1</cp:revision>
  <dc:subject/>
  <dc:title>A jármű azonosítója</dc:title>
</cp:coreProperties>
</file>