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386205</wp:posOffset>
                </wp:positionV>
                <wp:extent cx="1285875" cy="9525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34.4pt;margin-top:109.15pt;width:101.2pt;height:7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386205</wp:posOffset>
                </wp:positionV>
                <wp:extent cx="1285875" cy="9525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15pt;margin-top:109.15pt;width:101.2pt;height:7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1109980</wp:posOffset>
                </wp:positionV>
                <wp:extent cx="90805" cy="102870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0.4pt;margin-top:87.4pt;width:7.1pt;height:8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2291080</wp:posOffset>
                </wp:positionV>
                <wp:extent cx="90805" cy="10287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0.4pt;margin-top:180.4pt;width:7.1pt;height:8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080</wp:posOffset>
                </wp:positionH>
                <wp:positionV relativeFrom="paragraph">
                  <wp:posOffset>814705</wp:posOffset>
                </wp:positionV>
                <wp:extent cx="9080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0.4pt;margin-top:64.15pt;width:7.1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3624580</wp:posOffset>
                </wp:positionV>
                <wp:extent cx="90805" cy="90805"/>
                <wp:effectExtent l="19685" t="19685" r="3111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0.4pt;margin-top:285.4pt;width:7.1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86205</wp:posOffset>
                </wp:positionV>
                <wp:extent cx="90805" cy="9080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05pt;margin-top:109.15pt;width:7.1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1055</wp:posOffset>
                </wp:positionH>
                <wp:positionV relativeFrom="paragraph">
                  <wp:posOffset>1390650</wp:posOffset>
                </wp:positionV>
                <wp:extent cx="9080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64.65pt;margin-top:109.5pt;width:7.1pt;height:7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1477010</wp:posOffset>
                </wp:positionV>
                <wp:extent cx="4476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5pt;margin-top:1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885</wp:posOffset>
                </wp:positionH>
                <wp:positionV relativeFrom="paragraph">
                  <wp:posOffset>905510</wp:posOffset>
                </wp:positionV>
                <wp:extent cx="635" cy="2719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371205" cy="8239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2:00Z</dcterms:created>
  <dc:creator>User</dc:creator>
  <dc:description/>
  <dc:language>en-US</dc:language>
  <cp:lastModifiedBy>IT</cp:lastModifiedBy>
  <dcterms:modified xsi:type="dcterms:W3CDTF">2014-05-19T12:45:00Z</dcterms:modified>
  <cp:revision>3</cp:revision>
  <dc:subject/>
  <dc:title/>
</cp:coreProperties>
</file>